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8</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xperiencia y vid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558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55850" cy="186753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Consignas básicas</w:t>
      </w:r>
    </w:p>
    <w:p>
      <w:pPr>
        <w:pStyle w:val="Normal"/>
        <w:rPr>
          <w:rFonts w:ascii="Arial" w:hAnsi="Arial" w:cs="Arial"/>
          <w:sz w:val="28"/>
          <w:szCs w:val="28"/>
        </w:rPr>
      </w:pPr>
      <w:r>
        <w:rPr>
          <w:rFonts w:cs="Arial" w:ascii="Arial" w:hAnsi="Arial"/>
          <w:sz w:val="28"/>
          <w:szCs w:val="28"/>
        </w:rPr>
        <w:t>2.  Actitudes de los hijos ante las experiencias</w:t>
      </w:r>
    </w:p>
    <w:p>
      <w:pPr>
        <w:pStyle w:val="Normal"/>
        <w:rPr>
          <w:rFonts w:ascii="Arial" w:hAnsi="Arial" w:cs="Arial"/>
          <w:sz w:val="28"/>
          <w:szCs w:val="28"/>
        </w:rPr>
      </w:pPr>
      <w:r>
        <w:rPr>
          <w:rFonts w:cs="Arial" w:ascii="Arial" w:hAnsi="Arial"/>
          <w:sz w:val="28"/>
          <w:szCs w:val="28"/>
        </w:rPr>
        <w:t>3.  Variedad de experiencias</w:t>
      </w:r>
    </w:p>
    <w:p>
      <w:pPr>
        <w:pStyle w:val="Normal"/>
        <w:rPr>
          <w:rFonts w:ascii="Arial" w:hAnsi="Arial" w:cs="Arial"/>
          <w:sz w:val="28"/>
          <w:szCs w:val="28"/>
        </w:rPr>
      </w:pPr>
      <w:r>
        <w:rPr>
          <w:rFonts w:cs="Arial" w:ascii="Arial" w:hAnsi="Arial"/>
          <w:sz w:val="28"/>
          <w:szCs w:val="28"/>
        </w:rPr>
        <w:t>4. Experiencias dirigidas</w:t>
      </w:r>
    </w:p>
    <w:p>
      <w:pPr>
        <w:pStyle w:val="Normal"/>
        <w:rPr>
          <w:rFonts w:ascii="Arial" w:hAnsi="Arial" w:cs="Arial"/>
          <w:sz w:val="28"/>
          <w:szCs w:val="28"/>
        </w:rPr>
      </w:pPr>
      <w:r>
        <w:rPr>
          <w:rFonts w:cs="Arial" w:ascii="Arial" w:hAnsi="Arial"/>
          <w:sz w:val="28"/>
          <w:szCs w:val="28"/>
        </w:rPr>
        <w:t>5. Experiencias negativas</w:t>
      </w:r>
    </w:p>
    <w:p>
      <w:pPr>
        <w:pStyle w:val="Normal"/>
        <w:rPr>
          <w:rFonts w:ascii="Arial" w:hAnsi="Arial" w:cs="Arial"/>
          <w:sz w:val="28"/>
          <w:szCs w:val="28"/>
        </w:rPr>
      </w:pPr>
      <w:r>
        <w:rPr>
          <w:rFonts w:cs="Arial" w:ascii="Arial" w:hAnsi="Arial"/>
          <w:sz w:val="28"/>
          <w:szCs w:val="28"/>
        </w:rPr>
        <w:t>6.  Actitud de los padres y valor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CONSIGNAS BASIC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813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58135" cy="21615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Cada persona recibe a lo largo de su vida un amplio torrente de experiencias de diversa índole. Algunas son agradables y luminosas. Pero a veces hay momentos oscuros y negativos que llenan el alma y dejan huella durante mucho tiem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xperiencias son las lecciones espontáneas que la vida ofrece a todos los homb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experiencias que se buscan con afán, por espíritu curioso y para conocer impresiones que nunca se han tenido y que es preciso descubri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as proceden de los avatares cotidianos, de aquellos que encontramos sin esperarlo y que producen sorpresa y a veces dol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s experiencias son individuales e íntimas, llegando a lo profundo de la persona en secreto y sin resonancia extern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as son compartidas y se diluyen en el coro alegre de todos los que viven con nosotros, resonando al compás de las impresiones expresa das por los demá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ocasiones las experiencias son alegres, bonitas, agradables y sabrosas, dejando tras de sí un recuerdo dulce que suscita el deseo poderoso de que se repit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algunas veces aparecen experiencias duras, tristes, amargas que se con vierten en fuente de angustia y de dolor, marcando el alma con el temor a que vuelvan a suceder los hechos que las provoc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que son fugaces y pasajeras apenas si configuran la personalidad, pues no tienen tiempo de modelar los sentimientos o los criteri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también existen experiencias que duran mucho tiempo y se instalan en la vida de uno sin poder en adelante prescindir de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experiencias hay que recibirlas según vienen, pero dejando actuar el factor de la inteligencia como elemento regulador. </w:t>
      </w:r>
    </w:p>
    <w:p>
      <w:pPr>
        <w:pStyle w:val="Normal"/>
        <w:jc w:val="both"/>
        <w:rPr/>
      </w:pPr>
      <w:r>
        <w:rPr>
          <w:rFonts w:eastAsia="Arial" w:cs="Arial" w:ascii="Arial" w:hAnsi="Arial"/>
          <w:b/>
        </w:rPr>
        <w:t xml:space="preserve">   </w:t>
      </w:r>
      <w:r>
        <w:rPr>
          <w:rFonts w:cs="Arial" w:ascii="Arial" w:hAnsi="Arial"/>
          <w:b/>
        </w:rPr>
        <w:t>Hay que sacar enseñanzas adecuadas para que la personalidad no se reduzca a un depósito de impresiones sin estructura firme. Unas veces es fácil someter las experiencias al tamiz de la reflexión y del juicio práctico. En otras ocasiones no es cómodo reflexionar acertada mente sobre ellas, pues no se entienden del todo ni responden a deseos prefabricados o pretendidos.</w:t>
      </w:r>
    </w:p>
    <w:p>
      <w:pPr>
        <w:pStyle w:val="Normal"/>
        <w:jc w:val="both"/>
        <w:rPr/>
      </w:pPr>
      <w:r>
        <w:rPr>
          <w:rFonts w:eastAsia="Arial" w:cs="Arial" w:ascii="Arial" w:hAnsi="Arial"/>
          <w:b/>
        </w:rPr>
        <w:t xml:space="preserve">    </w:t>
      </w:r>
      <w:r>
        <w:rPr>
          <w:rFonts w:cs="Arial" w:ascii="Arial" w:hAnsi="Arial"/>
          <w:b/>
        </w:rPr>
        <w:t>Hay que saber medir el alcance de las experiencias infantiles con ojos de niño y con ojos de adulto. De lo contrario no sirven de nada los baremos  de aprecio: se puede dar mucha importancia a lo que el niño infravalora; y se puede menospreciar lo que en el niño deja huellas durad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lograr esta adecuación, hay que entender las experiencias como lo que son en sí mismas: impresiones muy personales y nunca del todo transferibles o comunicables.</w:t>
      </w:r>
    </w:p>
    <w:p>
      <w:pPr>
        <w:pStyle w:val="Normal"/>
        <w:jc w:val="both"/>
        <w:rPr/>
      </w:pPr>
      <w:r>
        <w:rPr>
          <w:rFonts w:eastAsia="Arial" w:cs="Arial" w:ascii="Arial" w:hAnsi="Arial"/>
          <w:b/>
        </w:rPr>
        <w:t xml:space="preserve">    </w:t>
      </w:r>
      <w:r>
        <w:rPr>
          <w:rFonts w:cs="Arial" w:ascii="Arial" w:hAnsi="Arial"/>
          <w:b/>
        </w:rPr>
        <w:t>Las experiencias ayudan a la personalidad a abrirse al mundo real y a las personas. Pero las experiencias que verdaderamente construyen interiormente son las positivas, entendiendo por tales aquellas que pueden ser fácilmente asumidas e integrada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47142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471420" cy="2095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misión principal que pueden realizar los padres: ayudar a cada hijo a que integre sus propias experiencias, las que le vienen improvisada mente del exterior y las que voluntariamente se buscan y promocionan para situarse en el medio en que se v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veces los padres evitan experiencias para no tener que trabajar sobre los efectos que ellas producen. Y los hijos buscan experiencias por que las consideran alimento apetecible para sus deseos de promoción y sobre todo para poder afianzarse ante los demás. No es el número de experiencias lo que da la riqueza personal, sino el grado de madurez con que se asumen y se promocion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no pueden darse criterios uniformes para todas las personas y para todas las situaciones respecto a sus efectos nocivos o beneficiosos. Lo que sí puede decirse es que la ausencia de experiencias adecuadas debilita la personalidad y reduce el ritmo del desarrollo conveniente. Los padres deben mantenerse alerta ante las experiencias, pero dan do preferencia a la confianza sobre las actitudes de clausura y de temor.</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color w:val="FF0000"/>
          <w:sz w:val="28"/>
          <w:szCs w:val="28"/>
        </w:rPr>
        <w:t xml:space="preserve">  </w:t>
      </w:r>
      <w:r>
        <w:rPr>
          <w:rFonts w:cs="Arial" w:ascii="Arial" w:hAnsi="Arial"/>
          <w:b/>
          <w:color w:val="FF0000"/>
          <w:sz w:val="28"/>
          <w:szCs w:val="28"/>
        </w:rPr>
        <w:t>ACTITUDES DE LOS HIJOS ANTE LAS EXPERI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78562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6" r="-19" b="-26"/>
                    <a:stretch>
                      <a:fillRect/>
                    </a:stretch>
                  </pic:blipFill>
                  <pic:spPr bwMode="auto">
                    <a:xfrm>
                      <a:off x="0" y="0"/>
                      <a:ext cx="1785620" cy="1305560"/>
                    </a:xfrm>
                    <a:prstGeom prst="rect">
                      <a:avLst/>
                    </a:prstGeom>
                  </pic:spPr>
                </pic:pic>
              </a:graphicData>
            </a:graphic>
          </wp:inline>
        </w:drawing>
      </w:r>
      <w:r>
        <w:rPr/>
        <w:drawing>
          <wp:inline distT="0" distB="0" distL="0" distR="0">
            <wp:extent cx="1374140" cy="135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374140" cy="1355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grupo de preadolescentes, ante la pregunta de qué encuentran ellos de positivo en cada experiencia nueva que realizan, responde de la siguiente man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encuentro que un nuevo mundo se descubre. Oyes hablar de los divorciados, de los drogadictos o de los presos. Pero nunca sabes lo que son esas personas hasta que un día te cuentan ellos mismos lo que sienten y lo que esperan de la vida. Una divorciada nos conté una vez por qué se había separado de su marido y terminó diciendo que era una tortura que no se la deseaba a nadie. Entonces yo maldije el divorcio y nunca seré capaz de caer en él.</w:t>
      </w:r>
    </w:p>
    <w:p>
      <w:pPr>
        <w:pStyle w:val="Normal"/>
        <w:jc w:val="both"/>
        <w:rPr/>
      </w:pPr>
      <w:r>
        <w:rPr>
          <w:rFonts w:eastAsia="Arial" w:cs="Arial" w:ascii="Arial" w:hAnsi="Arial"/>
          <w:b/>
          <w:i/>
        </w:rPr>
        <w:t xml:space="preserve">      </w:t>
      </w:r>
      <w:r>
        <w:rPr>
          <w:rFonts w:cs="Arial" w:ascii="Arial" w:hAnsi="Arial"/>
          <w:b/>
          <w:i/>
        </w:rPr>
        <w:t>Como esta experiencia, he tenido otras muchas. Gracias a ellas he aprendido más que en todas las clases recibidas y he entendido mejor la vida que cuando mis padres me dan consejos y recomendaciones”.</w:t>
      </w:r>
    </w:p>
    <w:p>
      <w:pPr>
        <w:pStyle w:val="Normal"/>
        <w:jc w:val="center"/>
        <w:rPr>
          <w:rFonts w:ascii="Arial" w:hAnsi="Arial" w:cs="Arial"/>
          <w:b/>
          <w:b/>
          <w:color w:val="0000FF"/>
        </w:rPr>
      </w:pPr>
      <w:r>
        <w:rPr>
          <w:rFonts w:cs="Arial" w:ascii="Arial" w:hAnsi="Arial"/>
          <w:b/>
          <w:color w:val="0000FF"/>
        </w:rPr>
        <w:t>Ana María. 1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os chicos buscamos experiencias nuevas, que son aquellas que no hemos tenido nunca. Basta ver lo que dicen algunos compañeros de lo que han hecho o vivido, para saber que tú no eres igual que ellos, si no has pasado por su situación.</w:t>
      </w:r>
    </w:p>
    <w:p>
      <w:pPr>
        <w:pStyle w:val="Normal"/>
        <w:jc w:val="both"/>
        <w:rPr/>
      </w:pPr>
      <w:r>
        <w:rPr>
          <w:rFonts w:eastAsia="Arial" w:cs="Arial" w:ascii="Arial" w:hAnsi="Arial"/>
          <w:b/>
          <w:i/>
        </w:rPr>
        <w:t xml:space="preserve">    </w:t>
      </w:r>
      <w:r>
        <w:rPr>
          <w:rFonts w:cs="Arial" w:ascii="Arial" w:hAnsi="Arial"/>
          <w:b/>
          <w:i/>
        </w:rPr>
        <w:t>Nosotros comprendemos a nuestra edad que no todas las experiencias se pueden hacer, y que es mejor haber no pasado por ellas, por ejemplo por un accidente o por la muerte de alguien a quien quieres mucho.</w:t>
      </w:r>
    </w:p>
    <w:p>
      <w:pPr>
        <w:pStyle w:val="Normal"/>
        <w:jc w:val="both"/>
        <w:rPr/>
      </w:pPr>
      <w:r>
        <w:rPr>
          <w:rFonts w:eastAsia="Arial" w:cs="Arial" w:ascii="Arial" w:hAnsi="Arial"/>
          <w:b/>
          <w:i/>
        </w:rPr>
        <w:t xml:space="preserve">     </w:t>
      </w:r>
      <w:r>
        <w:rPr>
          <w:rFonts w:cs="Arial" w:ascii="Arial" w:hAnsi="Arial"/>
          <w:b/>
          <w:i/>
        </w:rPr>
        <w:t>Pero muchas veces admiramos a aquellos que han tenido algunas actividades o han estado en sitios que conocemos. Cuando alguien cuenta estas cosas, parece que es superior, que sabe más de la vida y que puede enseñar lo que otros no poseen. Es que a los chicos nos gustan los hechos y tenemos poca confianza en las palabras fáciles, que son las que tantas veces nos repiten los mayores.</w:t>
      </w:r>
    </w:p>
    <w:p>
      <w:pPr>
        <w:pStyle w:val="Normal"/>
        <w:jc w:val="both"/>
        <w:rPr/>
      </w:pPr>
      <w:r>
        <w:rPr>
          <w:rFonts w:eastAsia="Arial" w:cs="Arial" w:ascii="Arial" w:hAnsi="Arial"/>
          <w:b/>
          <w:i/>
        </w:rPr>
        <w:t xml:space="preserve">      </w:t>
      </w:r>
      <w:r>
        <w:rPr>
          <w:rFonts w:cs="Arial" w:ascii="Arial" w:hAnsi="Arial"/>
          <w:b/>
          <w:i/>
        </w:rPr>
        <w:t>Siempre pensamos que hay que hacer experiencias, aunque encontramos para ello mucha desconfianza en los mayores, pues ellos no se dan cuenta de que ya no somos niños pequeños y tenemos que aceptar nuestros propios riesgos y ser dueños de nuestras decisiones”.</w:t>
      </w:r>
    </w:p>
    <w:p>
      <w:pPr>
        <w:pStyle w:val="Normal"/>
        <w:jc w:val="center"/>
        <w:rPr/>
      </w:pPr>
      <w:r>
        <w:rPr>
          <w:rFonts w:cs="Arial" w:ascii="Arial" w:hAnsi="Arial"/>
          <w:b/>
          <w:color w:val="0000FF"/>
        </w:rPr>
        <w:t>Félix   D.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 nuestra edad los chicos y las chicas se dividen en dos grupos: los que tienen experiencias que contar a los demás y los que no tienen experiencias y han de limitarse a escuchar lo que otros dicen.</w:t>
      </w:r>
    </w:p>
    <w:p>
      <w:pPr>
        <w:pStyle w:val="Normal"/>
        <w:jc w:val="both"/>
        <w:rPr/>
      </w:pPr>
      <w:r>
        <w:rPr>
          <w:rFonts w:eastAsia="Arial" w:cs="Arial" w:ascii="Arial" w:hAnsi="Arial"/>
          <w:b/>
          <w:i/>
        </w:rPr>
        <w:t xml:space="preserve">     </w:t>
      </w:r>
      <w:r>
        <w:rPr>
          <w:rFonts w:cs="Arial" w:ascii="Arial" w:hAnsi="Arial"/>
          <w:b/>
          <w:i/>
        </w:rPr>
        <w:t>Los que tienen experiencias y han vivido en dificultades, se sienten más importantes y tienen mucho que decir y de hecho lo dicen con aires de superioridad.</w:t>
      </w:r>
    </w:p>
    <w:p>
      <w:pPr>
        <w:pStyle w:val="Normal"/>
        <w:jc w:val="both"/>
        <w:rPr/>
      </w:pPr>
      <w:r>
        <w:rPr>
          <w:rFonts w:eastAsia="Arial" w:cs="Arial" w:ascii="Arial" w:hAnsi="Arial"/>
          <w:b/>
          <w:i/>
        </w:rPr>
        <w:t xml:space="preserve">    </w:t>
      </w:r>
      <w:r>
        <w:rPr>
          <w:rFonts w:cs="Arial" w:ascii="Arial" w:hAnsi="Arial"/>
          <w:b/>
          <w:i/>
        </w:rPr>
        <w:t>Los que siempre han vivido protegidos por los padres y conocen poco de la vida suelen asustarse con facilidad cuando llegan las dificultades y se limitan a obedecer lo que mandan los mayores.</w:t>
      </w:r>
    </w:p>
    <w:p>
      <w:pPr>
        <w:pStyle w:val="Normal"/>
        <w:jc w:val="both"/>
        <w:rPr/>
      </w:pPr>
      <w:r>
        <w:rPr>
          <w:rFonts w:eastAsia="Arial" w:cs="Arial" w:ascii="Arial" w:hAnsi="Arial"/>
          <w:b/>
          <w:i/>
        </w:rPr>
        <w:t xml:space="preserve">     </w:t>
      </w:r>
      <w:r>
        <w:rPr>
          <w:rFonts w:cs="Arial" w:ascii="Arial" w:hAnsi="Arial"/>
          <w:b/>
          <w:i/>
        </w:rPr>
        <w:t>No todas las experiencias son buenas y algunas es mejor no haberlas pasado. Pero siempre es preferible tener experiencias vividas para poder entender las cosas. Existe el peligro de contar experiencias que no se han tenido, para no quedar mal ante los demás. Paro se nota enseguida los que tienen experiencias y los que sólo se las inventan para deslumbrar. Esto último pasa mucho entre las chicas, ya que ellas son más sensibles y tienen miedo a lo que otras compañeras digan”.</w:t>
      </w:r>
    </w:p>
    <w:p>
      <w:pPr>
        <w:pStyle w:val="Normal"/>
        <w:jc w:val="center"/>
        <w:rPr/>
      </w:pPr>
      <w:r>
        <w:rPr>
          <w:rFonts w:cs="Arial" w:ascii="Arial" w:hAnsi="Arial"/>
          <w:b/>
          <w:color w:val="0000FF"/>
        </w:rPr>
        <w:t>Juana  R. 1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i/>
        </w:rPr>
        <w:t>“</w:t>
      </w:r>
      <w:r>
        <w:rPr>
          <w:rFonts w:cs="Arial" w:ascii="Arial" w:hAnsi="Arial"/>
          <w:b/>
          <w:i/>
        </w:rPr>
        <w:t>Si las experiencias son buenas, hay que hacerlas y nuestros padres tienen que dejarnos libres. Si son malas, es mejor que no las hagamos, pues dejan mal sabor de boca y no se olvidan fácilmente. Lo difícil es saber cuándo las experiencias son buenas y cuándo son malas, pues no nos podemos fiar del todo de lo que dicen nuestros padres y los profesores”.</w:t>
      </w:r>
    </w:p>
    <w:p>
      <w:pPr>
        <w:pStyle w:val="Normal"/>
        <w:jc w:val="center"/>
        <w:rPr/>
      </w:pPr>
      <w:r>
        <w:rPr>
          <w:rFonts w:cs="Arial" w:ascii="Arial" w:hAnsi="Arial"/>
          <w:b/>
          <w:color w:val="0000FF"/>
        </w:rPr>
        <w:t>Antonio  H. 15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VARIEDAD DE EXPERIENC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82372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823720" cy="1823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ormulada la pregunta a los preadolescentes (13, 14, 15 años) de cuáles son las experiencias que a su edad consideran buenas y cuáles son las que consideran malas, responden datos como los sigui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SON BUENA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rFonts w:ascii="Arial" w:hAnsi="Arial" w:cs="Arial"/>
          <w:b/>
          <w:b/>
          <w:i/>
          <w:i/>
        </w:rPr>
      </w:pPr>
      <w:r>
        <w:rPr>
          <w:rFonts w:cs="Arial" w:ascii="Arial" w:hAnsi="Arial"/>
          <w:b/>
          <w:i/>
        </w:rPr>
        <w:t>—“</w:t>
      </w:r>
      <w:r>
        <w:rPr>
          <w:rFonts w:cs="Arial" w:ascii="Arial" w:hAnsi="Arial"/>
          <w:b/>
          <w:i/>
        </w:rPr>
        <w:t>Actividades de ayuda a gente necesitada, como recoger dinero o hacer algún trabajo que beneficie a los marginad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Alguna convivencia entre chicos y chicas en que cada uno pueda exponer sus problemas y escuchar lo que otros cuentan de su vi da. Pero la experiencia hay que hacerla fuera de cas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Pertenecer a un grupo de amigos buenos es la mejor experiencia que puedes hacer, pues con ellos hablas con libertad y entiendes mejor las cosas que te pasa que cuando las cuentas en casa siempre las en tienden y las interpretan a su medi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El contacto con gente que ha vivido en otros países puede ofrecer una visión de la vida muy distinta a la que nosotros tenemos. Pues los países son muy diferentes y es distinto que te cuenten hechos quienes han vivido en ellos y encontrar relatos o descripciones en los libros de estudio o de lectur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w:t>
      </w:r>
      <w:r>
        <w:rPr>
          <w:rFonts w:cs="Arial" w:ascii="Arial" w:hAnsi="Arial"/>
          <w:b/>
          <w:i/>
        </w:rPr>
        <w:t>El ayudar a los ancianos es una experiencia muy bonita, la cual te hace sentirte útil para los demá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Tratar de ayudar a un compañero o amigo que tiene problemas te da un sentido nuevo de la vi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El tener un amigo o una amiga que te comprende y te respeta es la experiencia más bonita de la amistad”.</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w:t>
      </w:r>
      <w:r>
        <w:rPr>
          <w:rFonts w:cs="Arial" w:ascii="Arial" w:hAnsi="Arial"/>
          <w:b/>
          <w:i/>
        </w:rPr>
        <w:t>Los viajes de varios días, tanto con la familia como con grupos de amigos con los que te entiendes, siempre deja el deseo de que se repita la ocasión de poder hacerlos de nuev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947545"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947545" cy="155765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SON MALA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i/>
        </w:rPr>
        <w:t>—“</w:t>
      </w:r>
      <w:r>
        <w:rPr>
          <w:rFonts w:cs="Arial" w:ascii="Arial" w:hAnsi="Arial"/>
          <w:b/>
          <w:i/>
        </w:rPr>
        <w:t>Las experiencias de los drogadictos son siempre malas. Cuando las cuentan se pone la carne de gallina, pues son gentes que juegan con su vida y muchas veces terminan mal. Muchos quieren saber de qué se trata y bus can hacerlo al menos una vez, pero no se dan cuenta de que estas experiencias pueden introducir a los chicos en un callejón sin sali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Cuando uno se marcha de casa suele atravesar una experiencia negativa y destructora, por los problemas que engendrará a su alrededor”.</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Todos tienen experiencia alguna vez de la muerte de un ser querido. Hasta que no se pasa este trago, no se sabe lo que es el morir y lo que vale la vi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Las tensiones y los problemas en la familia son la peor amargura que una persona puede pasar. Sobre todo si se trata de discusiones violentas entre los padres. A veces se sufren desconfianzas con hermanos mayores que llevan su vida y no quieren someterse a lo que se les mand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w:t>
      </w:r>
      <w:r>
        <w:rPr>
          <w:rFonts w:cs="Arial" w:ascii="Arial" w:hAnsi="Arial"/>
          <w:b/>
          <w:i/>
        </w:rPr>
        <w:t>El que tiene que estudiar fuera de casa y pasa muchos días lejos de sus padres, aunque esté bien de salud y tenga dinero, deja siempre alguna herida en el alma, pues hace a la persona aislada, resentida y hasta amarga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La soledad es una experiencia desagradable. Cuando te sientes traicionado por los amigos y rechazado por ellos, sufres sin sentido y no encuentras respuesta a tus pregunta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Sólo quien ha pasado un mal trago en los estudios, sobre todo al recibir resultados in justos, sabe lo que eso signific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as experiencias son siempre relativas. Unos dan importancia a lo que otros infravaloran. Casi todos los juicios sobre las experiencias positivas o negativas tienen, durante la infancia y muchas veces en la época juvenil, el elemento de referencia d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nuestros hijos, son experiencias lo que diferencia de los demás. Una cosa, positiva o negativa, que sea soportada o disfrutada por todos los otros, pierde su carácter de experiencia, pues carece de singularidad.</w:t>
      </w:r>
    </w:p>
    <w:p>
      <w:pPr>
        <w:pStyle w:val="Normal"/>
        <w:jc w:val="both"/>
        <w:rPr>
          <w:rFonts w:ascii="Arial" w:hAnsi="Arial" w:cs="Arial"/>
          <w:b/>
          <w:b/>
        </w:rPr>
      </w:pPr>
      <w:r>
        <w:rPr>
          <w:rFonts w:cs="Arial" w:ascii="Arial" w:hAnsi="Arial"/>
          <w:b/>
        </w:rPr>
        <w:t>Por eso las notas de bondad o de malicia en las experiencias son siempre relativas en la mente y en los labios de los hijos. Pero ello no quiere decir que los padres no deban estar vigilantes sobre los mismos hechos, ya que con frecuencia son ellos los que influyen más allá de las intenciones que están latentes en ell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4165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44" r="-36" b="-44"/>
                    <a:stretch>
                      <a:fillRect/>
                    </a:stretch>
                  </pic:blipFill>
                  <pic:spPr bwMode="auto">
                    <a:xfrm>
                      <a:off x="0" y="0"/>
                      <a:ext cx="3041650" cy="17062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AS EXPERIENCIAS DIRIGID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referencia a las experiencias vitales son obligadas en la educación de los hijos. Todos los educadores saben lo que ellas significan y aceptan en principio que la educación mera mente teórica sólo conduce a desengaños o a una formación muy par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frecuencia se organizan, más o menos conscientemente, experiencias y vivencias que los niños puedan asimila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hacen a nivel de educación escolar, abriendo posibilidades de alcance diverso, y en el orden más o menos regulado por criterios académ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ambién se hacen en el ámbito familiar, para que los hijos se abran a otras realidades que no sean las netamente hogareñ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veces se multiplican las experiencias en grupos religiosos, sociales, culturales, juveniles, infanti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Y no es de extrañar que el afán de experiencias se convierta en una metodología que impregna el ambiente y del cual terminan en un grado o en otro participando todos los que se relacionan con los hij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e hecho este afán llega también a los niños, cuyos ojos y cuyos sentimientos están siempre ávidos de conocer, sentir, descubrir, experimentar situaciones e impresiones que les permitan presentarse ante los demás como más fuert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experiencias reguladas o dirigidas no deben dejarse al balanceo de las circunstancias, como si lo desconocido por sÍ mismo tuviera efectos mágicos en la inteligencia y en la vida de las personas.</w:t>
      </w:r>
    </w:p>
    <w:p>
      <w:pPr>
        <w:pStyle w:val="Normal"/>
        <w:jc w:val="both"/>
        <w:rPr/>
      </w:pPr>
      <w:r>
        <w:rPr>
          <w:rFonts w:cs="Arial" w:ascii="Arial" w:hAnsi="Arial"/>
          <w:b/>
        </w:rPr>
        <w:t>Las buenas experiencias deben someterse a un procese adecuado de reflexión y de evaluación que permita discernir lo conveniente, tanto en orden a su naturaleza como en lo relativo a su proceso de ejecu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1º.   Preparación y ambient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experiencia, sobre todo si es demasiado importante o nueva, tiene que ser preparada. Tal vez sea mucho decir que tiene que ser programada y planificada, para no mecanizar el itinerario excesivamente. Pero no puede ser hecha a la ligera y sin previa consideración de las consecuenc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eparación es un acto de prudencia y previs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 tener en cuenta las posibilidades psicológicas de los sujetos a quienes se destina. Se debe asegurar la adapt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conocer sus efectos positivos o negativ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n despertar los sentimientos y los intereses, a fin de que se espere, se reciba con ilusión y se sitúe en su contex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ondear el medio en el que se va a ejecut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también analizar los resultados de otras experiencias anteriores que han repercutido de diversa form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2º   Seguimiento durante su real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Las verdaderas experiencias reclaman compañía. No se puede abandonar a su suerte a los que las realizan. La sola presencia asegura las rectificaciones adecuadas en el momento oportuno. Pero la presencia de los padres o de los educadores no tiene siempre que ser física, como ejerciendo una tutela inhibidora o restrictiv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compañamiento debe fortalecer, más que limit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ompañan los que se interesan por las acc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la compañía es deseada y agradecida se convierte siempre en positiva. Si es temida, debe ser revisa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estar cerca con interés, aunque se halle la persona lejos corporal m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eguir la experiencia implica mirar más a las reacciones de las personas que a las etapas de los proceso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impresiones y las palabras de los protagonistas de la experiencia son el principal termómetro de cada proce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3º  Evaluación crítica posterio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evaluación no es un examen pragmático sobre resultados cuantificables. Sí es una toma de postura ante lo conseguido y lo que había sido el objetivo de la realiz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xperiencia se valora por sus resultados reales, los cuales no siempre son visibles ni inmedia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elen dejar buenas impresiones, si son agradables, y también cierto deseo de que sean repetidas de nuev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percusiones de cada experiencia no afectan sólo a los sentimientos, ¿ sino también a los modos originales de pens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experiencia se va lora en el contexto de un proceso y no de forma aislada. Hay que analizar su significado y comparación con otras experiencias similares o paralel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deben ser entendidas en función de la madurez de quien las realiz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hay que ser ambiciosos en los resultados, tratando de comprender más los aspectos positivos conseguidos que las deficiencias o insuficiencias observ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4º  Procesos posteriores y consecu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s experiencias no deben nunca convertirse en procesos definitivos o en panaceas totales para cualquier objetivo deseado. Una experiencia debe ser entendida siempre como parte de un todo fi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esperan de las experiencias mucho más de lo que ellas pueden ofrecer. A veces descubren reacciones excesivamente condicionantes, como son escarmientos, conversiones, cambios definitivos, recuperaciones totales y renovaciones profundas. No conviene dejarse deslumbrar por las primeras impresiones. Es más provechoso el saber esperar los resultados que se vayan notando con el paso del tiem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conviene reforzar las experiencias con reflexiones adecuadas. Y en ocasiones las experiencias necesitan tiempo de serena sedimentación. Nunca son aconsejables las normas generales, ya que la experiencia depende más de la situación interior de la persona que de los mismos planes preparados de ante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cada experiencia tiene sus propios senderos. Las religiosas, las estéticas, las sociales, las morales, las escolares, las convivenciales, son siempre diferentes por su misma naturaleza.</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326961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269615" cy="16865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cs="Arial" w:ascii="Arial" w:hAnsi="Arial"/>
          <w:b/>
          <w:color w:val="FF0000"/>
          <w:sz w:val="28"/>
          <w:szCs w:val="28"/>
        </w:rPr>
        <w:t>5.   LAS EXPERIENCIAS NEGAT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lgunas, por sus mismas características, son objetivamente negativas, aunque no siempre pueden ser evitadas. En la medida de lo posible, hay que tratar de sacar provecho de ellas, atendiendo siempre al modo de ser recibidas por quienes las protagoniz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ben estar siempre previstas por los pad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experiencias de dol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les pueden ser las enfermedades, o las desgracias de las que nadie está libre. Sean experiencias personales o sean protagonizadas por personas próximas y queridas, deben ser interpretadas en el contexto de la vida de cada dí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a desesperación y el fatalismo por causa de sus efectos existe la más sabia postura de quienes las convierten en ocasión de promoción personal y de desarrollo de las virtudes y de los valores humanos: fortaleza, paciencia, animosidad, generosidad, valentía, resignación, sereni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que ocultar el dolor a los niños, por pequeños que sean, pues es pan cotidiano en la vida humana. Pero hay que evitar el magnificarIo o el minimizarlo, para no caer en subjetivismos o en actitudes demasiado personalistas. Siempre el dolor es grande para el que lo sufre y resulta sorpresivo para quien lo contempla sin comprenderl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encuentro con la muer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poco la muerte debe ser ocultada a los niños, a pesar del miedo que la naturaleza humana experimenta ante ella. La muerte es un riesgo que acecha a todas las edades y debe ser valorada como riesgo posible en seres próximos y en personas cerca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rán bien en manifestar una actitud serena ante la muerte, sobre todo cuando llegue el caso de sufrirla en carne viva. La mejor manera de dar vida a una experiencia tan contraria a la misma vida, será enfrentarse a ella con serenidad y con una firme actitud espiritual y trascendente.</w:t>
      </w:r>
    </w:p>
    <w:p>
      <w:pPr>
        <w:pStyle w:val="Normal"/>
        <w:jc w:val="both"/>
        <w:rPr/>
      </w:pPr>
      <w:r>
        <w:rPr>
          <w:rFonts w:eastAsia="Arial" w:cs="Arial" w:ascii="Arial" w:hAnsi="Arial"/>
          <w:b/>
        </w:rPr>
        <w:t xml:space="preserve">   </w:t>
      </w:r>
      <w:r>
        <w:rPr>
          <w:rFonts w:cs="Arial" w:ascii="Arial" w:hAnsi="Arial"/>
          <w:b/>
        </w:rPr>
        <w:t>De poco sirven las reflexiones de consuelo y los ocultamientos de las realidades auténticas, si los niños, ante un experiencia de este tipo, observan debilidad, frustración, despecho o derrumb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aparición del fraca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as ilusiones y esperanzas pueden quedar heridas cuando los proyectos acariciados con ilusión quedan rotos por el fracaso. Más o menos todos los niños encuentran en su camino amarguras de este tipo, a veces de intensidad superior a los desengaños ordinarios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xperiencias de fracaso y de impotencia pueden contribuir mucho a que la personalidad madure con mayor realismo y con creciente sentido de responsabilidad. Aquellos que se acostumbran a triunfar como norma de vida, por sus recursos persona les brillantes o por excesivas facilidades ambientales, precisan una atención singular para cuando las dificultades se present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no es menos cierto que el exceso de fracaso y de bloqueos pueden perjudicar seriamente a las personas, al convertirlas en habitualmente adictas a lo negativo y a posturas de pasividad y desengaño. Hay que cuidar mucho a quienes corren el riesgo de acostumbrarse a hacer las cosas mal. Por ese no hay que escatimar alabanzas a quienes hacen esfuerzos por acertar y obtienen conquistas que han supuesto voluntad de triunfo y de promoción person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periencias de soledad y aislamient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ueden experimentarlas los niños, aun cuando el entorno tienda a propiciar los contactos y las oportunidades de convivencia. Son especialmente hirientes en ciertos momentos de mayor sensibilidad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situaciones deben promover reflexiones adecuadas a las causas que las motivan y sugerir formas concretas de superar las situaciones adversas, sobre todo si proceden de deficiencias caracteriales o de hábitos negativos de conviv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otras experiencias negativas que los niños pueden encontrar en su camino. Ni hay que convertirlas en motivo de considerar la vida especialmente triste, ni hay que intentar disimular su signif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mucho más real y constructivo el enseñar adecuadamente a asumirlas y a enmarcarlas en la propia exis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gunas que deben ser recordadas por los padres son l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nsiones y desavenencias familia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tuaciones ambientales de violencia, indolencia o margin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pectáculos disolventes y desintegradores, como los eróticos o los injus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cándalos morales o profesion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olación de derechos human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usos de pod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ingimientos y disimulos por parte de personas conoci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andono e incumplimiento de los deberes profesion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cios ambientales como el juego, la pornografía o la toxicoman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biciones desmedidas de pod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vidias y venganz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ntiras sociales y polític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hantajes y engaños manifies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uso de débiles e indefen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igualdades sociales abus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rroches y ostentaciones hir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trocinios justificados por costumbres inveterad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lista de deficiencias sociales podría hacerse in terminable. En la sociedad actual, con los recursos in formativos con los que cuenta, no se puede proteger inocentemente a los hijos. Es más realista fomentar una actitud crítica suficiente para que se salvaguarden los valores é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a personalidad de nuestros hijos se sentirá desdoblada por aquella parte que conduce por el camino del bien y del honor y por aquellas insinuaciones oscuras que motivarán la invitación hacia el mal -</w:t>
      </w:r>
    </w:p>
    <w:p>
      <w:pPr>
        <w:pStyle w:val="Normal"/>
        <w:jc w:val="both"/>
        <w:rPr/>
      </w:pPr>
      <w:r>
        <w:rPr>
          <w:rFonts w:cs="Arial" w:ascii="Arial" w:hAnsi="Arial"/>
          <w:b/>
        </w:rPr>
        <w:t>Si los hijos han aprendido con el ejemplo y la palabra de los adultos a potenciar las tendencias buenas, habrán conseguido sacar bien del mismo mal y aprender buenos caminos en las experiencias adversas d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debe ser un programa ilusionado de los padres conocedores de la realidad humana de todos los tiemp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2440940"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440940" cy="1785620"/>
                    </a:xfrm>
                    <a:prstGeom prst="rect">
                      <a:avLst/>
                    </a:prstGeom>
                  </pic:spPr>
                </pic:pic>
              </a:graphicData>
            </a:graphic>
          </wp:inline>
        </w:drawing>
      </w:r>
      <w:r>
        <w:br w:type="page"/>
      </w:r>
    </w:p>
    <w:p>
      <w:pPr>
        <w:pStyle w:val="Normal"/>
        <w:jc w:val="center"/>
        <w:rPr>
          <w:rFonts w:ascii="Arial" w:hAnsi="Arial" w:cs="Arial"/>
          <w:b/>
          <w:b/>
          <w:color w:val="FF0000"/>
          <w:sz w:val="28"/>
          <w:szCs w:val="28"/>
        </w:rPr>
      </w:pPr>
      <w:r>
        <w:rPr>
          <w:rFonts w:cs="Arial" w:ascii="Arial" w:hAnsi="Arial"/>
          <w:b/>
          <w:color w:val="FF0000"/>
          <w:sz w:val="28"/>
          <w:szCs w:val="28"/>
        </w:rPr>
        <w:t>6. ACTITUD DE LOS HIJOS ANTE LAS EXPERI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Se puede señalar hasta qué riesgos se sienten inclinados los hijos, cuando las experiencias del entorno les afecta de forma poderosa o insistente.</w:t>
      </w:r>
    </w:p>
    <w:p>
      <w:pPr>
        <w:pStyle w:val="Normal"/>
        <w:jc w:val="center"/>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s el siguiente cuadro de riesgos puede ofrecer a los padres</w:t>
            </w:r>
          </w:p>
          <w:p>
            <w:pPr>
              <w:pStyle w:val="Normal"/>
              <w:jc w:val="center"/>
              <w:rPr/>
            </w:pPr>
            <w:r>
              <w:rPr>
                <w:rFonts w:eastAsia="Arial" w:cs="Arial" w:ascii="Arial" w:hAnsi="Arial"/>
                <w:b/>
                <w:color w:val="0000FF"/>
              </w:rPr>
              <w:t xml:space="preserve"> </w:t>
            </w:r>
            <w:r>
              <w:rPr>
                <w:rFonts w:cs="Arial" w:ascii="Arial" w:hAnsi="Arial"/>
                <w:b/>
                <w:color w:val="0000FF"/>
              </w:rPr>
              <w:t>una pista interesante para el adecuado análisis de los hij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color w:val="0000FF"/>
          <w:sz w:val="20"/>
          <w:szCs w:val="20"/>
        </w:rPr>
        <w:t>Ante este rasgo</w:t>
      </w:r>
      <w:r>
        <w:rPr>
          <w:rFonts w:cs="Arial" w:ascii="Arial" w:hAnsi="Arial"/>
          <w:b/>
          <w:sz w:val="20"/>
          <w:szCs w:val="20"/>
        </w:rPr>
        <w:t xml:space="preserve">………………………………………  </w:t>
      </w:r>
      <w:r>
        <w:rPr>
          <w:rFonts w:cs="Arial" w:ascii="Arial" w:hAnsi="Arial"/>
          <w:b/>
          <w:color w:val="008080"/>
          <w:sz w:val="20"/>
          <w:szCs w:val="20"/>
        </w:rPr>
        <w:t>poner siempre/ mucho/poco/nada</w:t>
      </w:r>
    </w:p>
    <w:tbl>
      <w:tblPr>
        <w:tblW w:w="8720" w:type="dxa"/>
        <w:jc w:val="left"/>
        <w:tblInd w:w="-113" w:type="dxa"/>
        <w:tblLayout w:type="fixed"/>
        <w:tblCellMar>
          <w:top w:w="0" w:type="dxa"/>
          <w:left w:w="108" w:type="dxa"/>
          <w:bottom w:w="0" w:type="dxa"/>
          <w:right w:w="108" w:type="dxa"/>
        </w:tblCellMar>
      </w:tblPr>
      <w:tblGrid>
        <w:gridCol w:w="2245"/>
        <w:gridCol w:w="5287"/>
        <w:gridCol w:w="118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NGENUIDAD</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reciben todas las experiencias con actitud receptiva y crédula. Se consideran buenas todas las cosas que provienen de los adultos y las que son nuev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AUTOSUFICIENCIA</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adoptan posturas de valoración autónoma excesiva. Se muestran opiniones y juicios muy independientes y despectivos con los emitidos por ot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sz w:val="22"/>
                <w:szCs w:val="22"/>
              </w:rPr>
            </w:pPr>
            <w:r>
              <w:rPr>
                <w:rFonts w:cs="Arial" w:ascii="Arial" w:hAnsi="Arial"/>
                <w:b/>
                <w:color w:val="FF6600"/>
                <w:sz w:val="22"/>
                <w:szCs w:val="22"/>
              </w:rPr>
              <w:t>ASTUCIA</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seleccionan las experiencias en función de intereses poco compartibles. Se refugia la personalidad en actitudes de disimulo y de desconfianz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FF"/>
                <w:sz w:val="22"/>
                <w:szCs w:val="22"/>
              </w:rPr>
            </w:pPr>
            <w:r>
              <w:rPr>
                <w:rFonts w:cs="Arial" w:ascii="Arial" w:hAnsi="Arial"/>
                <w:b/>
                <w:color w:val="00FFFF"/>
                <w:sz w:val="22"/>
                <w:szCs w:val="22"/>
              </w:rPr>
              <w:t>DESCONCIERTO</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reciben impresiones desproporcionadas a las que se pueden asimilar. Se manifiesta sorpresa unas veces; en ocasiones, temor; sobre todo desorientació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FF"/>
                <w:sz w:val="22"/>
                <w:szCs w:val="22"/>
              </w:rPr>
            </w:pPr>
            <w:r>
              <w:rPr>
                <w:rFonts w:cs="Arial" w:ascii="Arial" w:hAnsi="Arial"/>
                <w:b/>
                <w:color w:val="FF00FF"/>
                <w:sz w:val="22"/>
                <w:szCs w:val="22"/>
              </w:rPr>
              <w:t>MORDACIDAD</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adoptan posturas críticas y reactivas que hacen perder el sentido de la experiencia. Se protesta ante quienes la protagonizan. Se manifiesta agresivida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sz w:val="22"/>
                <w:szCs w:val="22"/>
              </w:rPr>
            </w:pPr>
            <w:r>
              <w:rPr>
                <w:rFonts w:cs="Arial" w:ascii="Arial" w:hAnsi="Arial"/>
                <w:b/>
                <w:color w:val="800080"/>
                <w:sz w:val="22"/>
                <w:szCs w:val="22"/>
              </w:rPr>
              <w:t>HEDONISMO</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Las impresiones absorben la personalidad y se busca con afición la dimensión agradable. Se siente afición por repetir lo que ha resultado gratificante y sensor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2"/>
                <w:szCs w:val="22"/>
              </w:rPr>
            </w:pPr>
            <w:r>
              <w:rPr>
                <w:rFonts w:cs="Arial" w:ascii="Arial" w:hAnsi="Arial"/>
                <w:b/>
                <w:color w:val="808080"/>
                <w:sz w:val="22"/>
                <w:szCs w:val="22"/>
              </w:rPr>
              <w:t>EGOISMO</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busca con exceso sólo lo que satisface al propio yo, olvidan do o marginando intencionadamente lo que puede beneficiar a los demás. Se centra el esfuerzo en el interés prop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sz w:val="22"/>
                <w:szCs w:val="22"/>
              </w:rPr>
            </w:pPr>
            <w:r>
              <w:rPr>
                <w:rFonts w:cs="Arial" w:ascii="Arial" w:hAnsi="Arial"/>
                <w:b/>
                <w:color w:val="008080"/>
                <w:sz w:val="22"/>
                <w:szCs w:val="22"/>
              </w:rPr>
              <w:t>TERQUEDAD</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polariza en exceso la atención en lo que se persigue aunque resulte lógicamente contraproducente. Se obstina la voluntad al margen del sentido común o del equilibr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00"/>
                <w:sz w:val="22"/>
                <w:szCs w:val="22"/>
              </w:rPr>
            </w:pPr>
            <w:r>
              <w:rPr>
                <w:rFonts w:cs="Arial" w:ascii="Arial" w:hAnsi="Arial"/>
                <w:b/>
                <w:color w:val="800000"/>
                <w:sz w:val="22"/>
                <w:szCs w:val="22"/>
              </w:rPr>
              <w:t>SORPRESA</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recibe como inesperada la acción o la colaboración. No responde a lo previsto el hecho de vivir la experiencia o participar en ella. Las reacciones son imprevisib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sz w:val="22"/>
                <w:szCs w:val="22"/>
              </w:rPr>
            </w:pPr>
            <w:r>
              <w:rPr>
                <w:rFonts w:cs="Arial" w:ascii="Arial" w:hAnsi="Arial"/>
                <w:b/>
                <w:color w:val="808000"/>
                <w:sz w:val="22"/>
                <w:szCs w:val="22"/>
              </w:rPr>
              <w:t>MIEDO</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 expresa temor antes de la experiencia. A veces se traduce en desasosiego y en nerviosismo. Unas experiencias simplemente asustan. Y puede haber otras que aterroric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sz w:val="22"/>
          <w:szCs w:val="22"/>
        </w:rPr>
        <w:t>Sumando y comparando los resultados por medio de las palabras calificadores, se pueden sacar muchas conclusiones</w:t>
      </w:r>
    </w:p>
    <w:p>
      <w:pPr>
        <w:pStyle w:val="Normal"/>
        <w:jc w:val="center"/>
        <w:rPr/>
      </w:pPr>
      <w:r>
        <w:rPr>
          <w:rFonts w:cs="Arial" w:ascii="Arial" w:hAnsi="Arial"/>
          <w:b/>
          <w:color w:val="0000FF"/>
        </w:rPr>
        <w:t>Hay que Valorar General de la ACTITUD ante las experiencias</w:t>
      </w:r>
    </w:p>
    <w:p>
      <w:pPr>
        <w:pStyle w:val="Normal"/>
        <w:jc w:val="both"/>
        <w:rPr/>
      </w:pPr>
      <w:r>
        <w:rPr>
          <w:rFonts w:eastAsia="Arial" w:cs="Arial" w:ascii="Arial" w:hAnsi="Arial"/>
          <w:b/>
        </w:rPr>
        <w:t xml:space="preserve">    </w:t>
      </w:r>
      <w:r>
        <w:rPr>
          <w:rFonts w:cs="Arial" w:ascii="Arial" w:hAnsi="Arial"/>
          <w:b/>
        </w:rPr>
        <w:t>Las experiencias son lenguajes de la vida y de las personas. Es bueno acostumbrar a los hijos a entenderlas, a valorarlas, a seleccionar- las, a ordenarlas y a veces a repeti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s experiencias no tienen sentido por lo general si se aíslan de la personalidad de quien las protagoniza activa o pasivamente. El valor viene definido por los juicios, los sentimientos, los atractivos, las preferencias, los valores, las intenciones, los objetivos. Equivale esto a decir que las experiencias cobran su significado real en el contexto de la personalidad ent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rios y responsables saben entender las experiencias en ese marco personal y darles el justo valor que les corresponde. Por eso no toman como sola referencia el deseo que los hijos manifiestan por ellas, o las primeras reacciones después de ser ejecut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tampoco ponen demasiado énfasis en las experiencias novedosas. Saben que las experiencias son sólo retazos de la vida entera, que es la verdadera experiencia de todo hombre. Por eso, sin menosprecios ni autosuficiencias, saben entender los hechos de cada día y se hacen eco de las ilusione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ropia experiencia de la vida que ellos poseen les permite ser equilibrados y realistas a la hora de aprobar o rechazar las mismas experiencias que los hijos a veces buscan con afanes ingenu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pPr>
      <w:r>
        <w:rPr/>
        <w:drawing>
          <wp:inline distT="0" distB="0" distL="0" distR="0">
            <wp:extent cx="312166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121660" cy="23393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4:00Z</dcterms:created>
  <dc:creator>PECHI</dc:creator>
  <dc:description/>
  <cp:keywords/>
  <dc:language>en-US</dc:language>
  <cp:lastModifiedBy>PECHI</cp:lastModifiedBy>
  <dcterms:modified xsi:type="dcterms:W3CDTF">2009-12-22T17:54:00Z</dcterms:modified>
  <cp:revision>2</cp:revision>
  <dc:subject/>
  <dc:title>Escuela de padres</dc:title>
</cp:coreProperties>
</file>