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ctividades y trabaj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01676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2016760" cy="194246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El trabajo escolar</w:t>
      </w:r>
    </w:p>
    <w:p>
      <w:pPr>
        <w:pStyle w:val="Normal"/>
        <w:rPr>
          <w:rFonts w:ascii="Arial" w:hAnsi="Arial" w:cs="Arial"/>
          <w:b/>
          <w:b/>
          <w:sz w:val="28"/>
          <w:szCs w:val="28"/>
        </w:rPr>
      </w:pPr>
      <w:r>
        <w:rPr>
          <w:rFonts w:cs="Arial" w:ascii="Arial" w:hAnsi="Arial"/>
          <w:b/>
          <w:sz w:val="28"/>
          <w:szCs w:val="28"/>
        </w:rPr>
        <w:t>3. Actividades extraescolares</w:t>
      </w:r>
    </w:p>
    <w:p>
      <w:pPr>
        <w:pStyle w:val="Normal"/>
        <w:rPr>
          <w:rFonts w:ascii="Arial" w:hAnsi="Arial" w:cs="Arial"/>
          <w:b/>
          <w:b/>
          <w:sz w:val="28"/>
          <w:szCs w:val="28"/>
        </w:rPr>
      </w:pPr>
      <w:r>
        <w:rPr>
          <w:rFonts w:cs="Arial" w:ascii="Arial" w:hAnsi="Arial"/>
          <w:b/>
          <w:sz w:val="28"/>
          <w:szCs w:val="28"/>
        </w:rPr>
        <w:t>4. Función animadora de los padres</w:t>
      </w:r>
    </w:p>
    <w:p>
      <w:pPr>
        <w:pStyle w:val="Normal"/>
        <w:rPr>
          <w:rFonts w:ascii="Arial" w:hAnsi="Arial" w:cs="Arial"/>
          <w:b/>
          <w:b/>
          <w:sz w:val="28"/>
          <w:szCs w:val="28"/>
        </w:rPr>
      </w:pPr>
      <w:r>
        <w:rPr>
          <w:rFonts w:cs="Arial" w:ascii="Arial" w:hAnsi="Arial"/>
          <w:b/>
          <w:sz w:val="28"/>
          <w:szCs w:val="28"/>
        </w:rPr>
        <w:t>5. Cuestionario para padr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t>1.   CONSIGNA BAS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28727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287270" cy="17170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trabajo es una ley inevitable en la vida de los hombres. De una o de otra forma es imprescindible actuar. Los niños saben desde muy pronto que sus padres trabajan y que gracias a eso se puede vivir y pronto se consiguen recursos. Pero se sienten infravalorados cuando ellos mismos desean hacer acciones productivas y los adultos no se las toman en se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os padres circulan dos actitudes, más o menos explicitadas o relativamente larvadas, en lo que se refiere al trabajo de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os piensan que el trabajo es para los adultos. Mientras se es niño hay que aprovechar para ser feliz y para no tener preocupaciones. El niño debe jugar y divertirse al máximo. Ya tendrá tiempo de hacer esfuerzos cuando sea adul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 actitud se traduce en frases y pensamientos como ést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cs="Arial" w:ascii="Arial" w:hAnsi="Arial"/>
          <w:b/>
          <w:i/>
        </w:rPr>
        <w:t>Mientras vivan tus padres, no te faltará nada”. “Vive feliz y no te preocupes mientras seas niño”. “Los niños no deben preocuparse por las cosas de la vida”,</w:t>
      </w:r>
      <w:r>
        <w:rPr>
          <w:rFonts w:cs="Arial" w:ascii="Arial" w:hAnsi="Arial"/>
          <w:b/>
        </w:rPr>
        <w:t xml:space="preserve">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tienden hacia una visión más laboral de la vida. Piensan que los niños tienen que empezar a entender la vida desde los primeros años y a curtirse en las dificultades. Para ello deben recoger experiencias laborales, graduadas y suavizadas, dirigidas a que valoren y descubran los esfuerzos de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s se expresan por deseos como los siguient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i/>
        </w:rPr>
        <w:t>“</w:t>
      </w:r>
      <w:r>
        <w:rPr>
          <w:rFonts w:cs="Arial" w:ascii="Arial" w:hAnsi="Arial"/>
          <w:b/>
          <w:i/>
        </w:rPr>
        <w:t>Es bueno que trabajen algo desde pequeños para que sepan apreciar las cosas”. “No hay que ocultar a los hijos los esfuerzos reales para qué sepan lo que cuestan”. “El trabajo del niño es poco, pero el que lo desprecia es loco”. “No hay que fabricar señoritos prematuros”, etc.</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más tolerantes y flexibles, entienden con facilidad que es más conveniente adoptar una postura intermedia. </w:t>
      </w:r>
    </w:p>
    <w:p>
      <w:pPr>
        <w:pStyle w:val="Normal"/>
        <w:jc w:val="both"/>
        <w:rPr/>
      </w:pPr>
      <w:r>
        <w:rPr>
          <w:rFonts w:eastAsia="Arial" w:cs="Arial" w:ascii="Arial" w:hAnsi="Arial"/>
          <w:b/>
        </w:rPr>
        <w:t xml:space="preserve">     </w:t>
      </w:r>
      <w:r>
        <w:rPr>
          <w:rFonts w:cs="Arial" w:ascii="Arial" w:hAnsi="Arial"/>
          <w:b/>
        </w:rPr>
        <w:t>Es bueno que los hijos descubran el es fuerzo, pero siempre adaptado a su edad y a su situación. No se les debe ocultar la realidad de la vida; pero no se puede cargar sobre sus hombros ningún exceso superior a su madurez. Se debe tener el tacto suficiente para estimular sus intereses, su responsabilidad y su espíritu de colaboración y de solidaridad. Sobre todo se debe estudiar su temperamento y sus tendencias na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fácil concluir que las experiencias adecuadas son positivas. Los más indolentes por carácter deben ser sometidos a trabajos responsables y hasta orientados a esfuerzos rentables. Los más activos y responsables deben ser protegidos contra sus propios afanes, que les pueden conducir a sobrecargas exc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consigna fundamental para entender y aprovechar el trabajo de los hijos pasa por la adaptación, la comprensión y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os tienen miedo al esfuerzo y prefieren huir de é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tienen alegría de poder mostrar sus posibilid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ien se siente importante haciendo traba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existen personas que tienen temor al fracaso y los rehuy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faltan aquellos que son ambiciosos y quieren hacer todo lo que se presenta como posi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algunos son tan indolentes que nunca superan los mínimos imprescindibles para cumplir con el de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rabajo no debe ser confundido con la actividad. La actividad es todo lo que hace el hombre. El trabajo es lo que se hace con una finalidad rentable y exige resistir al cansancio hasta que se consiguen los objetivos propuestos. En esto se diferencia del juego, pues el juego y la diversión no persiguen provecho inmediato, sino evasión y sol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de pequeños los niños se acostumbran a distinguir entre el jugar y el trabajar. Dan carácter serio y exigente al trabajo y entienden el juego como acción agradable que se hace cuando, donde y como se desea. Pero muchas veces no es fácil establecer nítidamente la frontera entre juego y trabajo; pues hay juegos que requieren mucha energía y constancia y pueden existir trabajos muy agradables y gratific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trabajo es fuente de energía. Pero es valorado de forma diferente por cada persona.</w:t>
      </w:r>
    </w:p>
    <w:p>
      <w:pPr>
        <w:pStyle w:val="Normal"/>
        <w:jc w:val="center"/>
        <w:rPr>
          <w:rFonts w:ascii="Arial" w:hAnsi="Arial" w:cs="Arial"/>
          <w:b/>
          <w:b/>
        </w:rPr>
      </w:pPr>
      <w:r>
        <w:rPr/>
        <w:drawing>
          <wp:inline distT="0" distB="0" distL="0" distR="0">
            <wp:extent cx="150876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508760" cy="162369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EL TRABAJO ESCOL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Lo que sí es preciso comprender por sus consecuencias inmediatas en los hijos es que el trabajo escolar absorbe la actividad mayoritaria de los n creando una referencia preferente entre todas las demás activ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esta referencia escolar constituye un eco subsidiario de la misma familia. En ella todos tienen su trabajo: padre, madre, hermanos mayores. El niño tiene un deber preferente que cumplir y es su trabajo escolar. Cumplido el deber, puede y debe quedar tiempo para jugar, para descansar, para entregarse a las eva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del todo correcto esta visión laboral de la vida, sobre todo a partir de la observación de que el niño toma muy en serio los juegos y ellos constituyen la fuente y el objetivo principal de sus intereses. El juego es, en la vida del niño, un alimento insustituible, sin duda más importante que la escuela donde adquiere conocimientos científicos o sistemáticos. Por eso hay que evitar que la actividad académica absorba demasiado la atención y los afectos de los niños, con detrimento de las otras actividades naturales y espontáneas.</w:t>
      </w:r>
    </w:p>
    <w:p>
      <w:pPr>
        <w:pStyle w:val="Normal"/>
        <w:jc w:val="center"/>
        <w:rPr>
          <w:rFonts w:ascii="Arial" w:hAnsi="Arial" w:cs="Arial"/>
          <w:b/>
          <w:b/>
        </w:rPr>
      </w:pPr>
      <w:r>
        <w:rPr/>
        <w:drawing>
          <wp:inline distT="0" distB="0" distL="0" distR="0">
            <wp:extent cx="181864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818640" cy="18186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proteger al niño contra excesivas inquietudes académicas. Hacer de los resultados y de las calificaciones escolares el centro preferente de los consejos y de las inquietudes familiares es perturbar peligrosamente la vida del niño. Entre el aprecio y el desprecio exagerados existen términos medios que deben ser descubiertos oportunamente. De esta forma se evitan las polarizaciones y las absorcion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 ampliar la visión del trabajo infantil con ámbitos no estrictamente académicos. Multitud de actividades educativas y sociales facilitan al niño experiencias positivas y le ofrecen opciones múltiples de colaboración y de r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co escolar resuena en el niño de forma diferente a lo largo de su proceso madurativo. Las actividades de los años elementales pueden ser muy diferentes de las existentes en los momentos preadolescentes o juveniles. Los padres hacen bien en acompañar a sus hijos a lo largo de su evolución, pero tienen que hacer esfuerzos para adoptar criterios y procedimientos objetivos y conformes con la psicología individual de cada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sponsabilidades académicas son buenas y positivas. Pero hay que poder integrarlas en un contexto más amplio de compromisos y de actividades. El compartir las tareas del hogar, el realizar actividades para beneficio de otros, el colaborar en la medida de lo posible en a actividad profesional de los progenitores, pueden ser formas que estimulen el crecimiento y resultar a la larga tan enriquecedoras como un proceso académico brillante y modé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que tienden a colocar los resultados académicos en la cumbre de los objetivos familiares con respecto a los hijos, corren el riesgo del empobrecimiento involuntario. Incurren en cierto pragmatismo escolar y muchas veces impiden otros afanes más elevados de cultura, de sociabilidad, de sensibilidad estética o de espiritualidad. No contribuyen a que los hijos valoren los estudios adecuadamente, sobre todo si los sitúan en la cúspide de sus es calas de val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gendran con frecuencia problemas de adaptación, de relación y hasta de equilibrio emocional. Sin darse cuenta la rivalidad y la envidia, por exagerar la competitividad o el afán desmedido de superación. Estimulan el orgullo al exagerar los triunfos y las conquistas. Y sitúan la rentabilidad en el centro de las aspiraciones, cuando hay tantos otros objetivos más nobles que proponer ante la consideración de sus hij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46425"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146425" cy="2098040"/>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LOS ALUMNOS ACT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centran sus energías en los logros escolares, por considerar que constituyen la labor primordial de su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muchos tipos de alumnos a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ivos impulsivos, que todo lo realizan según las primeras impre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ivos agitados, que obran más por el placer de obrar que por la conveniencia de la a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ivos divididos, que sien ten deseos de obrar en varia das direcciones sin criterios definitivos o ponde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ctivos egocéntricos, que sólo descubren la acción desde su exclusiva óp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ivos intermitentes, que obran a trompicones y sin planes determin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ivos desconcertados, que obran sin saber las razones de su act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están os activos eficaces, los activos sistemáticos, tos activos selectivos, activos serenos y otros muchos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comprender el tipo de actividad que es preferente en la vida de. sus hijos y tratar de ayudar a que se desenvuelva por cauces de armon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deben aceptar lo que cada uno posee de constancia, de energía y de actividad. Pero deben tratar de ayudar a complementar aquellos aspectos que puedan resultar deficita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harán’ bien en diferenciar cualitativamente los diversos géneros de activ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4094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2440940" cy="160972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color w:val="0000FF"/>
        </w:rPr>
        <w:t>LOS ALUMNOS PA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faltan otros alumnos que se sienten invadidos por la pasividad y encuentran especiales dificultades para la acción. Fácilmente se refugian en la indolencia y la rutina, no encontrando suficiente estímulo en los alientos ni en las exigencias que proceden-de los adultos o de los ejemplos d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muchos estilos de pasiv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pasivos indolentes tienen su raíz en la pereza y rehuyen el esfuerzo sólo por comod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pasivos tímidos tienen miedo a la acción, por encontrar en ella el camino hacia la relación con otros que temen y rehuye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pasivos afectivos sienten su falta de acción y se refugian en la queja o en las primeras impresion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pasivos evasivos desvían la actividad por la vía de la imaginación y evitan el esfuerzo exterior por más exigente o costos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pasivos depresivos rechazan la actividad por experiencias reales o fingidas de fracasos anterio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pasivos agresivos evitan la acción por desprecio a los resultados o por resentimientos almacenados en las relaciones con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también distinguir las manifestaciones de pasividad de otros rasgos aproximados, pero en esencia muy diferentes: la tranquilidad, la serenidad, la parsimonia, la mesura, la proporcionalidad.</w:t>
      </w:r>
    </w:p>
    <w:p>
      <w:pPr>
        <w:pStyle w:val="Normal"/>
        <w:jc w:val="both"/>
        <w:rPr/>
      </w:pPr>
      <w:r>
        <w:rPr>
          <w:rFonts w:cs="Arial" w:ascii="Arial" w:hAnsi="Arial"/>
          <w:b/>
        </w:rPr>
        <w:t>En la medida en que los pasivos se abandonan a su inoperancia, se deterioran sus posibilidades y recur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rPr>
        <w:t xml:space="preserve">   ACTIVIDADES EXTRAESCOLARES DE LOS HIJOS</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1401445"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1401445" cy="1823720"/>
                    </a:xfrm>
                    <a:prstGeom prst="rect">
                      <a:avLst/>
                    </a:prstGeom>
                  </pic:spPr>
                </pic:pic>
              </a:graphicData>
            </a:graphic>
          </wp:inline>
        </w:drawing>
      </w:r>
      <w:r>
        <w:rPr/>
        <w:drawing>
          <wp:inline distT="0" distB="0" distL="0" distR="0">
            <wp:extent cx="1802130"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 r="-11" b="-11"/>
                    <a:stretch>
                      <a:fillRect/>
                    </a:stretch>
                  </pic:blipFill>
                  <pic:spPr bwMode="auto">
                    <a:xfrm>
                      <a:off x="0" y="0"/>
                      <a:ext cx="1802130" cy="1823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niveles escolares pueden variar mucho en el seno familiar en función de circunstancias diver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os padres se preguntan por el modo de fomentar actividades que sean a la vez formativas, agradables y acomodadas a los hijos. Y no es fácil conjugar los tres rasgos con las preferencias de muchos hijos, al menos si no están excesivamente dispuestos al ejercicio de esos esfuerzos provech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paso de algunos modelos asequibles puede estimular la creatividad familiar para cubrir una necesidad verdadera en este sen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mpresas culturales y artísticas, encauzadoras de esfuerzos y germen ordinario de evasiones que duran toda la vida. El niño debe encontrar desde los primeros años un hueco en las aficiones de los mayores: arte, pintura, ecología, naturaleza, de portes preferentes, etc. </w:t>
      </w:r>
    </w:p>
    <w:p>
      <w:pPr>
        <w:pStyle w:val="Normal"/>
        <w:jc w:val="both"/>
        <w:rPr/>
      </w:pPr>
      <w:r>
        <w:rPr>
          <w:rFonts w:eastAsia="Arial" w:cs="Arial" w:ascii="Arial" w:hAnsi="Arial"/>
          <w:b/>
        </w:rPr>
        <w:t xml:space="preserve">     </w:t>
      </w:r>
      <w:r>
        <w:rPr>
          <w:rFonts w:cs="Arial" w:ascii="Arial" w:hAnsi="Arial"/>
          <w:b/>
        </w:rPr>
        <w:t>Con estos caminos se puede conseguir mejor conocimiento del mundo, de la cultura, de la historia, de la ciencia. Incluso puede ser la cuna de muchas vocaciones sociales o altruistas, nacidas al amparo de actividades y de proyectos más libres y abiertos que los obligados por las exigencias escolares.</w:t>
      </w:r>
    </w:p>
    <w:p>
      <w:pPr>
        <w:pStyle w:val="Normal"/>
        <w:jc w:val="both"/>
        <w:rPr/>
      </w:pPr>
      <w:r>
        <w:rPr>
          <w:rFonts w:eastAsia="Arial" w:cs="Arial" w:ascii="Arial" w:hAnsi="Arial"/>
          <w:b/>
        </w:rPr>
        <w:t xml:space="preserve">    </w:t>
      </w:r>
      <w:r>
        <w:rPr>
          <w:rFonts w:cs="Arial" w:ascii="Arial" w:hAnsi="Arial"/>
          <w:b/>
        </w:rPr>
        <w:t>Muchas veces estas empresas promocionan valores humanos de gran significación familiar y moral: diálogo, fortaleza, sensibilidad estética, profundidad personal, solidari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ra conseguir esto el hogar debe ser sensible a la apertura de los hijos, sobre todo cuando el proceso madurativo impulsa a la personalidad hacia esferas extrafamiliares y extraescolares. Los intereses, los planes de acción, incluso las instancias que desbordan el marco físico de la familia, son ocasión y cauce de enriquecimiento que, en un mundo pluralista como el nuestro, no hay que ignorar.</w:t>
      </w:r>
    </w:p>
    <w:p>
      <w:pPr>
        <w:pStyle w:val="Normal"/>
        <w:jc w:val="both"/>
        <w:rPr/>
      </w:pPr>
      <w:r>
        <w:rPr>
          <w:rFonts w:eastAsia="Arial" w:cs="Arial" w:ascii="Arial" w:hAnsi="Arial"/>
          <w:b/>
        </w:rPr>
        <w:t xml:space="preserve">   </w:t>
      </w:r>
      <w:r>
        <w:rPr>
          <w:rFonts w:cs="Arial" w:ascii="Arial" w:hAnsi="Arial"/>
          <w:b/>
        </w:rPr>
        <w:t>Los padres deben superar las nostalgias inhibidoras y convertirse en alientos para aquellas actividades o proyectos que facilitan y estimulan el crecimiento. Para ello deben ser conscientes de ese crecimiento, sin incurrir en la tentación de querer detener la vida que avanza por el placer de conservar siempre cerca a los propi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ortante que valoren las relaciones sociales y las amistades de los hijos. Suele ser tema que muchas veces engendra temor y desconfianza. Sin embargo son los amigos la principal vía de apertura extrafamiliar de los hijos. Y cuando se tiene la suerte de que el grupo de amistades se halle bien dispuesto para actividades y empresas nobles y enriquecedoras, difícilmente podrá ser superado por ningún otro medio de promoción y desarrollo de las personas.</w:t>
      </w:r>
    </w:p>
    <w:p>
      <w:pPr>
        <w:pStyle w:val="Normal"/>
        <w:jc w:val="both"/>
        <w:rPr/>
      </w:pPr>
      <w:r>
        <w:rPr>
          <w:rFonts w:eastAsia="Arial" w:cs="Arial" w:ascii="Arial" w:hAnsi="Arial"/>
          <w:b/>
        </w:rPr>
        <w:t xml:space="preserve">    </w:t>
      </w:r>
      <w:r>
        <w:rPr>
          <w:rFonts w:cs="Arial" w:ascii="Arial" w:hAnsi="Arial"/>
          <w:b/>
        </w:rPr>
        <w:t>Los padres inteligentes y abiertos saben ofrecer sobre el tema de los amigos mucho más que simples consejos o palabras moralistas, que impidan acciones o intenciones menos edificantes. Si son conscientes de su influencia poderosísima e inevitable, harán esfuerzos para convertirlos en aliados fieles en la tarea educativa con respecto a los hijos. Sabrán ofrecer iniciativas formativas (lecturas, evasiones, investigaciones apropiadas, servicios social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a misma orientación se deben situar las actitudes familiares ante los diversos compromisos institucionales que sus hijos pueden adquirir fuera del marco referencial escolar. La pertenencia a un grupo o la participación en movimientos juveniles o sociales a simple vista puede apreciarse como evasión menos interesante. Pero la experiencia avala lo mucho que las personas en formación reciben de la pertenencia a estructuras grupales que promocionan la sociabilidad y los hábitos morales positivos.</w:t>
      </w:r>
    </w:p>
    <w:p>
      <w:pPr>
        <w:pStyle w:val="Normal"/>
        <w:jc w:val="center"/>
        <w:rPr>
          <w:rFonts w:ascii="Arial" w:hAnsi="Arial" w:cs="Arial"/>
          <w:b/>
          <w:b/>
        </w:rPr>
      </w:pPr>
      <w:r>
        <w:rPr/>
        <w:drawing>
          <wp:inline distT="0" distB="0" distL="0" distR="0">
            <wp:extent cx="3074670" cy="225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074670" cy="22548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lista de sugestivas actividades, en las que pueden pensar los padres, puede ayudar a superar la pasividad o el desconcier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ecturas selectas de tipo cultural y científico. Para ello se precisa contar con la oportunidad de libros adecuados y de fácil acces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Viajes organizados, pero debidamente preparados y posteriormente evaluados, con el fin de ordenar y justificar las impresiones y las enseñanzas recibid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vestigaciones incipientes que encaucen los intereses: supone la posesión de instrumentos estimulantes como el microscopio para el naturalista o los recursos pictóricos para el artist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ultivos literarios personales: poesía, novela, teatro, periodismo, oratoria o ensay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moción de actitudes críticas ante los medios masivos de evasión corno son la Tele visión, el video, el cine. Experiencias originales o interesantes que hagan esta actividad formativ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tudio de idiomas con multitud de temas o de instrumentos: audiciones radiofónicas, aprovechamiento magnetofónico, etc.</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arrollo de habilidades tecnológicas, de las que cada vez impone más la sociedad moderna: por ejemplo, iniciación en la informática, en la electrónica, en la tecnología,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rrespondencia habitual y hábil con personas lejanas, la cual puede fomentar determinadas aficiones idiomáticas, coleccionista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aboración de trabajos manuales y fomento de habilidades observativas, según las peculiaridades persona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guimiento de algún curso de formación personal de diversa índole, sobre todo en terrenos que pueden representar rentabilidad posterior: mecanografía, socorrismo, relaciones pública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leccionismo selecto y orientado, como es la filatelia o la numismática, pero toma do como punto de partida para el incremento cultural de tipo histórico, geográfico, político,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omento de hábitos naturalistas, ecologistas, decorativos, como la floricultura y el montañismo que desarrollan intereses sanos y promocionan actitudes de orden y energ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xiste en los padres la adecuada creatividad, las posibilidades se multiplican, logrando la doble ventaja del uso productivo del tiempo libre y la promoción de plataformas familiares de diálog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uso productivo del tiempo libre es particularmente importante. No basta dejar libertad a los hijos para que se autogobiernen a su medida. Hay que darse cuenta de que las horas libres pueden ser de gran importancia para educar la persona. Y educar a la persona implica abrirse a todas las riquezas del arte, la cultura, la convivencia y el espíritu. Gracias a la buena orientación del tiempo libre se puede conseguir esa proyec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fomento adecuado del diálogo es otro gran logro de las actividades familiares compartidas, las cuales posibilitan confluencia de intereses y fomento de la solidaridad. Los padres que son capaces y creativos comprenden que de nada les sirve refugiarse en hábitos empobrecedores, como la intoxicación televisiva, si quieren hacer de sus hijos personas cercanas y li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brá que contar mucho con la originalidad de cada hijo en la consecución de ambos objetivos. Pero serán muy fácilmente alcanzables cuando se inicia la tarea desde los primeros años y se facilitan estructuras familiares de convivencia y de colabo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so hay que saber situar las exigencias escolares y los rendimientos académicos en su justo lugar, sin permitir que las conmociones que originen los triunfos o los fracasos del ámbito estudiantil absorban los demás valores de la vida y perturben los otros espacios del convivir.</w:t>
      </w:r>
    </w:p>
    <w:p>
      <w:pPr>
        <w:pStyle w:val="Normal"/>
        <w:jc w:val="center"/>
        <w:rPr>
          <w:rFonts w:ascii="Arial" w:hAnsi="Arial" w:cs="Arial"/>
          <w:b/>
          <w:b/>
        </w:rPr>
      </w:pPr>
      <w:r>
        <w:rPr/>
        <w:drawing>
          <wp:inline distT="0" distB="0" distL="0" distR="0">
            <wp:extent cx="223837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2238375" cy="22847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FUNCION ANIMADORA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abren cauces a las actividades de los hijos de muchas formas. No todas tienen la misma influencia ni consiguen los mismos resultados; pero deben ofrecerse en el momento oportuno para ayudar a la reflexión y a la ordenación de los criterios convenie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jemplo de las propias inquietudes y de los propios procedimientos sirve muchas veces más que cualquier recomendación para invitar, sugerir, señalar caminos, despertar aficiones, sobre todo en los años infantiles en que el niño actúa más por lo que ve que por lo que escuch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buenos consejos, sobre todo si se administran con formas suaves y benévolas, sir ven de pistas para la reflexión y para la elaboración de los propios criterios. Deben ser buenos, no sólo por el contenido, sino por el modo de sugerirlos. Con ellos se pone en marcha la reflexión y se prepara la voluntad para adoptar decisiones adecuadas que contribuyen a organizar la propia vida.</w:t>
      </w:r>
    </w:p>
    <w:p>
      <w:pPr>
        <w:pStyle w:val="Normal"/>
        <w:ind w:left="708"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se saben combinar oportunamente los consejos y los ejemplos, los hijos aprenden des de pequeños a elegir lo que va a resultar constructivo para su vida activa, pues entienden que no sólo entra en juego el propio gusto, sino que también se debe tener en cuenta la mayor conveniencia a corto, medio y largo alca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78305"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9" r="-14" b="-9"/>
                    <a:stretch>
                      <a:fillRect/>
                    </a:stretch>
                  </pic:blipFill>
                  <pic:spPr bwMode="auto">
                    <a:xfrm>
                      <a:off x="0" y="0"/>
                      <a:ext cx="1678305" cy="20104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sto requiere también algunas consignas adecuada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saber adaptarse a las tendencias personales de cada uno, entendiendo que muchas actividades pueden no responder a las preferencias reales y duraderas y en consecuencia resultar estériles desde el punto de vista formativ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oportunidades de acción deben ser muchas, o al menos las más posibles. Los niños de hoy están propensos a valorar la capacidad de elección libre y por eso prefieren encontrar variedad de opciones. Los padres deben comprender que, sobre todo a determinadas edades, es más importante lo que se elige con gozosa libertad que lo que se asume con tolerante resigna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ara ello hay que fomentar mucho los criterios básicos de la elección personal. Por eso resultan tan importantes las alabanzas discretas cuando las elecciones son las mejores y los estímulos que ayudan a no dejarse llevar por los caprichos del momento. A partir de determinada edad, es muy conveniente enseñar a pensar en los objetivos que se perfilan más que en los resultados inmediatos que se obtienen. Hay actividades vistosas que pueden deslumbrar la sensorialidad infantil, pero que no son rentables para el fomento de valores duraderos. Los padres pueden ayudar mucho con sus juicios y con la hábil promoción de las verdaderas actividades educativa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r eso deben huir de las modas y de las meras convenciones sociales que las más de las veces son fugaces e inseguras. Es gran riesgo de la sociedad actual el iniciar compromisos o labores por el impacto de los anuncios televisados o por los gran des recursos con que cuenta la cultura de la imagen. </w:t>
      </w:r>
    </w:p>
    <w:p>
      <w:pPr>
        <w:pStyle w:val="Normal"/>
        <w:ind w:left="708" w:hanging="0"/>
        <w:jc w:val="both"/>
        <w:rPr/>
      </w:pPr>
      <w:r>
        <w:rPr>
          <w:rFonts w:eastAsia="Arial" w:cs="Arial" w:ascii="Arial" w:hAnsi="Arial"/>
          <w:b/>
        </w:rPr>
        <w:t xml:space="preserve">    </w:t>
      </w:r>
      <w:r>
        <w:rPr>
          <w:rFonts w:cs="Arial" w:ascii="Arial" w:hAnsi="Arial"/>
          <w:b/>
        </w:rPr>
        <w:t>Cuando se cae en la trampa de la moda es fácil agotar en esfuerzos inútiles las energías que se podrían destinar a labores verdaderamente educativ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debe proteger también a los hijos contra la simple imitación de otros compañeros o de niños conocidos, silo que se convierte en objetivo de la acción sólo procede del instinto imitativo o de la emulación superficial. Son más importantes y dinamizadoras las acciones que procedan de la propia iniciativa que las respuestas a estímulos ambientales. Por eso tampoco se debe poner el énfasis en las acciones que proceden del mundo adulto, al menos en los años más elementales, pues pasan más fugazmente cuanto menos brotan de la propia persona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2115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9" r="-19" b="-19"/>
                    <a:stretch>
                      <a:fillRect/>
                    </a:stretch>
                  </pic:blipFill>
                  <pic:spPr bwMode="auto">
                    <a:xfrm>
                      <a:off x="0" y="0"/>
                      <a:ext cx="1621155" cy="157162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os padres deben valorar más lo que se armoniza con la propia naturaleza que aquello que nace de la moda pasajera. La sociedad actual está muy propensa a lo espectacular y a lo novedoso y tiene dificultades para ahondar en las raíces de la actividad humana. Esto que acontece en tantos sectores sociales, puede suceder a la hora de elegir las forma más aconsejables de diversi6n, de deporte, de comunicación o incluso de formación persona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graduar las actividades de forma que respondan a objetivos amplios y profundos y no a satisfacciones momentáneas. Esto sólo lo consiguen quienes poseen perspectivas culturales abiertas y pluralistas. Y sólo quien lo consigue puede transmitirlo a sus hi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hay que dejarse deslumbrar por objetivos predominantemente académicos o intelectuales, sabiendo que la persona conquista sus horizontes culturales, morales y sociales con algo más que los meros planes de estudios.</w:t>
      </w:r>
    </w:p>
    <w:p>
      <w:pPr>
        <w:pStyle w:val="Normal"/>
        <w:ind w:left="708" w:hanging="0"/>
        <w:jc w:val="both"/>
        <w:rPr/>
      </w:pPr>
      <w:r>
        <w:rPr>
          <w:rFonts w:eastAsia="Arial" w:cs="Arial" w:ascii="Arial" w:hAnsi="Arial"/>
          <w:b/>
        </w:rPr>
        <w:t xml:space="preserve">     </w:t>
      </w:r>
      <w:r>
        <w:rPr>
          <w:rFonts w:cs="Arial" w:ascii="Arial" w:hAnsi="Arial"/>
          <w:b/>
        </w:rPr>
        <w:t>Por eso hay que desconfiar de los hijos excesivamente estudiosos, que cierran sus perspectivas en lo escolar, sobre todo si están intoxicados por afanes competitivos inaceptables en una buena educac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ay que superar también las utopías o las meras aficiones abstractas, sobre todo teniendo en cuenta que los niños pequeños se hallan inmersos en lo concreto y los mayores tienden más a lo social. </w:t>
      </w:r>
    </w:p>
    <w:p>
      <w:pPr>
        <w:pStyle w:val="Normal"/>
        <w:ind w:left="708" w:hanging="0"/>
        <w:jc w:val="both"/>
        <w:rPr/>
      </w:pPr>
      <w:r>
        <w:rPr>
          <w:rFonts w:eastAsia="Arial" w:cs="Arial" w:ascii="Arial" w:hAnsi="Arial"/>
          <w:b/>
        </w:rPr>
        <w:t xml:space="preserve">    </w:t>
      </w:r>
      <w:r>
        <w:rPr>
          <w:rFonts w:cs="Arial" w:ascii="Arial" w:hAnsi="Arial"/>
          <w:b/>
        </w:rPr>
        <w:t>Las actividades bien encauzadas son el mejor instrumento para promocionar dimensiones enriquecedoras de la personalidad como son las habilidades de observación, memoria, atención, imaginación y expresividad, o también virtudes tan decisivas para la vida como la abnegación, la generosidad, la fortaleza o la previs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En la medida en que los hijos se bastan a sí mismos para la acción y para el compro miso los padres deben eludir las normativas cerradas y los encauzamientos rígidos. </w:t>
      </w:r>
    </w:p>
    <w:p>
      <w:pPr>
        <w:pStyle w:val="Normal"/>
        <w:ind w:left="708" w:hanging="0"/>
        <w:jc w:val="both"/>
        <w:rPr/>
      </w:pPr>
      <w:r>
        <w:rPr>
          <w:rFonts w:eastAsia="Arial" w:cs="Arial" w:ascii="Arial" w:hAnsi="Arial"/>
          <w:b/>
        </w:rPr>
        <w:t xml:space="preserve">    </w:t>
      </w:r>
      <w:r>
        <w:rPr>
          <w:rFonts w:cs="Arial" w:ascii="Arial" w:hAnsi="Arial"/>
          <w:b/>
        </w:rPr>
        <w:t>El sentido de la libertad se configura más por el ejercicio de las propias opciones que por los buenos consejos o la oferta de oportunidades fáciles y cómo 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03320" cy="1845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3703320" cy="18459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Cada hijo es un mundo diferente de aptitudes y de preferencias y debe ser entendido y atendido diferencialmente. Ello requiere mucha delicadeza y tacto en los padres, quienes requieren más disponibilidad para respetar las iniciativas de cada uno que pera imponer los propios deseos o imponer los propios gustas. A la larga se forma como persona sólo el que cuenta con posibilidades de acceder gradualmente a la autonomía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los padres tienen que dar mucha importancia a los recursos que se ofrecen como posibilidad, desde los más elementales juguetes de los primeros años hasta los valores cultura les que introducen en su propio ambiente familiar. Las oportunidades no se identifican con las posibilidades económicas, aunque tengan algo que ver con ellas. Pero se equivocan mucho quienes vinculan los estímulos con los premios pecuniarias que se ofrecen por los aciertos. Hay muchas iniciativas que no cuestan dinero y no se acude a ellas por falta de sensibilidad o de energí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UN CUESTIONARIO QUE LOS PADRES</w:t>
      </w:r>
    </w:p>
    <w:p>
      <w:pPr>
        <w:pStyle w:val="Normal"/>
        <w:jc w:val="center"/>
        <w:rPr>
          <w:rFonts w:ascii="Arial" w:hAnsi="Arial" w:cs="Arial"/>
          <w:b/>
          <w:b/>
          <w:color w:val="FF0000"/>
          <w:sz w:val="28"/>
          <w:szCs w:val="28"/>
        </w:rPr>
      </w:pPr>
      <w:r>
        <w:rPr>
          <w:rFonts w:cs="Arial" w:ascii="Arial" w:hAnsi="Arial"/>
          <w:b/>
          <w:color w:val="FF0000"/>
          <w:sz w:val="28"/>
          <w:szCs w:val="28"/>
        </w:rPr>
        <w:t>DEBERIAN RESPOND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ab/>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dres inhibido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dres alent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Situamos los estudios en primer lugar en nuestras exigencias con respecto a los hij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ituamos los resultados académico de los hijos en segundo lugar, y siempre después de los reales esfuerz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Preferimos sobre todo tos juegos educativos, considerando los otros como gasto inútil de tiemp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emos los juegos de los hijos como formas buenas de entretenimiento, aun que nos parezcan que sólo sirven para gastar el ti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 Miramos mucho lo que hacen otras familias a la hora de orientar las actividades de nuestros hij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ferimos acomodarnos más a lo que prefieren o realizan nuestros hijos, al margen de lo que hagan los demá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 Exigimos a nuestros hijos eficacia en lo que hacen y les pedimos mucho cuidado con sus cos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emos con buenos ojos que nuestros hijos usen sus cosas compartiéndolas con otros, aunque duren menos o se estrope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Caemos sin casi darnos cuenta en la nivelación de todas las actividades de los hijos, sin valorar la adaptación a su e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emos adaptarnos a la evolución psicológica de nuestros hijos y entendemos sus preferencias en cada e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 Pretendemos casi siempre que los hijos terminen haciendo lo que nosotros queremos, dando más facilidades para ello.</w:t>
            </w:r>
          </w:p>
          <w:p>
            <w:pPr>
              <w:pStyle w:val="Normal"/>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lentamos con agrado las actividades autónomas de nuestros hijos, aunque personalmente no nos hagan gracia.</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7. Tenemos siempre presentes objetivos remotos más o menos explícitos en lo que autorizamos a hacer a los hij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abemos distinguir lo que son actividades provechosas a largo alcance y lo que son actividades necesarias en cada mo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 Situamos lo que prefieren nuestros hijos en un contexto laboral, como si de un trabajo necesario se tratase,</w:t>
            </w:r>
          </w:p>
          <w:p>
            <w:pPr>
              <w:pStyle w:val="Normal"/>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preciamos lo que hacen nuestros hijos como un lenguaje libre que es necesario que exista al margen de cualquier finalidad precisa.</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 Desconfiamos con frecuencia de las habilidades de los hijos aludiendo a su corta o escasa experiencia.</w:t>
            </w:r>
          </w:p>
          <w:p>
            <w:pPr>
              <w:pStyle w:val="Normal"/>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s alegramos de que nuestros hijos tengan en sus actos experiencias positivas y negativas para que aprendan a través de e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 Preferimos el acierto, aunque se con- siga sin esfuerzo, y condenamos la iniciativa que no termina en triunfo,</w:t>
            </w:r>
          </w:p>
          <w:p>
            <w:pPr>
              <w:pStyle w:val="Normal"/>
              <w:jc w:val="both"/>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aloramos en las acciones más el valor y la energía que los resultados concretos, y somos comprensivos con el fracas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rPr>
      </w:pPr>
      <w:r>
        <w:rPr>
          <w:rFonts w:eastAsia="Arial" w:cs="Arial" w:ascii="Arial" w:hAnsi="Arial"/>
          <w:b/>
        </w:rPr>
        <w:t xml:space="preserve">    </w:t>
      </w:r>
      <w:r>
        <w:br w:type="page"/>
      </w:r>
    </w:p>
    <w:p>
      <w:pPr>
        <w:pStyle w:val="Normal"/>
        <w:jc w:val="both"/>
        <w:rPr/>
      </w:pPr>
      <w:r>
        <w:rPr>
          <w:rFonts w:eastAsia="Arial" w:cs="Arial" w:ascii="Arial" w:hAnsi="Arial"/>
          <w:b/>
        </w:rPr>
        <w:t xml:space="preserve">    </w:t>
      </w:r>
      <w:r>
        <w:rPr>
          <w:rFonts w:cs="Arial" w:ascii="Arial" w:hAnsi="Arial"/>
          <w:b/>
        </w:rPr>
        <w:t>La educación de los hijos se debe apoyar más en las actividades que en las palabras, no por que los buenos consejos carezcan de valor, sino porque se pierden en el vacío si sólo se quedan en desahogos verb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te motivo los padres deben ser muy cuidadosos con las actividades que los hijos emprenden. Detrás de ellas deben encontrarse quienes quieren lo mejor en la tarea educ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e puede estar de muchas form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juez y censor, para determinar siempre su valor y su efica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testigo indiferente, que todo lo considera cosa de ni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superprotector, que trata de evitar cualquier desacier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animador que participa en el agrado por lo hech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orientador dialogante, que sirve de apoyo y gu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compañero de empresa, que corre adelante con su par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observador interesado, que se interesa por lo hech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conciencia susceptible, siempre amenazada con dificult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freno sistemático, que asfixia con prohibi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o auxiliar, que completa y encauza lo desv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es necesario hacer muchas consideraciones para entender cuándo se está de forma positiva y cuándo se convierte la presencia en factor negativo y perjudicial; Apenas existirán padres que en el terreno de los principios no concuerden en cuál es la forma más constructiva y conveniente de ayudar a los hij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lo difícil será muchas veces ser coherente con los principios. Aquí es donde estará la batalla en muchas ocasiones y donde las personas responsables tienen que saber sacar sus mejores conclusione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934970" cy="219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6" r="-19" b="-26"/>
                    <a:stretch>
                      <a:fillRect/>
                    </a:stretch>
                  </pic:blipFill>
                  <pic:spPr bwMode="auto">
                    <a:xfrm>
                      <a:off x="0" y="0"/>
                      <a:ext cx="2934970" cy="2194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23:00Z</dcterms:created>
  <dc:creator>PECHI</dc:creator>
  <dc:description/>
  <cp:keywords/>
  <dc:language>en-US</dc:language>
  <cp:lastModifiedBy>PECHI</cp:lastModifiedBy>
  <dcterms:modified xsi:type="dcterms:W3CDTF">2010-01-01T16:23:00Z</dcterms:modified>
  <cp:revision>2</cp:revision>
  <dc:subject/>
  <dc:title>Escuela de padres</dc:title>
</cp:coreProperties>
</file>