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color w:val="0000FF"/>
          <w:sz w:val="36"/>
          <w:szCs w:val="36"/>
        </w:rPr>
        <w:t xml:space="preserve">   </w:t>
      </w:r>
      <w:r>
        <w:rPr>
          <w:rFonts w:cs="Arial" w:ascii="Arial" w:hAnsi="Arial"/>
          <w:b/>
          <w:color w:val="0000FF"/>
          <w:sz w:val="36"/>
          <w:szCs w:val="36"/>
        </w:rPr>
        <w:t xml:space="preserve"> Nº </w:t>
      </w:r>
      <w:r>
        <w:rPr>
          <w:rFonts w:cs="Arial" w:ascii="Arial" w:hAnsi="Arial"/>
          <w:b/>
          <w:color w:val="0000FF"/>
          <w:sz w:val="72"/>
          <w:szCs w:val="72"/>
        </w:rPr>
        <w:t xml:space="preserve"> 5</w:t>
      </w:r>
    </w:p>
    <w:p>
      <w:pPr>
        <w:pStyle w:val="Normal"/>
        <w:rPr>
          <w:rFonts w:ascii="Arial" w:hAnsi="Arial" w:cs="Arial"/>
          <w:color w:val="0000FF"/>
          <w:sz w:val="36"/>
          <w:szCs w:val="36"/>
        </w:rPr>
      </w:pPr>
      <w:r>
        <w:rPr>
          <w:rFonts w:cs="Arial" w:ascii="Arial" w:hAnsi="Arial"/>
          <w:color w:val="0000FF"/>
          <w:sz w:val="36"/>
          <w:szCs w:val="36"/>
        </w:rPr>
      </w:r>
    </w:p>
    <w:tbl>
      <w:tblPr>
        <w:tblW w:w="3804" w:type="dxa"/>
        <w:jc w:val="center"/>
        <w:tblInd w:w="0" w:type="dxa"/>
        <w:tblLayout w:type="fixed"/>
        <w:tblCellMar>
          <w:top w:w="0" w:type="dxa"/>
          <w:left w:w="108" w:type="dxa"/>
          <w:bottom w:w="0" w:type="dxa"/>
          <w:right w:w="108" w:type="dxa"/>
        </w:tblCellMar>
      </w:tblPr>
      <w:tblGrid>
        <w:gridCol w:w="38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nergía moral</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975610"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75610" cy="197040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Consignas básicas</w:t>
      </w:r>
    </w:p>
    <w:p>
      <w:pPr>
        <w:pStyle w:val="Normal"/>
        <w:rPr>
          <w:rFonts w:ascii="Arial" w:hAnsi="Arial" w:cs="Arial"/>
          <w:sz w:val="28"/>
          <w:szCs w:val="28"/>
        </w:rPr>
      </w:pPr>
      <w:r>
        <w:rPr>
          <w:rFonts w:cs="Arial" w:ascii="Arial" w:hAnsi="Arial"/>
          <w:sz w:val="28"/>
          <w:szCs w:val="28"/>
        </w:rPr>
        <w:t>2.  Tipos de personas con proyectos</w:t>
      </w:r>
    </w:p>
    <w:p>
      <w:pPr>
        <w:pStyle w:val="Normal"/>
        <w:rPr>
          <w:rFonts w:ascii="Arial" w:hAnsi="Arial" w:cs="Arial"/>
          <w:sz w:val="28"/>
          <w:szCs w:val="28"/>
        </w:rPr>
      </w:pPr>
      <w:r>
        <w:rPr>
          <w:rFonts w:cs="Arial" w:ascii="Arial" w:hAnsi="Arial"/>
          <w:sz w:val="28"/>
          <w:szCs w:val="28"/>
        </w:rPr>
        <w:t>3.  Educación de los hijos para los proyectos</w:t>
      </w:r>
    </w:p>
    <w:p>
      <w:pPr>
        <w:pStyle w:val="Normal"/>
        <w:rPr>
          <w:rFonts w:ascii="Arial" w:hAnsi="Arial" w:cs="Arial"/>
          <w:sz w:val="28"/>
          <w:szCs w:val="28"/>
        </w:rPr>
      </w:pPr>
      <w:r>
        <w:rPr>
          <w:rFonts w:cs="Arial" w:ascii="Arial" w:hAnsi="Arial"/>
          <w:sz w:val="28"/>
          <w:szCs w:val="28"/>
        </w:rPr>
        <w:t>4.  Educación para la libertad</w:t>
      </w:r>
    </w:p>
    <w:p>
      <w:pPr>
        <w:pStyle w:val="Normal"/>
        <w:rPr>
          <w:rFonts w:ascii="Arial" w:hAnsi="Arial" w:cs="Arial"/>
          <w:sz w:val="28"/>
          <w:szCs w:val="28"/>
        </w:rPr>
      </w:pPr>
      <w:r>
        <w:rPr>
          <w:rFonts w:cs="Arial" w:ascii="Arial" w:hAnsi="Arial"/>
          <w:sz w:val="28"/>
          <w:szCs w:val="28"/>
        </w:rPr>
        <w:t>5.  Riesgos en los proyectos</w:t>
      </w:r>
    </w:p>
    <w:p>
      <w:pPr>
        <w:pStyle w:val="Normal"/>
        <w:rPr>
          <w:rFonts w:ascii="Arial" w:hAnsi="Arial" w:cs="Arial"/>
          <w:sz w:val="28"/>
          <w:szCs w:val="28"/>
        </w:rPr>
      </w:pPr>
      <w:r>
        <w:rPr>
          <w:rFonts w:cs="Arial" w:ascii="Arial" w:hAnsi="Arial"/>
          <w:sz w:val="28"/>
          <w:szCs w:val="28"/>
        </w:rPr>
        <w:t>6.  Proteccionismo familiar</w:t>
      </w:r>
    </w:p>
    <w:p>
      <w:pPr>
        <w:pStyle w:val="Normal"/>
        <w:rPr>
          <w:rFonts w:ascii="Arial" w:hAnsi="Arial" w:cs="Arial"/>
          <w:sz w:val="28"/>
          <w:szCs w:val="28"/>
        </w:rPr>
      </w:pPr>
      <w:r>
        <w:rPr>
          <w:rFonts w:cs="Arial" w:ascii="Arial" w:hAnsi="Arial"/>
          <w:sz w:val="28"/>
          <w:szCs w:val="28"/>
        </w:rPr>
        <w:t>7.  Creatividad de cada hij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drawing>
          <wp:inline distT="0" distB="0" distL="0" distR="0">
            <wp:extent cx="187896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1878965" cy="2010410"/>
                    </a:xfrm>
                    <a:prstGeom prst="rect">
                      <a:avLst/>
                    </a:prstGeom>
                  </pic:spPr>
                </pic:pic>
              </a:graphicData>
            </a:graphic>
          </wp:inline>
        </w:drawing>
      </w:r>
    </w:p>
    <w:p>
      <w:pPr>
        <w:pStyle w:val="Normal"/>
        <w:jc w:val="both"/>
        <w:rPr/>
      </w:pPr>
      <w:r>
        <w:rPr>
          <w:rFonts w:cs="Arial" w:ascii="Arial" w:hAnsi="Arial"/>
          <w:b/>
          <w:color w:val="FF0000"/>
          <w:sz w:val="28"/>
          <w:szCs w:val="28"/>
        </w:rPr>
        <w:t xml:space="preserve">1.  CONSIGNA BASIC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energía de la personalidad se manifiesta por la fuerza interior que impulsa a la acción. No todos los hijos ofrecen las mismas respuestas ante idénticos estímulos. Y e! contraste entre los diferentes tipos y modos de responder por parte de las personas invita a los padres a reflexionar con frecuencia sobre las causas y los modos de comportarse de los hijos.</w:t>
      </w:r>
    </w:p>
    <w:p>
      <w:pPr>
        <w:pStyle w:val="Normal"/>
        <w:jc w:val="both"/>
        <w:rPr/>
      </w:pPr>
      <w:r>
        <w:rPr>
          <w:rFonts w:cs="Arial" w:ascii="Arial" w:hAnsi="Arial"/>
          <w:b/>
        </w:rPr>
        <w:t>Mientras unos se manifiestan indiferentes y pasivos ante las oportunidades que se les ofrecen, espontáneamente o con intenciones educativas concretas, otros se muestran animosos, estimulados y capaces de perfilar muchos proye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iempre las respuestas son las deseadas ni las esperadas, con desconcierto unas veces y con desesperación en ocasiones. Y los padres se preguntan el por qué de los diversos protagonis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que entiendan de alguna forma lo que verdaderamente mueve las simpatías y las voluntades de sus hijos. Sus sentimientos no coinciden muchas veces con los que dominan en los adultos y, en consecuencia, los proyectos que se fraguan no sintonizan con los proyectos de los may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cómodo pensar que son los pequeños los que deben rectificar y acomodarse a los planes y deseos de os que tienen más experiencia. Pero sólo cuando acontece lo inverso, se consigue la verdadera adaptación educativa. No se trata pues de forzar los hacia el nivel superior. Es más importante bajar a su mundo para realizar la labor formadora que corresponde a los adul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amino que conduce a ese acercamiento pasa por el descubrimiento de la capacidad decisoria y de las ilusiones habituales que dominan en cada sujeto. Si forzar a unos puede producir fatiga, y en consecuencia alejamiento, abandonar a los más inquietos suele resultar nocivo para quien tiene necesidad de explotar sus propias cualidades y espera en vano la orientación de los mayores. Lo importante en la educación es sincronizar las esperanzas: las que cada uno esconde en su afectividad y en su conciencia, y las que provienen del entorno familiar y se traducen en ilusiones y en propósitos que se ofrecen como pos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hay muchos padres que son capaces de entender los proyectos de los hijos, pues caen con frecuencia en la tentación de considerarlos como espejismos infantiles y les quitan la serenidad y todo valor constructivo. Sin embargo las grandes figuras en la historia construyeron las primeras piedras de su pedestal con las in quietudes de los años infantiles y por eso partieron de plataformas autónomas y personales y no de riquezas prestadas por lo demás.</w:t>
      </w:r>
    </w:p>
    <w:p>
      <w:pPr>
        <w:pStyle w:val="Normal"/>
        <w:jc w:val="both"/>
        <w:rPr/>
      </w:pPr>
      <w:r>
        <w:rPr>
          <w:rFonts w:eastAsia="Arial" w:cs="Arial" w:ascii="Arial" w:hAnsi="Arial"/>
          <w:b/>
        </w:rPr>
        <w:t xml:space="preserve">    </w:t>
      </w:r>
      <w:r>
        <w:rPr>
          <w:rFonts w:cs="Arial" w:ascii="Arial" w:hAnsi="Arial"/>
          <w:b/>
        </w:rPr>
        <w:t>Hay que apreciar todo lo que los niños proyectan. Entre sus palabras y sus ilusiones se hallan muchas riquezas que nunca deben ser menospreci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los hombres nos movemos por proyectos y por deseos desde los primeros años de la vida. Los niños deben hacerse conscientes de la viabilidad de sus proyectos cuando los formulan. Han de acostumbrarse a ser coherentes con sus deseos y preten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se bastan a sí mismos para cumplir sus propósitos, deben encontrar en el ambiente familiar y en los demás ambientes las oportunidades convenientes y la libertad suficiente para aprovechar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se manifiestan débiles de voluntad, y quedan con frecuencia</w:t>
      </w:r>
    </w:p>
    <w:p>
      <w:pPr>
        <w:pStyle w:val="Normal"/>
        <w:jc w:val="both"/>
        <w:rPr>
          <w:rFonts w:ascii="Arial" w:hAnsi="Arial" w:cs="Arial"/>
          <w:b/>
          <w:b/>
        </w:rPr>
      </w:pPr>
      <w:r>
        <w:rPr>
          <w:rFonts w:cs="Arial" w:ascii="Arial" w:hAnsi="Arial"/>
          <w:b/>
        </w:rPr>
        <w:t>a mitad de camino en sus propósitos, deben hallar en los adultos apoyos</w:t>
      </w:r>
    </w:p>
    <w:p>
      <w:pPr>
        <w:pStyle w:val="Normal"/>
        <w:jc w:val="both"/>
        <w:rPr/>
      </w:pPr>
      <w:r>
        <w:rPr>
          <w:rFonts w:cs="Arial" w:ascii="Arial" w:hAnsi="Arial"/>
          <w:b/>
        </w:rPr>
        <w:t>y estímulos que les permitan fortalecer su debilidad y organizar sus tiempos, sus esfuerzos, los medios que pueden poner en juego y los objetivos</w:t>
      </w:r>
    </w:p>
    <w:p>
      <w:pPr>
        <w:pStyle w:val="Normal"/>
        <w:jc w:val="both"/>
        <w:rPr>
          <w:rFonts w:ascii="Arial" w:hAnsi="Arial" w:cs="Arial"/>
          <w:b/>
          <w:b/>
        </w:rPr>
      </w:pPr>
      <w:r>
        <w:rPr>
          <w:rFonts w:cs="Arial" w:ascii="Arial" w:hAnsi="Arial"/>
          <w:b/>
        </w:rPr>
        <w:t>progresivos que van perfila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para la formación de la personalidad no es hacer muchas ni grandes cosas. Lo verdaderamente constructivo es hacer bien lo que se hace y aprovechar al máximo los hechos cotidianos y sencillos. Aquí es donde el hogar resulta insustituible. Desde los primeros días de la vida el niño busca los recursos y las posibilidades para la acción: juguetes, instrumentos, ejemplos, ayudas, estímulos, normas, sugerencias.</w:t>
      </w:r>
    </w:p>
    <w:p>
      <w:pPr>
        <w:pStyle w:val="Normal"/>
        <w:jc w:val="center"/>
        <w:rPr>
          <w:rFonts w:ascii="Arial" w:hAnsi="Arial" w:cs="Arial"/>
          <w:b/>
          <w:b/>
        </w:rPr>
      </w:pPr>
      <w:r>
        <w:rPr/>
        <w:object w:dxaOrig="6901" w:dyaOrig="5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75pt;height:120.55pt" filled="f" o:ole="">
            <v:imagedata r:id="rId6" o:title=""/>
          </v:shape>
          <o:OLEObject Type="Embed" ProgID="" ShapeID="ole_rId5" DrawAspect="Content" ObjectID="_284804010" r:id="rId5"/>
        </w:objec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2.  TIPOS DE PERSONAS CON PROYECT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s personas tienden a diferenciarse, por su actitud ante los proyectos, en cuanto a la capacidad de concebirlos y en cuanto a la forma de realizarlos. Tratar de comprender cómo son las personas es el primer deber de los padres. Sin ese conocimiento básico de la personalidad de sus hijos, no podrán influir adecuadamente en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or la forma de FABRICAR proyectos encontramos varios tip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y personas CREATIVAS, cuyos ojos y cuya imaginación vibran de alegría por los programas que se gestan en sus mentes. Son aquellos hijos que siempre tienen planes en sus cabezas, que son originales y que saben definirse por su propia cuenta.</w:t>
      </w:r>
    </w:p>
    <w:p>
      <w:pPr>
        <w:pStyle w:val="Normal"/>
        <w:jc w:val="both"/>
        <w:rPr/>
      </w:pPr>
      <w:r>
        <w:rPr>
          <w:rFonts w:eastAsia="Arial" w:cs="Arial" w:ascii="Arial" w:hAnsi="Arial"/>
          <w:b/>
        </w:rPr>
        <w:t xml:space="preserve">   </w:t>
      </w:r>
      <w:r>
        <w:rPr>
          <w:rFonts w:cs="Arial" w:ascii="Arial" w:hAnsi="Arial"/>
          <w:b/>
        </w:rPr>
        <w:t>Otros tienden a ser IMITATIVOS. Se fijan en lo que hacen los demás y pretenden reproducir aquello que resulta atractivo o que sintoniza con sus gustos o sus posibilidades. Sus planes precisan siempre el apoyo del ejemplo aje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ás pequeños tienden a imitar con más facilidad y los mayores sienten gusto por la independencia y por la toma de postura personal. En consecuencia, los mayores son más sensibles a la libertad y los pequeños tienen más necesidad de ejemplos aleccionadores y enriqueced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or el modo de REALIZAR los proyec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ambién hallamos diferencias. Hay quien es ORDENADO y SISTEMATICO. Sabe establecer los diversos pasos y momentos. Sigue con constancia y realismo lo que conviene en cada momento y llega fácilmente al final de sus pretensiones. Suele ser propio de los que son fuertes de voluntad y tienen sentido común y espíritu de orden.</w:t>
      </w:r>
    </w:p>
    <w:p>
      <w:pPr>
        <w:pStyle w:val="Normal"/>
        <w:jc w:val="both"/>
        <w:rPr/>
      </w:pPr>
      <w:r>
        <w:rPr>
          <w:rFonts w:eastAsia="Arial" w:cs="Arial" w:ascii="Arial" w:hAnsi="Arial"/>
          <w:b/>
        </w:rPr>
        <w:t xml:space="preserve">   </w:t>
      </w:r>
      <w:r>
        <w:rPr>
          <w:rFonts w:cs="Arial" w:ascii="Arial" w:hAnsi="Arial"/>
          <w:b/>
        </w:rPr>
        <w:t>Y existen personas más IMPROVISADORAS e impulsivas que están siempre cambiando en cada momento lo programado y con frecuencia no concluyen lo que se habían propuesto. Se quejan irreflexivamente de que cambian de dirección y de sentido; y muchas veces se desconciertan sin motivo y sin casi capacidad de poner remedio a sus propios m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odemos ver el grado de RELACION al que cada uno puede llega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introvertidos prefieren proyectos INDIVIDUALES. Cuentan con sus propios recursos y se resisten a colaborar con los demás o a participar en lo que otros emprenden o realiza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in embargo los extrovertidos tienden más a lo COLECTIVO. Saben integrarse con los demás y multiplican las relaciones y las comunicaciones. Prefieren las actividades compartidas. Se sienten a gusto haciendo parte de un todo que es realizado por la colectividad. Buscan siempre la compañía en sus empresas. Con frecuencia se sienten perdidos en la soledad, a la cual muchas veces teme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adie puede carecer de proyectos compartidos, pero hay que cuidar especialmente que ellos no agoten las responsabilidades personales y el crecimiento de cada persona. En los años más elementales los proyectos                 personales ayudan a despertar la con ciencia; y los compartidos, a des arrollar la personalidad. Y en los años adolescentes las acciones individuales fomentan la intimidad; y las grupales, estimulan la apertura hacia los demá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or otra parte, los CONTENIDOS de los proyec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n  diversificar también grandemente. Hay proyectos preferentemente DINAMICOS, en donde lo que cuenta es la acción y los resultados de esa acción. Se entiende cada proyecto como algo que tiene que hacerse y cuya vaIoración en la consecución de los objetiv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Otros son más bien IDEOLOGICOS, pues se quedan en contenidos mentales y se centran en formas de juzgar. También es importante el pensar las cosas; pero no es suficiente el fraguar solo planes conceptuales (críticas, lecturas, investigaciones, etc.).</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n ocasiones los proyectos son ETICOS o FILANTROPICOS, intentando hacer algo por los demás o para servicio ajeno. Están muy propensos a ellos quienes poseen una personalidad altruísta y abierta.</w:t>
      </w:r>
    </w:p>
    <w:p>
      <w:pPr>
        <w:pStyle w:val="Normal"/>
        <w:jc w:val="both"/>
        <w:rPr/>
      </w:pPr>
      <w:r>
        <w:rPr>
          <w:rFonts w:cs="Arial" w:ascii="Arial" w:hAnsi="Arial"/>
          <w:b/>
        </w:rPr>
        <w:t>Y no faltan ocasiones en las que los proyectos son más bien PRAGMATICOS y hasta EGOCENTRICOS, preguntándose en todo momento lo que de útil o provechoso se puede tener en ell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importante saber medir el alcance de la orientación del propio proyecto, para poder contemplar cuáles son las preferencias existentes en cada persona y tratar de ayudarla convenientement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royectos forman en la medida que responden a las necesidades de la personalidad. Y en esas necesidades entran en juego muchos factores: temperamentales, pedagógicos, familiares, ambientales, etc.</w:t>
      </w:r>
    </w:p>
    <w:p>
      <w:pPr>
        <w:pStyle w:val="Normal"/>
        <w:jc w:val="both"/>
        <w:rPr/>
      </w:pPr>
      <w:r>
        <w:rPr>
          <w:rFonts w:cs="Arial" w:ascii="Arial" w:hAnsi="Arial"/>
          <w:b/>
        </w:rPr>
        <w:t>A veces lo que menos importa para el beneficio educativo y psicológico de la persona es la naturaleza del proyecto: cultural, deportivo, artístico, religioso, social, etc. Aunque es de aconsejar que se eviten polarizaciones prematuras que impiden variedad de experiencias enriqueced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s padres deben siempre estar atentos a los proyectos de sus hijos. De alguna forma les afecta a ellos también el resultado que se consigue en cada proyec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debe comprender y respetar un proyecto que brota de la propia personalidad y redunda en su desarroll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y que proteger contra las utopías o contra el hedonismo, los cuales suelen abundar a determinadas edad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viene crear oportunidades de acción, a fin de que las personas tengan campos variados para elegi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estará siempre atento a los riesgos o exageraciones que conducen al fracaso o al conflicto, aunque no toda situación conflictiva resulta negativa para la formac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y que saber adaptarse a la personalidad y al nivel madurativo de cada suje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conocimiento y el seguimiento de cada proyecto no se puede transformar en inspección coercitiva y restrictiv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estímulos positivos y los alientos son la mayor ayuda que muchas veces se pueden ofrecer a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xperiencia enseña que es difícil para los padres mantenerse a prudente distancia de lo que los hijos hacen por su cuenta; y de que muchos sucumben a la tentación del perfeccionismo. Pero hay que saber encontrar el término medio entre aliento y control, entre estí mulo y exigencia, entre animación e imposición. Cuando se sabe hallar este punto medio de referencia se puede hacer con los hijos una gran labor.</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3.  EDUCACION PARA LA LIBERTAD EN LOS PROYEC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rPr>
      </w:pPr>
      <w:r>
        <w:rPr/>
        <w:drawing>
          <wp:inline distT="0" distB="0" distL="0" distR="0">
            <wp:extent cx="217805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2178050" cy="217805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rPr>
        <w:t xml:space="preserve">  </w:t>
      </w:r>
      <w:r>
        <w:rPr>
          <w:rFonts w:cs="Arial" w:ascii="Arial" w:hAnsi="Arial"/>
          <w:b/>
          <w:color w:val="FF0000"/>
        </w:rPr>
        <w:t>LOS HIJOS PEQUEÑO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Hay que saber fomentar la iniciativa y la expresividad, animando a las acciones que brotan en su imaginación y encauzando las experi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niños son muy creativos si se mueven en ambiente de confianza y se les manifiesta expresamente la invitación para actuar. Pero hay que enseñarles a desenvolverse con experiencias nuevas que les permita enfrentarse con el mundo en el que se hallan inmersos. Las experiencias enriquecen no sólo por la novedad, sino por la capacidad de autoorganización que engendra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y que animar a los niños a que se desenvuelvan ante las cosas con habilidad. No conviene evitarles las dificultades con las que se encuentran ni adoptar con ellos actitudes excesivamente protectoras. Pero sí es bueno dedicar tiempo a que interpreten los resultados. Cuando el niño cuenta sus cosas, manifiesta alegría por sus buenos resultados o se desahoga por las dificultades que no ha sido capaz de vencer, está realizando una la bor de síntesis que le resulta imprescindible para su vida mental y afe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debe observar con atención cómo expresa sus proyectos y cómo organiza sus actividades. Y hay que prescindir de excesivas prohibiciones o de encauzar restrictivamente su actividad, que es la tentación de los adultos que están acostumbrados a (a impaciencia por la lentitud con la que proceden las personalidades no educadas del to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EN LOS NIÑOS MAYOR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Llega el momento de una más rigurosa relación entre medios y objetivos. Las experiencias con las que ya se cuenta hacen más fácil el encauzamiento de los planes. Los proyectos se enriquecen con plazos fijos para su ejecución, con valoraciones críticas simultáneas a su realización y sobre todo con la participación de otros niños que se convierten en elemento de referencia y estímulo para la a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dultos se convierten con frecuencia en modelos que hacen fuerza. Resulta factor importante la capacidad de diálogo que posean para aceptar las observaciones infantiles. Deben fomentar cierta autonomía en las decisiones, que deben ser presentadas ante los niños como valor importante para el crecimiento al que ellos tanto aspir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los niños se muestran excesivamente pasivos o dóciles, deben constituir una fuente de preocupación para los padres. Es la edad de los planes personales, múltiples, diversos, variables, interesantes, prolongados. Los niños pueden diversificarse mucho en sus manifestaciones, pero tienen siempre en común, si son normales, el gusto por la acción. Casi más que gusto, es la necesidad lo que condiciona su ejercic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n alarmas, pero con gran atención, hay que saber alentar y compensar cuando (a timidez, la introversión, los complejos o la desconfianza parecen adueñarse del corazón infantil. En todo caso hay que conformarse con el ritmo madurativo de cada naturaleza infantil huyendo por igual de las precocidades desconcertantes y de las pasividades improcedente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necesitan mucha paciencia y determinados conocimientos psicológicos para ayudar adecuada mente a sus hijos en todos los proyectos y actividades.</w:t>
      </w:r>
    </w:p>
    <w:p>
      <w:pPr>
        <w:pStyle w:val="Normal"/>
        <w:jc w:val="center"/>
        <w:rPr>
          <w:rFonts w:ascii="Arial" w:hAnsi="Arial" w:cs="Arial"/>
          <w:b/>
          <w:b/>
        </w:rPr>
      </w:pPr>
      <w:r>
        <w:rPr/>
        <w:drawing>
          <wp:inline distT="0" distB="0" distL="0" distR="0">
            <wp:extent cx="1843405" cy="138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1843405" cy="138239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PROYECTOS ADOLESCENT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Al llegar la persona a la edad en la que la libertad y la autonomía se constituyen en exigencia habitual de conducta y de relación, deben los padres adaptar su ritmo a cada es tilo de obrar y a cada preferencia pers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i siquiera en esta edad los hijos deben sentirse ya abandonados por los adultos, aún cuando las formas de relación tendrán que experimentar notables variaciones.</w:t>
      </w:r>
    </w:p>
    <w:p>
      <w:pPr>
        <w:pStyle w:val="Normal"/>
        <w:jc w:val="both"/>
        <w:rPr/>
      </w:pPr>
      <w:r>
        <w:rPr>
          <w:rFonts w:eastAsia="Arial" w:cs="Arial" w:ascii="Arial" w:hAnsi="Arial"/>
          <w:b/>
        </w:rPr>
        <w:t xml:space="preserve">     </w:t>
      </w:r>
      <w:r>
        <w:rPr>
          <w:rFonts w:cs="Arial" w:ascii="Arial" w:hAnsi="Arial"/>
          <w:b/>
        </w:rPr>
        <w:t>Los adolescentes se sienten ya dispuestos a afrontar responsabilidades y tienden a fabricar sus propios planes de acción, en actitud frecuentemente dialéctica con las personas y con las estructuras, con las normas y con las tradiciones con las que hasta el presente han convivido pacífic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padres que ven en los planes y en las iniciativas de los adolescentes riesgos de rebeldía y de alejamiento. Y reaccionan con agresividad y, hasta donde pueden, de represión. Estos padres desconfían de las iniciativas de sus hijos y no son capaces de ofrecerles ayudas para seguir lo que entienden como rupt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hay padres más reflexivos que valoran los planes de autonomía como signos de madurez y se alegran por el cambio profundo que ellos representan. Alien tan muchas veces los proyectos de sus hijos y prestan con discreción y con liberalidad el servicio del consejo sin coaccionar la voluntad, al menos en aquellos aspectos en los que la persona tiene derecho a madu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examinarse sobre sus actitudes profundas y radicales en la relación con sus hijos. Cuando sus proyectos no sintonizan deben huir, como de una peligrosa tentación, del intento directo o indirecto de quebrantar la convivencia. Si las relaciones son espontáneas y constructivas deben hacer lo posible por conjugar la benevolencia con la rectitud. Pero deben precaverse contra el riesgo de considerar a sus hijos como perpetuos menores a los que hay que gobernar a base de prohibi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bueno interceptar los planes, las actividades, los proyectos de los hijos dinámicos. Muchas veces sólo se consigue hundirlos en el terreno subterráneo del disimulo y de la ocultación. Es preferible ayudarles a clarificar y discernir sus pretensiones creando ambiente de confianza, el cual muchas veces exige el precio de la condescendencia. En todo caso hay que ser lo suficientemente sensatos para diferenciar lo importante de lo secundario a la hora de las normas, de las exigencias o de las autorizaciones.</w:t>
      </w:r>
    </w:p>
    <w:p>
      <w:pPr>
        <w:pStyle w:val="Normal"/>
        <w:jc w:val="center"/>
        <w:rPr>
          <w:rFonts w:ascii="Arial" w:hAnsi="Arial" w:cs="Arial"/>
          <w:b/>
          <w:b/>
        </w:rPr>
      </w:pPr>
      <w:r>
        <w:rPr/>
        <w:object w:dxaOrig="6901" w:dyaOrig="5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45pt;height:157.8pt" filled="f" o:ole="">
            <v:imagedata r:id="rId10" o:title=""/>
          </v:shape>
          <o:OLEObject Type="Embed" ProgID="" ShapeID="ole_rId9" DrawAspect="Content" ObjectID="_353696125" r:id="rId9"/>
        </w:objec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LOS RIESGOS EN LOS PROYEC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 medida que los hijos van creciendo, es importante el prever los riesgos en los que pue den incurrir cuando formulan o ejecutan proyectos cotidian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AMBI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eastAsia="Arial" w:cs="Arial" w:ascii="Arial" w:hAnsi="Arial"/>
          <w:b/>
        </w:rPr>
        <w:t xml:space="preserve"> </w:t>
      </w:r>
      <w:r>
        <w:rPr>
          <w:rFonts w:cs="Arial" w:ascii="Arial" w:hAnsi="Arial"/>
          <w:b/>
        </w:rPr>
        <w:t>Es un peligro que invade con frecuencia a tos hijos de padres orgullosos de sus conquistas o de sus recursos. Los hijos de padres autosuficientes crecen en clima de competencia, de suficiencia y de supe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el nivel de aspiraciones no se conforma con el perfil de posibilidades. Entonces se prepara el terreno para las fatigas inútiles o para las pretensiones estériles. Y no es raro que se llegue con facilidad a la frustración y la angustia cuando no se responde a lo que se ha consignado como meta difícil y hasta inalcanz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ayudar a los hijos ambiciosos a ser realistas, moderados, prudentes, discretos y si el caso llega humild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UTOP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leva a muchos a proponer objetivos ambiciosos.  Se halla movida por el calor de la imaginación exaltada, y no de la lógica ser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hijos utópicos deben ser sometidos a experiencias controladas y regidas por el sentido común. La experiencia de los adultos puede ser aprovechada por los hijos si existe clima de diálog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s padres deben enseñar a valorar los medios con que se cuenta a fin de no caminar ligeramente hacia desengaños empobrecedores o, lo que es peor todavía, hacia hábitos inveterados de fracas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MIMETISM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iene mucho de comodidad. Hay, al menos en algunas edades, cierta tendencia a repetir lo que se ve en los demás. Los proyectos tienen que ser siempre personales para que sean constructivos. Pero no quiere ello decir que toda imitación se empobrecedora. Con frecuencia hacer cosas que otros hacen, sobre todo si sirven de pauta para las que uno tiene que hacer, puede resultar enriquece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iertas edades la imitación es connatural para el niño y le sirve de estímulo eficaz. Lo que no es tan positivo es que la imitación se convierta en sistema habitual, por lo que ello tiene de automatización y empobrecimiento. Si la imitación consagra la carencia de iniciativas personales o fomenta la pasividad y pe za, hay que luchar contra ella en la medida en que aparezca como sustitutivo del esfuerz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LIGEREZA en los proyect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uede aparecer, sobre todo en quienes no tienen muy afianzado el juicio práctico y la fuerza de voluntad. A los hijos se les debe exigir cierta constancia en las resoluciones que se toman y en la elección de los instrumentos que se emple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eso hay que ser exigentes con los inconstantes y con los impulsivos. No se les debe permitir que demoren sus compromisos establecidos o que abandonen a la primera dificultad o cansancio los planes emprendidos. No todos tienen las mismas dotes para proseguir y concluir sus proye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hay ligerezas que, si no se combaten o se compensan, pueden constituir formas permanentes de debilidad, bien se trate de actividades serias, como las escolares, o de aquellas otras a las que prestamos la suficiente atención, como las lúdicas o las evasivas. Es preciso ordenarlas al desarrollo progresivo de la voluntad. Los padres hacen bien en pensar que muchas veces forman más los juegos que los mismos trabajos escolares. Lo que importa en ellos es la firmeza y la sere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TIMIDEZ.</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as veces se disfraza de delicadeza y de moderación. Debe ser objeto de atención familiar. Los que no emprenden cosas por miedo no se preparan para la vida real de cada día. No se debe caer en el riesgo de alabar como moderado o prudente a quien no hace cosas para no equivocarse. Como tampoco se puede condenar a quien se equivoca por iniciar actividades bien pensadas para las que no se calcularon las fuerzas y los recurs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60625" cy="176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 t="-25" r="-18" b="-25"/>
                    <a:stretch>
                      <a:fillRect/>
                    </a:stretch>
                  </pic:blipFill>
                  <pic:spPr bwMode="auto">
                    <a:xfrm>
                      <a:off x="0" y="0"/>
                      <a:ext cx="2460625" cy="176339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color w:val="FF0000"/>
          <w:sz w:val="28"/>
          <w:szCs w:val="28"/>
        </w:rPr>
        <w:t>5. PROTECCIONISMO FAMILIAR</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SUPERACION ESCOLAR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Hay actitudes en familia que no ayudan a la madurez de los hijos: son las actitudes proteccionistas. Consisten ellas en la excesiva inquietud por los proyectos que protagonizan los hijos y en la constante supervisión de los pad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ele estar la causa en el exceso de desconfianza sobre el modo como los van a realizar y en el subconsciente miedo de que no resulten todo lo bien que sería de dese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muchos padres les desconcierta y hasta inquieta el que los hijos crezcan. Y no advierten que es importante otorgar progresiva libertad para la autoorganización, para la toma conveniente de decisiones personales y para la creciente capacidad de resolver y de elegir por propia inicia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oteccionismo exagerado atrofia la personalidad. Si los padres advierten que incurren en este error, deben disciplinar su voluntad. No pueden estar constantemente diciendo a los suyos lo que deben hacer, lo que deben preferir, lo que deben rechazar, lo que deben incluso pensar o sent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niños se acostumbran a consultar todo, lo cual es diferente a comunicarlo con confianza. Y vacilan a la hora de elegir, mirando o pensando en lo que resulta preferente para los mayores. Si esta actitud procede de miedo o de timidez, se puede llegar a situaciones represivas larvadas que desequilibran la personalidad. Y no va len justificaciones a estas nocivas situaciones o preferencias de comporta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ideal familiar es que los hijos aprendan a usar responsablemente de una sana libertad de elección. Cuando se han sobre pasado según los usos y costumbres es importante evitar estridentes reacciones de re presión y elegir el camino tranquilo de la reflexión y del diálogo para clarificar intenciones y resultados. Para ello hace falta gran dominio de sí, lo cual no es difícil cuando se puede contar con la inteligencia práctica de todos y con a bondad de propós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que sí es importante es que los hijos tengan criterios estables de referencia. Los peores padres son aquellos que desconciertan por sus oscilaciones y por sus reacciones imprevisibles. Los hijos deben saber en todo momento a qué atenerse. Entonces podrán con facilidad entender por qué y cuándo se han sobrepasado en sus atribuciones, si el caso de la rectificación llega a darse.</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317750"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0" r="-15" b="-20"/>
                    <a:stretch>
                      <a:fillRect/>
                    </a:stretch>
                  </pic:blipFill>
                  <pic:spPr bwMode="auto">
                    <a:xfrm>
                      <a:off x="0" y="0"/>
                      <a:ext cx="2317750" cy="170053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toda la vida de los hijos debe que dar centrada en las actividades escolares, incluso en aquellas que deben ser realizadas como complemento de la actividad estricta mente académ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lanzar a los hijos ha cia multitud de empresas que contribuyen, a veces más que las escolarizaciones, a su propia formación pers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gunos modelos pueden ser:</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juegos y las diversiones que resultan preferentes y gratificant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complementos culturales, como son lecturas, seriales televisivos,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ultivo de las habilidades de todo tipo: trabajos manuales, ejercicios artísticos, labores decorativas,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articipación en grupos o movimientos acomodados a la propia edad o circunstanci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incipientes inquietudes científicas, técnicas, artísticas, ecologist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mpliación o profundización de trabajos o temas iniciados en el marco escolar: investigaciones, experimentos,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olaboración con amigos o compañeros en trabajos sociales o actividades compartid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ayudas dirigidas a los adultos y la participación en trabajos asequibles y hasta rent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ntirse animados a prestar facilidades para que los hijos superen el estrecho círculo de sus juegos y de sus obligaciones escolares. Cualquier apertura a otros trabajos y compromisos con tribuye grandemente a la promoción de su personalidad y resulta ventajoso para su inteligencia y su socia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empre que resulta asequible es de importancia que los hijos se sientan importantes y que descubran que se cuenta con ellos. ¡Cuántas iniciativas mueren por el poco aprecio que les prestan los adul tos!. A veces con el pretexto de evitar esfuerzos poco productivos se atrofia la iniciativa y se infravaloran los recursos. Sin embargo, muchas veces los adultos recuerdan con alegría las labores, encargos, esfuerzos, de sus años infantiles, los cuales les permitieron sentirse útiles y hasta importantes.</w:t>
      </w:r>
    </w:p>
    <w:p>
      <w:pPr>
        <w:pStyle w:val="Normal"/>
        <w:ind w:right="-136" w:hanging="0"/>
        <w:jc w:val="center"/>
        <w:rPr>
          <w:rFonts w:ascii="Arial" w:hAnsi="Arial" w:cs="Arial"/>
          <w:b/>
          <w:b/>
          <w:color w:val="FF0000"/>
        </w:rPr>
      </w:pPr>
      <w:r>
        <w:rPr/>
        <w:drawing>
          <wp:inline distT="0" distB="0" distL="0" distR="0">
            <wp:extent cx="1272540"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9" t="-21" r="-29" b="-21"/>
                    <a:stretch>
                      <a:fillRect/>
                    </a:stretch>
                  </pic:blipFill>
                  <pic:spPr bwMode="auto">
                    <a:xfrm>
                      <a:off x="0" y="0"/>
                      <a:ext cx="1272540" cy="1700530"/>
                    </a:xfrm>
                    <a:prstGeom prst="rect">
                      <a:avLst/>
                    </a:prstGeom>
                  </pic:spPr>
                </pic:pic>
              </a:graphicData>
            </a:graphic>
          </wp:inline>
        </w:drawing>
      </w:r>
    </w:p>
    <w:p>
      <w:pPr>
        <w:pStyle w:val="Normal"/>
        <w:ind w:right="-136" w:hanging="0"/>
        <w:jc w:val="both"/>
        <w:rPr>
          <w:rFonts w:ascii="Arial" w:hAnsi="Arial" w:cs="Arial"/>
          <w:b/>
          <w:b/>
          <w:color w:val="FF0000"/>
        </w:rPr>
      </w:pPr>
      <w:r>
        <w:rPr>
          <w:rFonts w:cs="Arial" w:ascii="Arial" w:hAnsi="Arial"/>
          <w:b/>
          <w:color w:val="FF0000"/>
        </w:rPr>
      </w:r>
      <w:r>
        <w:br w:type="page"/>
      </w:r>
    </w:p>
    <w:p>
      <w:pPr>
        <w:pStyle w:val="Normal"/>
        <w:ind w:right="-136" w:hanging="0"/>
        <w:jc w:val="center"/>
        <w:rPr/>
      </w:pPr>
      <w:r>
        <w:rPr>
          <w:rFonts w:cs="Arial" w:ascii="Arial" w:hAnsi="Arial"/>
          <w:b/>
          <w:color w:val="FF0000"/>
        </w:rPr>
        <w:t xml:space="preserve">6. </w:t>
      </w:r>
      <w:r>
        <w:rPr>
          <w:rFonts w:cs="Arial" w:ascii="Arial" w:hAnsi="Arial"/>
          <w:b/>
          <w:color w:val="FF0000"/>
          <w:sz w:val="28"/>
          <w:szCs w:val="28"/>
        </w:rPr>
        <w:t>CREATIVIDAD DE CADA HIJO  EN LOS PROYECTOS</w:t>
      </w:r>
    </w:p>
    <w:p>
      <w:pPr>
        <w:pStyle w:val="Normal"/>
        <w:jc w:val="center"/>
        <w:rPr>
          <w:rFonts w:ascii="Arial" w:hAnsi="Arial" w:cs="Arial"/>
          <w:b/>
          <w:b/>
          <w:color w:val="FF0000"/>
          <w:sz w:val="28"/>
          <w:szCs w:val="28"/>
        </w:rPr>
      </w:pPr>
      <w:r>
        <w:rPr>
          <w:rFonts w:cs="Arial" w:ascii="Arial" w:hAnsi="Arial"/>
          <w:b/>
          <w:color w:val="FF0000"/>
          <w:sz w:val="28"/>
          <w:szCs w:val="28"/>
        </w:rPr>
      </w:r>
    </w:p>
    <w:tbl>
      <w:tblPr>
        <w:tblW w:w="8917" w:type="dxa"/>
        <w:jc w:val="left"/>
        <w:tblInd w:w="-113" w:type="dxa"/>
        <w:tblLayout w:type="fixed"/>
        <w:tblCellMar>
          <w:top w:w="0" w:type="dxa"/>
          <w:left w:w="108" w:type="dxa"/>
          <w:bottom w:w="0" w:type="dxa"/>
          <w:right w:w="108" w:type="dxa"/>
        </w:tblCellMar>
      </w:tblPr>
      <w:tblGrid>
        <w:gridCol w:w="4708"/>
        <w:gridCol w:w="1160"/>
        <w:gridCol w:w="1057"/>
        <w:gridCol w:w="923"/>
        <w:gridCol w:w="1069"/>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sg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uch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astant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g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d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A. PARA INICIAR</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1. Posee inquietud y gusto por hacer cosas nuevas y originales</w:t>
            </w:r>
          </w:p>
          <w:p>
            <w:pPr>
              <w:pStyle w:val="Normal"/>
              <w:jc w:val="both"/>
              <w:rPr/>
            </w:pPr>
            <w:r>
              <w:rPr>
                <w:rFonts w:cs="Arial" w:ascii="Arial" w:hAnsi="Arial"/>
                <w:b/>
                <w:sz w:val="20"/>
                <w:szCs w:val="20"/>
              </w:rPr>
              <w:t>2. Recibe con agrado sugerencias para realizar actividades inesperadas</w:t>
            </w:r>
          </w:p>
          <w:p>
            <w:pPr>
              <w:pStyle w:val="Normal"/>
              <w:jc w:val="both"/>
              <w:rPr/>
            </w:pPr>
            <w:r>
              <w:rPr>
                <w:rFonts w:cs="Arial" w:ascii="Arial" w:hAnsi="Arial"/>
                <w:b/>
                <w:sz w:val="20"/>
                <w:szCs w:val="20"/>
              </w:rPr>
              <w:t>3. Se encariña prontamente con empresas en las que tiene que hacer esfuerzos</w:t>
            </w:r>
          </w:p>
          <w:p>
            <w:pPr>
              <w:pStyle w:val="Normal"/>
              <w:jc w:val="both"/>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B. PARA CONTINUAR</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4. Resiste al desaliento cuando las cosas no salen bien al primer empeño</w:t>
            </w:r>
          </w:p>
          <w:p>
            <w:pPr>
              <w:pStyle w:val="Normal"/>
              <w:jc w:val="both"/>
              <w:rPr/>
            </w:pPr>
            <w:r>
              <w:rPr>
                <w:rFonts w:cs="Arial" w:ascii="Arial" w:hAnsi="Arial"/>
                <w:b/>
                <w:sz w:val="20"/>
                <w:szCs w:val="20"/>
              </w:rPr>
              <w:t>5. Conserva el interés lo mismo al principio que al avanzar en los trabajos</w:t>
            </w:r>
          </w:p>
          <w:p>
            <w:pPr>
              <w:pStyle w:val="Normal"/>
              <w:jc w:val="both"/>
              <w:rPr/>
            </w:pPr>
            <w:r>
              <w:rPr>
                <w:rFonts w:cs="Arial" w:ascii="Arial" w:hAnsi="Arial"/>
                <w:b/>
                <w:sz w:val="20"/>
                <w:szCs w:val="20"/>
              </w:rPr>
              <w:t>6. Mantiene sus proyectos, aunque los demás se los critiquen y obstaculicen</w:t>
            </w:r>
          </w:p>
          <w:p>
            <w:pPr>
              <w:pStyle w:val="Normal"/>
              <w:jc w:val="both"/>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C. PARA PERFECCIONAR</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7. Es detallista y minucioso en las cosas que emprende y que realiza</w:t>
            </w:r>
          </w:p>
          <w:p>
            <w:pPr>
              <w:pStyle w:val="Normal"/>
              <w:jc w:val="both"/>
              <w:rPr>
                <w:rFonts w:ascii="Arial" w:hAnsi="Arial" w:cs="Arial"/>
                <w:b/>
                <w:b/>
                <w:sz w:val="20"/>
                <w:szCs w:val="20"/>
              </w:rPr>
            </w:pPr>
            <w:r>
              <w:rPr>
                <w:rFonts w:cs="Arial" w:ascii="Arial" w:hAnsi="Arial"/>
                <w:b/>
                <w:sz w:val="20"/>
                <w:szCs w:val="20"/>
              </w:rPr>
              <w:t>8. Repite actividades o partes ya hechas, si observa que no quedan bien</w:t>
            </w:r>
          </w:p>
          <w:p>
            <w:pPr>
              <w:pStyle w:val="Normal"/>
              <w:jc w:val="both"/>
              <w:rPr/>
            </w:pPr>
            <w:r>
              <w:rPr>
                <w:rFonts w:cs="Arial" w:ascii="Arial" w:hAnsi="Arial"/>
                <w:b/>
                <w:sz w:val="20"/>
                <w:szCs w:val="20"/>
              </w:rPr>
              <w:t>9. Obra conforme a programas y momentos previamente pensados y distribuidos.</w:t>
            </w:r>
          </w:p>
          <w:p>
            <w:pPr>
              <w:pStyle w:val="Normal"/>
              <w:jc w:val="both"/>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D. PARA COMPARTIR</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10. Está abierto a la colaboración con los de más, admitiendo fácilmente, su intervención</w:t>
            </w:r>
          </w:p>
          <w:p>
            <w:pPr>
              <w:pStyle w:val="Normal"/>
              <w:jc w:val="both"/>
              <w:rPr/>
            </w:pPr>
            <w:r>
              <w:rPr>
                <w:rFonts w:cs="Arial" w:ascii="Arial" w:hAnsi="Arial"/>
                <w:b/>
                <w:sz w:val="20"/>
                <w:szCs w:val="20"/>
              </w:rPr>
              <w:t>11. Participa con agrado en los trabajos que otros hacen, aun cuando la iniciativa</w:t>
            </w:r>
          </w:p>
          <w:p>
            <w:pPr>
              <w:pStyle w:val="Normal"/>
              <w:jc w:val="both"/>
              <w:rPr>
                <w:rFonts w:ascii="Arial" w:hAnsi="Arial" w:cs="Arial"/>
                <w:b/>
                <w:b/>
                <w:sz w:val="20"/>
                <w:szCs w:val="20"/>
              </w:rPr>
            </w:pPr>
            <w:r>
              <w:rPr>
                <w:rFonts w:cs="Arial" w:ascii="Arial" w:hAnsi="Arial"/>
                <w:b/>
                <w:sz w:val="20"/>
                <w:szCs w:val="20"/>
              </w:rPr>
              <w:t>o dirección no sea propia</w:t>
            </w:r>
          </w:p>
          <w:p>
            <w:pPr>
              <w:pStyle w:val="Normal"/>
              <w:jc w:val="both"/>
              <w:rPr/>
            </w:pPr>
            <w:r>
              <w:rPr>
                <w:rFonts w:cs="Arial" w:ascii="Arial" w:hAnsi="Arial"/>
                <w:b/>
                <w:sz w:val="20"/>
                <w:szCs w:val="20"/>
              </w:rPr>
              <w:t>12. Supera los primeros impulsos o las reacciones afectivas cuando trabaja con</w:t>
            </w:r>
          </w:p>
          <w:p>
            <w:pPr>
              <w:pStyle w:val="Normal"/>
              <w:jc w:val="both"/>
              <w:rPr/>
            </w:pPr>
            <w:r>
              <w:rPr>
                <w:rFonts w:cs="Arial" w:ascii="Arial" w:hAnsi="Arial"/>
                <w:b/>
                <w:sz w:val="20"/>
                <w:szCs w:val="20"/>
              </w:rPr>
              <w:t>otros y no se obtienen buenos resultados</w:t>
            </w:r>
          </w:p>
          <w:p>
            <w:pPr>
              <w:pStyle w:val="Normal"/>
              <w:jc w:val="both"/>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E. PARA APROVECHAR</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13. Suele sacar enseñanzas y lecciones de las actividades que emprende, aun cuan do los resultados sean deficientes -</w:t>
            </w:r>
          </w:p>
          <w:p>
            <w:pPr>
              <w:pStyle w:val="Normal"/>
              <w:jc w:val="both"/>
              <w:rPr/>
            </w:pPr>
            <w:r>
              <w:rPr>
                <w:rFonts w:cs="Arial" w:ascii="Arial" w:hAnsi="Arial"/>
                <w:b/>
                <w:sz w:val="20"/>
                <w:szCs w:val="20"/>
              </w:rPr>
              <w:t>14. Tiene capacidad para autocriticarse en lo que hace y para valorar con objetividad las cosas conseguidas</w:t>
            </w:r>
          </w:p>
          <w:p>
            <w:pPr>
              <w:pStyle w:val="Normal"/>
              <w:jc w:val="both"/>
              <w:rPr/>
            </w:pPr>
            <w:r>
              <w:rPr>
                <w:rFonts w:cs="Arial" w:ascii="Arial" w:hAnsi="Arial"/>
                <w:b/>
                <w:sz w:val="20"/>
                <w:szCs w:val="20"/>
              </w:rPr>
              <w:t>15. Distingue con facilidad entre los proyectos importantes y los secundarios en aquellas actividades que realiza . . .</w:t>
            </w:r>
          </w:p>
          <w:p>
            <w:pPr>
              <w:pStyle w:val="Normal"/>
              <w:jc w:val="both"/>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color w:val="0000FF"/>
          <w:sz w:val="22"/>
          <w:szCs w:val="22"/>
        </w:rPr>
      </w:pPr>
      <w:r>
        <w:rPr>
          <w:rFonts w:cs="Arial" w:ascii="Arial" w:hAnsi="Arial"/>
          <w:b/>
          <w:color w:val="0000FF"/>
          <w:sz w:val="22"/>
          <w:szCs w:val="22"/>
        </w:rPr>
        <w:t>Señalar con una X el nivel en el que puede estar un sujeto en cada rasg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6.  Dominar los proyec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proyectos buenos requieren siempre esfuerzo. Pero el esfuerzo es agradable cuando los resultados responden a las esperanz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niños necesitan siempre experiencias positivas que refuercen sus esquemas utópicos, conseguidos con la imaginación, pero no contrastados con la re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quí es donde reside la importancia de los proyectos que elaboran:</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ntes de ejecutarlos ya tienen que pensar el alcance de las actividades que pretenden realizar, Y deben allegar medios que suponen mucho esfuerzo y reflex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ientras los realizan descubren nuevos obstáculos y reclamos que muchas veces no se habían previsto. Y hay que seguir pensando cuáles serán los mejores procedimientos para alcanzar la meta propuest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después de terminar, además de la satisfacción de haber conseguido algo por propia conquista, se multiplican las reflexiones sobre e) camino seguido y lo que se podría haber hecho, Difícil mente una empresa deja total satisfacción y se repetiría exactamente igual en forma y contenido, si se volviera a inic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royectos se convierten fácilmente en desafíos para los de personalidad recia y en deseo para os de personalidad más débil. Pero siempre los proyectos guardan estrecha relación con la maduración de la persona y con el crecimiento intelectual, moral y afectivo de cada un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hombre sin proyectos queda muy pronto atrofiado. Cuando se está en camino de ser hombre es imprescindible fabricar planes adecuados a la edad y a las posibilidades de cada uno.</w:t>
      </w:r>
    </w:p>
    <w:p>
      <w:pPr>
        <w:pStyle w:val="Normal"/>
        <w:spacing w:before="0" w:after="120"/>
        <w:rPr>
          <w:rFonts w:ascii="Arial" w:hAnsi="Arial" w:cs="Arial"/>
          <w:b/>
          <w:b/>
        </w:rPr>
      </w:pPr>
      <w:r>
        <w:rPr>
          <w:rFonts w:cs="Arial" w:ascii="Arial" w:hAnsi="Arial"/>
          <w:b/>
        </w:rPr>
      </w:r>
    </w:p>
    <w:p>
      <w:pPr>
        <w:pStyle w:val="Normal"/>
        <w:spacing w:before="0" w:after="120"/>
        <w:jc w:val="center"/>
        <w:rPr/>
      </w:pPr>
      <w:r>
        <w:rPr/>
        <w:drawing>
          <wp:inline distT="0" distB="0" distL="0" distR="0">
            <wp:extent cx="2482215" cy="174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3" r="-9" b="-13"/>
                    <a:stretch>
                      <a:fillRect/>
                    </a:stretch>
                  </pic:blipFill>
                  <pic:spPr bwMode="auto">
                    <a:xfrm>
                      <a:off x="0" y="0"/>
                      <a:ext cx="2482215" cy="174688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16:00Z</dcterms:created>
  <dc:creator>PECHI</dc:creator>
  <dc:description/>
  <cp:keywords/>
  <dc:language>en-US</dc:language>
  <cp:lastModifiedBy>PECHI</cp:lastModifiedBy>
  <dcterms:modified xsi:type="dcterms:W3CDTF">2010-01-01T16:16:00Z</dcterms:modified>
  <cp:revision>2</cp:revision>
  <dc:subject/>
  <dc:title>Escuela de padres</dc:title>
</cp:coreProperties>
</file>