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D </w:t>
      </w:r>
      <w:r>
        <w:rPr>
          <w:rFonts w:cs="Arial" w:ascii="Arial" w:hAnsi="Arial"/>
          <w:b/>
          <w:color w:val="0000FF"/>
          <w:sz w:val="36"/>
          <w:szCs w:val="36"/>
        </w:rPr>
        <w:t xml:space="preserve"> </w:t>
      </w:r>
      <w:r>
        <w:rPr>
          <w:rFonts w:cs="Arial" w:ascii="Arial" w:hAnsi="Arial"/>
          <w:b/>
          <w:color w:val="008000"/>
          <w:sz w:val="36"/>
          <w:szCs w:val="36"/>
        </w:rPr>
        <w:t>Diferencia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3</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Inteligencia</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60286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02865" cy="260286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Consignas básicas</w:t>
      </w:r>
    </w:p>
    <w:p>
      <w:pPr>
        <w:pStyle w:val="Normal"/>
        <w:rPr>
          <w:rFonts w:ascii="Arial" w:hAnsi="Arial" w:cs="Arial"/>
          <w:b/>
          <w:b/>
          <w:sz w:val="28"/>
          <w:szCs w:val="28"/>
        </w:rPr>
      </w:pPr>
      <w:r>
        <w:rPr>
          <w:rFonts w:cs="Arial" w:ascii="Arial" w:hAnsi="Arial"/>
          <w:b/>
          <w:sz w:val="28"/>
          <w:szCs w:val="28"/>
        </w:rPr>
        <w:t>2. Los hijos son diferentes</w:t>
      </w:r>
    </w:p>
    <w:p>
      <w:pPr>
        <w:pStyle w:val="Normal"/>
        <w:rPr>
          <w:rFonts w:ascii="Arial" w:hAnsi="Arial" w:cs="Arial"/>
          <w:b/>
          <w:b/>
          <w:sz w:val="28"/>
          <w:szCs w:val="28"/>
        </w:rPr>
      </w:pPr>
      <w:r>
        <w:rPr>
          <w:rFonts w:cs="Arial" w:ascii="Arial" w:hAnsi="Arial"/>
          <w:b/>
          <w:sz w:val="28"/>
          <w:szCs w:val="28"/>
        </w:rPr>
        <w:t>3. Hay hijos hilos y torpes</w:t>
      </w:r>
    </w:p>
    <w:p>
      <w:pPr>
        <w:pStyle w:val="Normal"/>
        <w:rPr>
          <w:rFonts w:ascii="Arial" w:hAnsi="Arial" w:cs="Arial"/>
          <w:b/>
          <w:b/>
          <w:sz w:val="28"/>
          <w:szCs w:val="28"/>
        </w:rPr>
      </w:pPr>
      <w:r>
        <w:rPr>
          <w:rFonts w:cs="Arial" w:ascii="Arial" w:hAnsi="Arial"/>
          <w:b/>
          <w:sz w:val="28"/>
          <w:szCs w:val="28"/>
        </w:rPr>
        <w:t>4. Situaciones especiales de la inteligencia</w:t>
      </w:r>
    </w:p>
    <w:p>
      <w:pPr>
        <w:pStyle w:val="Normal"/>
        <w:rPr>
          <w:rFonts w:ascii="Arial" w:hAnsi="Arial" w:cs="Arial"/>
          <w:b/>
          <w:b/>
          <w:sz w:val="28"/>
          <w:szCs w:val="28"/>
        </w:rPr>
      </w:pPr>
      <w:r>
        <w:rPr>
          <w:rFonts w:cs="Arial" w:ascii="Arial" w:hAnsi="Arial"/>
          <w:b/>
          <w:sz w:val="28"/>
          <w:szCs w:val="28"/>
        </w:rPr>
        <w:t>5. La inteligencia y los estudios</w:t>
      </w:r>
    </w:p>
    <w:p>
      <w:pPr>
        <w:pStyle w:val="Normal"/>
        <w:rPr>
          <w:rFonts w:ascii="Arial" w:hAnsi="Arial" w:cs="Arial"/>
          <w:b/>
          <w:b/>
          <w:sz w:val="28"/>
          <w:szCs w:val="28"/>
        </w:rPr>
      </w:pPr>
      <w:r>
        <w:rPr>
          <w:rFonts w:cs="Arial" w:ascii="Arial" w:hAnsi="Arial"/>
          <w:b/>
          <w:sz w:val="28"/>
          <w:szCs w:val="28"/>
        </w:rPr>
        <w:t>6. Formas de la inteligenc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numPr>
          <w:ilvl w:val="0"/>
          <w:numId w:val="2"/>
        </w:numPr>
        <w:jc w:val="both"/>
        <w:rPr>
          <w:rFonts w:ascii="Arial" w:hAnsi="Arial" w:cs="Arial"/>
          <w:b/>
          <w:b/>
          <w:color w:val="FF0000"/>
          <w:sz w:val="28"/>
          <w:szCs w:val="28"/>
        </w:rPr>
      </w:pPr>
      <w:r>
        <w:br w:type="page"/>
      </w:r>
      <w:r>
        <w:rPr>
          <w:rFonts w:cs="Arial" w:ascii="Arial" w:hAnsi="Arial"/>
          <w:b/>
          <w:color w:val="FF0000"/>
          <w:sz w:val="28"/>
          <w:szCs w:val="28"/>
        </w:rPr>
        <w:t>CONSIGNAS BASICAS</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41363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413635" cy="18103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nteligencia es la facultad humana más representativa. Es la que ha merecido siempre la atención de los hombres, por ser ella la que puede diferenciar más claramente las acciones de las personas y en consecuencia a las personas misma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listo es el que siempre hace bien las cosas; o, al menos, el que sabe por qué las hace y hasta dónde van a llegar sus intenciones y los resultados. Tiene ojos interiores clarividentes para entender las relaciones y las causalidades. Es hábil, rápido, sagaz y operativo. Prevé, analiza y calcula. Se manifiesta capaz de entender las situaciones con agilidad mental y con profundidad.</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torpe es el que no sabe hallar soluciones concretas en las diversas situaciones y carece de reflejos interiores para acomodarse a los hechos. Tarda en situarse ante los acontecimientos y tiende a imitar perezosamente lo que hacen los demás al carecer de recursos interiores personales. Es pasivo, insegura y lento en el establecimiento de relaciones. Si siente incapaz, ante sí mismo y ante los demás, de hallar soluciones hábiles para los problemas, incluso sencil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empre definimos a los hombres por su capacidad intelectual. Y, desde los primeros años, nos alegramos por la inteligencia que brilla en los ojos de nuestros hijos o te memos por la torpeza que sospechamos en ellos. Alabamos las habilidades mentales y vituperamos las irreflexiones o las ingenu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bemos que la inteligencia es cualidad humana que se desarrolla con ejercicios y con procedimientos escolares. Por eso estimamos los avances escolares de los nuestros y hacemos lo posible porque cuenten con los mejores medios de desarrollo. Pero también comprendemos que existe una base natural de fuerza mental que es independiente de la voluntad y de los recursos disponibles. Y nos alegramos cuando advertimos que un hijo nos ha resultado singularmente inteligente y brilla en el entor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preciso que no vivamos de utopías y prejuicios en lo relativo a la inteligencia de nuestros hijos. Son como son; y tenemos la obligación de aceptarlos sin ambiciones, sin engaños y sin falsas esperanz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aceptarlos significa primordialmente conocerlos y descubrir aquellos aspectos en los cuales podemos influir o colaborar para el desarrollo. Los padres cumplen con su deber educativo cuando ofrecen medios y estímulos para el desarrollo mental de los hijos. Pero sólo se hacen acreedores e este mérito cuando son capaces de aceptarlos como han sido definidos por la naturaleza mis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preciso superar en el seno familiar frecuentes mitos y prejuicios en relación a la inteligencia de los hijo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herencia tal vez tiene poco que ver con la inteligencia. La capacidad intelectual de los padres o de los antecesores no tiene, probablemente, mucho que ver -con la capacidad de los descendient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ultivo posterior al nacimiento puede influir en el aprovechamiento de las dotes recibidas, pero no determina la naturaleza o el nivel de las mis m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uede ser muy reflexivo sin necesariamente ser muy inteligente. Como también se puede poseer mucha memoria, mucha imaginación o mucha atención sin mejorar por ello la capacidad intelectual radical.</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vel mental puede manifestarse en facilidad para la teoría o en agilidad para las soluciones prácticas. Pero no necesariamente se reduce a la suma aritmética de ambas característic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uede aprovechar la sagacidad o la habilidad mental manifestada desde los primeros años. Pero el ritmo de crecimiento intelectual no depende sólo de la voluntad de hacerlo a la medida de los propios dese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siempre la precocidad en los primeros destellos de la inteligencia coincide con los niveles de desarrollo que se manifiestan en la edad adult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resultados académicos son muchas veces independientes, aunque no del todo, de las capacidades intelec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se superan las falsas ideas sobre la inteligencia, se comprende fácilmente que hay un misterio en torno a esta facultad, que es la más condicionante del comportamiento, la más significativa de la persona, la más complejamente humana.</w:t>
      </w:r>
    </w:p>
    <w:p>
      <w:pPr>
        <w:pStyle w:val="Normal"/>
        <w:jc w:val="center"/>
        <w:rPr>
          <w:rFonts w:ascii="Arial" w:hAnsi="Arial" w:cs="Arial"/>
          <w:b/>
          <w:b/>
        </w:rPr>
      </w:pPr>
      <w:r>
        <w:rPr/>
        <w:drawing>
          <wp:inline distT="0" distB="0" distL="0" distR="0">
            <wp:extent cx="1889760" cy="141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1889760" cy="141541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t xml:space="preserve">2. POR QUE SON DIFERENTES LOS HIJOS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EN SUS MODOS DE PENS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No resulta fácil a los padres explicar las diferencias que advierten en la actividad mental de los hijos. Muchas veces pueden quedar desconcertados por la forma tan diferente de pensar, de sentir, de comunicar, de vivir.</w:t>
      </w:r>
    </w:p>
    <w:p>
      <w:pPr>
        <w:pStyle w:val="Normal"/>
        <w:jc w:val="both"/>
        <w:rPr/>
      </w:pPr>
      <w:r>
        <w:rPr>
          <w:rFonts w:cs="Arial" w:ascii="Arial" w:hAnsi="Arial"/>
          <w:b/>
        </w:rPr>
        <w:t>Se quisiera explicar con frecuencia por las influencias recibidas en los diversos ambientes en los que se mueven o por los variados mensajes conceptuales que van recibiendo desde los primeros años de la vida. Pero no son suficientes para justificar a fondo las difer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no es explicar las causas de las diferencias, sino comprobar su existencia para poder adaptarse a la originalidad de cada uno.</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hijos que son más dóciles a los criterios que se reciben en el contexto familiar; y otros son reacios a plegarse a los juicios y a las consignas. Los padres deben adaptarse a la singularidad personal para conseguir en cada uno lo más convenien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isten hijos más rápidos en sus concepciones o en la comprensión de lo que se les indica. Y otros son desesperantes por la lentitud en asimilar los mensajes, las explicaciones y los razonamientos. Los padres deben dedicar el tiempo necesario para conseguir en ellos lo que consideren imprescindible o lo que juzguen más convenien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as veces se manifiestan más receptivos a todo tipo de influencia y en ocasiones se muestran con especiales resistencias a las opiniones ajenas y obstinados en las propias. Los padres tienen que ser comprensivos, sobre todo cuando las respuestas en el comportamiento no son las esperadas e incluso discrepan de las preferidas.</w:t>
      </w:r>
    </w:p>
    <w:p>
      <w:pPr>
        <w:pStyle w:val="Normal"/>
        <w:jc w:val="center"/>
        <w:rPr/>
      </w:pPr>
      <w:r>
        <w:rPr/>
        <w:drawing>
          <wp:inline distT="0" distB="0" distL="0" distR="0">
            <wp:extent cx="2051685"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 r="-12" b="-10"/>
                    <a:stretch>
                      <a:fillRect/>
                    </a:stretch>
                  </pic:blipFill>
                  <pic:spPr bwMode="auto">
                    <a:xfrm>
                      <a:off x="0" y="0"/>
                      <a:ext cx="2051685" cy="20516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hijos son diferentes en su capacidad y en el modo de ejercer la actividad mental por el simple hecho de que la naturaleza ha formado a los hombres capaces de pensar por su propia cuenta. Es la diferencia más grande que existe con los seres no racionales. Los animales responden a similares patrones de comportamiento. Los seres humanos son originales por su misma naturaleza intelectual. Por eso sólo los hombres son libres en la naturaleza y conscientes de su misma liber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que en teoría es fácil comprender y admitir, se puede convertir en ocasiones en motivo de desasosiego, sobre todo para los padres impositivos y deseosos de que todos piensen de la misma forma en su alrededor. Sólo cuando se dan cuenta de que cada hijo es diferente y no puede ser encajonado en moldes uniformes, se ponen en disposición de acercarse a cada uno y ofrecerles una ayuda serena y efica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hijos son diferentes por poseer rasgos mentales distintos. Y esos rasgos pueden que dar condensados en las diversas operaciones que, según los psicólogos de la inteligencia, constituyen esta compleja facultad.</w:t>
      </w:r>
    </w:p>
    <w:p>
      <w:pPr>
        <w:pStyle w:val="Normal"/>
        <w:jc w:val="center"/>
        <w:rPr>
          <w:rFonts w:ascii="Arial" w:hAnsi="Arial" w:cs="Arial"/>
          <w:b/>
          <w:b/>
        </w:rPr>
      </w:pPr>
      <w:r>
        <w:rPr/>
        <w:drawing>
          <wp:inline distT="0" distB="0" distL="0" distR="0">
            <wp:extent cx="2995295" cy="190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2995295" cy="19088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capacidad de IDEAR. Es la más básica de la inteligencia. Consiste en el poder de configurar ideas o conceptos, que son los elementos nucleares del pensamient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facilidad de RELACIONAR. La relación entre conceptos es el JUICIO. La mente entiende, comprende y expresa la conveniencia o la discrepancia entre los con ceptos. Afirma o niega su concordancia o su discordanci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comodidad en el RAZONAMIENTO. El raciocinio es la cadena de juicios e laborados en torno a un centro unitario de interés o de observación mental. Es inteligente quien posee habilidad para razonar y para expresar con soltura la argumentación resultante.</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ABSTRACCION es equivalente a la GENERALIZACION. Es el proceso de la mente por el que se supera lo inmediato, lo sensible o lo concreto. Es una capacidad indefinible por la cual se camina fácilmente hacia lo universal.</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a INTUICION es la actividad por la que se llega hacia la idea con rapidez. Es una actividad interior que implica una madurez mental superior a la simple abstracció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capacidad de ANALISIS supone agudeza para captar las partes de un todo y facilidad para establecer relaciones entre ellas, sin perder de vista el significado de cada un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facilidad para la SINTESIS es la soltura en sacar las conclusiones de esas relaciones. Es tendencia interior a apreciar la unidad superior a las partes, descubriendo lo esencial de cada una de ell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DEDUCCION es el modo de llegar a conclusiones a partir de premisas reales a través de un proceso continuo de relaciones progresivas y cada vez mejor hilvanad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INDUCCION es el camino para ascender a esas conclusiones partiendo de experiencias concretas y singulares que estimulan la mente y conducen a visiones globales y crecientemente sintétic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a REFLEXION es la necesidad de volver sobre los propios pensamientos tratando de aclarar los procesos, las causas, los efectos y las circunstancias que los rode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ada mente humana va madurando según el predominio de una de las funciones menta les anteriormente expresadas. Hay mentes más anal (ticas y otras más propensas a la síntesis. Unas personas son más intuitivas y otras más generalizadoras y abstractas. Unas veces predomina el proceso deductivo y en ocasiones cobra mayor importancia el inductivo.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Unos se muestran, sin saber por qué, más reflexivos; y otros vuelven menos fácilmente sobre los propios pensamientos conformándose más pronto con las ideas concebidas, los juicios fabrica dos o los razonamientos consegui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033395"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033395" cy="21532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HIJOS LISTOS E HIJOS TORP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ada uno de nuestros hijos se manifiesta a su manera, sin que necesariamente sean producto de lo que han recibido del exterior. En todo caso el lenguaje, al que los padres tienen que permanecer muy atentos, es el elemento indicador de lo que se va organizando en la mente y de lo que constituye la actividad intelectual.</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HIJOS TORP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los que más quebraderos suelen dar a los padres, sobre todo si las exigencias escolares de la familia son intensas. Muchas veces bloquean las ilusiones y las ambiciones de los mayores y se convierten en ocasión de multitud de recomendaciones y de desaz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conveniente recordar a este respecto algunas consignas para que las insuficiencias de la inteligencia no provoquen bloqueos o perturbaciones, tanto en la familia como en los sujetos, quienes sufren muchas veces las desmedidas pretensiones de los adulto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principio hay que aceptar la capacidad intelectual de los hijos. Es más importante asegurar el equilibrio de su personalidad que el brillo ocasional en el trabajo es colar. Hacen mal quienes incurren en la trampa de las comparaciones con otras personas del entorno, o con la historia misma de los padres, que muchas veces magnifican sus recuerdos infantiles, sin mala voluntad, pero con efectos perniciosos para la felicidad de los hij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viene saber diferenciar con habilidad y con afecto los auténticos torpes y los que aparentemente se manifiestan como tales, pero que tienen como causa de sus deficiencias la falta de energía moral o las deficiencias metodológicas de las que puedan haber sido víctimas. Los que realmente tienen una mente limitada (por ausencia de memoria, por debilidad de lógica, por fragilidad de atención, etc.) necesitan mucha comprensión y paciencia. Con ellos hay que limitar las aspiraciones, aunque no se deba llegar a ningún tipo de resignación fatalista.</w:t>
      </w:r>
    </w:p>
    <w:p>
      <w:pPr>
        <w:pStyle w:val="Normal"/>
        <w:ind w:left="708" w:hanging="0"/>
        <w:jc w:val="both"/>
        <w:rPr/>
      </w:pPr>
      <w:r>
        <w:rPr>
          <w:rFonts w:eastAsia="Arial" w:cs="Arial" w:ascii="Arial" w:hAnsi="Arial"/>
          <w:b/>
        </w:rPr>
        <w:t xml:space="preserve">   </w:t>
      </w:r>
      <w:r>
        <w:rPr>
          <w:rFonts w:cs="Arial" w:ascii="Arial" w:hAnsi="Arial"/>
          <w:b/>
        </w:rPr>
        <w:t>Aquellos que se manifiestan mentalmente limitados por otras causas más morales que intelectuales deben ser ayudados desde el terreno de los estímulos y de las exigencias.</w:t>
      </w:r>
    </w:p>
    <w:p>
      <w:pPr>
        <w:pStyle w:val="Normal"/>
        <w:ind w:left="708" w:hanging="0"/>
        <w:jc w:val="both"/>
        <w:rPr/>
      </w:pPr>
      <w:r>
        <w:rPr>
          <w:rFonts w:eastAsia="Arial" w:cs="Arial" w:ascii="Arial" w:hAnsi="Arial"/>
          <w:b/>
        </w:rPr>
        <w:t xml:space="preserve">   </w:t>
      </w:r>
      <w:r>
        <w:rPr>
          <w:rFonts w:cs="Arial" w:ascii="Arial" w:hAnsi="Arial"/>
          <w:b/>
        </w:rPr>
        <w:t>A veces los padres no pueden establecer por sí mismos la realidad intelectual de los hijos. Son buenos en estas ocasiones los procedimientos más objetivos y técnicos, como son los juicios acumulados de profesores o de personas ajenas a la familia y, también, las exploraciones psicológicas que hagan posible mejores niveles de análisis personal.</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 que en todo caso deben recordar los padres es que no bastan, para ayudar a los hijos torpes, los buenos consejos o los simples desahogos personales que se de tienen en momentos fugaces y en hechos pasajeros.</w:t>
      </w:r>
    </w:p>
    <w:p>
      <w:pPr>
        <w:pStyle w:val="Normal"/>
        <w:ind w:left="708" w:hanging="0"/>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95270" cy="153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2795270" cy="153289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Hay que saber organizar los esfuerzos con paciencia y sobre todo con constancia, para poder conseguir resultados apetecibles, sólo posibles a largo alcance.</w:t>
      </w:r>
    </w:p>
    <w:p>
      <w:pPr>
        <w:pStyle w:val="Normal"/>
        <w:jc w:val="both"/>
        <w:rPr/>
      </w:pPr>
      <w:r>
        <w:rPr>
          <w:rFonts w:eastAsia="Arial" w:cs="Arial" w:ascii="Arial" w:hAnsi="Arial"/>
          <w:b/>
        </w:rPr>
        <w:t xml:space="preserve">    </w:t>
      </w:r>
      <w:r>
        <w:rPr>
          <w:rFonts w:cs="Arial" w:ascii="Arial" w:hAnsi="Arial"/>
          <w:b/>
        </w:rPr>
        <w:t>Muchos padres pueden caer en el error de limitar los juicios sobre la inteligencia de los hijos a los simples resultados escolares. Deben superar con serenidad los estrechos marcos escolares y fijarse en todos aquellos síntomas que determinan la realidad intelectual de los hijos: juicios de valor emitidos, habilidades lúdicas y sociales, soltura con que proceden en la vida cotidiana, rapidez de comprensión en ejercicios y empresas no académica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un tipo de inteligencia vital que supera los simples procesos conceptuales. Cuando el hijo se manifiesta suelto y ágil en la vida, difícilmente puede merecer el calificativo de torpe, aun cuando haya sido habitualmente etiquetado así por las circunstancias escol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deben recordar los padres que no todas las personas siguen el mismo ritmo madurativo; y que pueden aparentar lentitud mental sujetos que posteriormente evolucionan a niveles superiores. Suelen ser malos jueces quienes carecen de paciencia para esperar resulta dos progresivos o quienes carecen de memoria para recordar los procesos de etapas anteriores de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OS HIJOS LIST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Los padres tienden a abandonar más a su suerte a aquellos hijos que se defienden por sí mismos ante las dificultades escolares y sobre todo a aquéllos que se acostumbran a resulta dos brillantes en los estudios. Se satisfacen con la impresión de que son personas inteligentes y no aprecian aquellas formas de ‘pensar o de juzgar que están fuera de las referencias estudianti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02840" cy="199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2402840" cy="199961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in embargo, el hijo brillante y sagaz requiere la atención paterna con más urgencia, aunque por diversos títulos, que el lento, el deficiente o el torpe. Nadie como él necesita el acompañamiento en la elaboración de las ideologías personales, en la orientación adecuada ante los acontecimientos de la vida y en las crecientes influencias que el medio puede ejercer sobre la mente. Abandonar al hijo listo a su suerte es ponerle en el camino de desviaciones posibles y hasta probables, que sólo se manifiestan conflictivamente cuando la madurez personal impide procedimientos o actitudes de ayuda y de corrección oportuna.</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hijos listos deben encontrar en los padres fuentes de experiencia y de sabiduría, que, mediante diálogo positivo en clima de confianza, puedan constituirse en juicios sólidos de valo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los padres se consideran incapaces de determinadas ayudas deben preocupar- se por ofrecer discretamente apoyos eficaces en otras instancias que no sean las del hogar (familiares competentes, pertenencia a grupos de fortalecimiento, es mero especial en las relaciones con amistades adecuadas, etc.).</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respetar con sinceridad la autonomía de las personas, sobre todo cuando se manifiestan con capacidades intelectuales superiores a las del medio. Pero en ningún caso resulta aceptable el abandono de estos hijos, sobre todo cuando llegan a determinados momentos evolutivos en los que se construyen los criterios y las opiniones. Cualquier complejo o inhibición de los padres suele producir desviaciones y errores muy difíciles de subsanar en tiempos posterior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tención especial hay que prestar a las influencias negativas que pueden desvirtuar las buenas relaciones familiares ( personas desorientadoras, lecturas improcedentes, ideologías perturbadoras). Sólo en clima familiar de comprensión y de amorosa y hábil autoridad se pueden superar, o al menos compensar, las dificultades procedentes de pensamientos inoportunos, agresivos o destructor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el caso de que las dificultades se presenten, los padres deben convertir el hogar en referencia positiva al que puedan regresar los hijos cuando lo necesiten. En nada contribuyen las tensiones, los desprecios o las sistemáticas oposiciones a este ideal de acogida afectuosa, que siempre los hijos necesitan por descarriados o alejados que se encuentr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alegrarse de la riqueza intelectual de los hijos. Pero ella es un desafío permanente para ellos. Siempre deben cultivar los valores intelectuales de los hijos, recordando desde pequeños que hay valores vitales que superan los meros contenidos intelectuales teóricos y abstractos. Los hijos asimilan éstos de forma imperceptible desde los primeros años y los convierten en plataforma de los esquemas intelectuales que poco a poco van constituyendo su cultura, su ideología y su mentalidad.</w:t>
      </w:r>
    </w:p>
    <w:p>
      <w:pPr>
        <w:pStyle w:val="Normal"/>
        <w:jc w:val="center"/>
        <w:rPr>
          <w:rFonts w:ascii="Arial" w:hAnsi="Arial" w:cs="Arial"/>
          <w:b/>
          <w:b/>
        </w:rPr>
      </w:pPr>
      <w:r>
        <w:rPr/>
        <w:drawing>
          <wp:inline distT="0" distB="0" distL="0" distR="0">
            <wp:extent cx="1843405" cy="172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3" r="-12" b="-13"/>
                    <a:stretch>
                      <a:fillRect/>
                    </a:stretch>
                  </pic:blipFill>
                  <pic:spPr bwMode="auto">
                    <a:xfrm>
                      <a:off x="0" y="0"/>
                      <a:ext cx="1843405" cy="17221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4.  SITUACIONES ESPECIALES DE LA INTELIGENC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A veces los padres tienen que atender con habilidad situaciones especiales de los hijos que les pueden producir vacilaciones y desconcier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 xml:space="preserve">Los hijos LENTOS </w:t>
      </w:r>
      <w:r>
        <w:rPr>
          <w:rFonts w:cs="Arial" w:ascii="Arial" w:hAnsi="Arial"/>
          <w:b/>
        </w:rPr>
        <w:t>en sus reacciones de comprensión. Son aquellos que llegan a en tender suficientemente las cosas, pero tardan algún tiempo en conseguirlo. Dan muestras de incomprensión al principio, pero terminan captando las cuestiones y llegan a poder establecer relaciones con claridad y a expresarlas con suficiencia. Son los hjjos que requieren paciencia y tiempo. Necesitan varias repeticiones de los contenidos, pero terminan dándose cuenta satisfactoriamente</w:t>
      </w:r>
    </w:p>
    <w:p>
      <w:pPr>
        <w:pStyle w:val="Normal"/>
        <w:jc w:val="both"/>
        <w:rPr/>
      </w:pPr>
      <w:r>
        <w:rPr>
          <w:rFonts w:eastAsia="Arial" w:cs="Arial" w:ascii="Arial" w:hAnsi="Arial"/>
          <w:b/>
        </w:rPr>
        <w:t xml:space="preserve">    </w:t>
      </w:r>
      <w:r>
        <w:rPr>
          <w:rFonts w:cs="Arial" w:ascii="Arial" w:hAnsi="Arial"/>
          <w:b/>
        </w:rPr>
        <w:t>Hay que saber adaptarse al vocabulario que emplean y entienden. En los ámbitos escolares precisan atención especial y, con frecuencia, actividades de apoyo, sobre todo en lo que se refiere a contenidos abstractos. Los padres deben mantenerse vigilantes, sin pretender sustituir los intereses y los compromisos que a los mismos hijos les correspond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os hijos con inteligencia DIFUSA e INCOHERENTE</w:t>
      </w:r>
      <w:r>
        <w:rPr>
          <w:rFonts w:cs="Arial" w:ascii="Arial" w:hAnsi="Arial"/>
          <w:b/>
        </w:rPr>
        <w:t>, que sienten cierta confusión en los términos y en los contenidos de los problemas, son los que más necesitan gente adulta que les enseñe a reflexionar y ordenar sus propios pensamientos.</w:t>
      </w:r>
    </w:p>
    <w:p>
      <w:pPr>
        <w:pStyle w:val="Normal"/>
        <w:jc w:val="both"/>
        <w:rPr/>
      </w:pPr>
      <w:r>
        <w:rPr>
          <w:rFonts w:cs="Arial" w:ascii="Arial" w:hAnsi="Arial"/>
          <w:b/>
        </w:rPr>
        <w:t>Los padres tienen que ofrecerles modelos de trabajo intelectual y hay que acostumbrarles a ejercicios adecuados de clarificación (lecturas adecuadas, resúmenes y síntesis, sinópsjs y esquemas, sobre todo ejercicios de expresividad escrita y también oral debidamente corregidos y coment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os hijos DIALECTICOS</w:t>
      </w:r>
      <w:r>
        <w:rPr>
          <w:rFonts w:cs="Arial" w:ascii="Arial" w:hAnsi="Arial"/>
          <w:b/>
        </w:rPr>
        <w:t xml:space="preserve"> y a veces polemistas en sus opiniones y en sus juicios de valor. Son los que más paciencia reclaman por parte de sus padres, sobre todo si son poco propensos para el diálogo. Hay que diferenciar cuándo el afán de polémica es constitutivo de la personalidad y cuándo se debe a los efectos de la afectividad exacerbada en ciertos momentos evolutivos.</w:t>
      </w:r>
    </w:p>
    <w:p>
      <w:pPr>
        <w:pStyle w:val="Normal"/>
        <w:jc w:val="both"/>
        <w:rPr/>
      </w:pPr>
      <w:r>
        <w:rPr>
          <w:rFonts w:cs="Arial" w:ascii="Arial" w:hAnsi="Arial"/>
          <w:b/>
        </w:rPr>
        <w:t xml:space="preserve">Lo importante en las polémicas es enseñar a objetivar las propias opiniones, lo cual equivale a realizar operaciones formativas y sistematizadoras.  </w:t>
      </w:r>
    </w:p>
    <w:p>
      <w:pPr>
        <w:pStyle w:val="Normal"/>
        <w:jc w:val="both"/>
        <w:rPr/>
      </w:pPr>
      <w:r>
        <w:rPr>
          <w:rFonts w:eastAsia="Arial" w:cs="Arial" w:ascii="Arial" w:hAnsi="Arial"/>
          <w:b/>
        </w:rPr>
        <w:t xml:space="preserve">       </w:t>
      </w:r>
      <w:r>
        <w:rPr>
          <w:rFonts w:cs="Arial" w:ascii="Arial" w:hAnsi="Arial"/>
          <w:b/>
        </w:rPr>
        <w:t>Pueden con vertirse en ejercicios interesantes de educación intelectual, aunque es frecuente en las familias derivarlas a actitudes agresivas y de discusión estéril.</w:t>
      </w:r>
    </w:p>
    <w:p>
      <w:pPr>
        <w:pStyle w:val="Normal"/>
        <w:jc w:val="center"/>
        <w:rPr>
          <w:rFonts w:ascii="Arial" w:hAnsi="Arial" w:cs="Arial"/>
          <w:b/>
          <w:b/>
          <w:color w:val="0000FF"/>
        </w:rPr>
      </w:pPr>
      <w:r>
        <w:rPr/>
        <w:drawing>
          <wp:inline distT="0" distB="0" distL="0" distR="0">
            <wp:extent cx="2339340" cy="188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4" r="-11" b="-14"/>
                    <a:stretch>
                      <a:fillRect/>
                    </a:stretch>
                  </pic:blipFill>
                  <pic:spPr bwMode="auto">
                    <a:xfrm>
                      <a:off x="0" y="0"/>
                      <a:ext cx="2339340" cy="1889760"/>
                    </a:xfrm>
                    <a:prstGeom prst="rect">
                      <a:avLst/>
                    </a:prstGeom>
                  </pic:spPr>
                </pic:pic>
              </a:graphicData>
            </a:graphic>
          </wp:inline>
        </w:drawing>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hijos INSEGUROS</w:t>
      </w:r>
      <w:r>
        <w:rPr>
          <w:rFonts w:cs="Arial" w:ascii="Arial" w:hAnsi="Arial"/>
          <w:b/>
        </w:rPr>
        <w:t xml:space="preserve"> intelectualmente, que son aquellos que tienen poca capacidad para justificar sus opiniones. A veces pueden parecer agradables por su docilidad, y muchos padres no se alarman por su debilidad de pensamiento.</w:t>
      </w:r>
    </w:p>
    <w:p>
      <w:pPr>
        <w:pStyle w:val="Normal"/>
        <w:jc w:val="both"/>
        <w:rPr/>
      </w:pPr>
      <w:r>
        <w:rPr>
          <w:rFonts w:eastAsia="Arial" w:cs="Arial" w:ascii="Arial" w:hAnsi="Arial"/>
          <w:b/>
        </w:rPr>
        <w:t xml:space="preserve">     </w:t>
      </w:r>
      <w:r>
        <w:rPr>
          <w:rFonts w:cs="Arial" w:ascii="Arial" w:hAnsi="Arial"/>
          <w:b/>
        </w:rPr>
        <w:t>Hay que saber tratarlos con adaptación y con paciencia para que aprendan convenientemente y en el tiempo oportuno a configurar sus modos personales de pensar y para que establezcan sus propias escalas de valores. En el fondo suelen sentir gusto por las alabanzas que reciben, y ello constituye ocasión propicia para ayudarles a pensar por su cuenta. Los padres tienen que saber encontrar las ocasiones propicias para hacerlo, lo cual requiere mucha atención y mucha adaptación para seleccionar los temas y los modos apropiados a fin de que su inteligencia vaya recibiendo la luz y los criterios que les pueden facilitar la reflex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Hijos DESCONCERTADOS</w:t>
      </w:r>
      <w:r>
        <w:rPr>
          <w:rFonts w:cs="Arial" w:ascii="Arial" w:hAnsi="Arial"/>
          <w:b/>
        </w:rPr>
        <w:t>. A veces los padres pueden sentir que sus hijos se hallan desorientados por temas o situaciones que escapan su capacidad de razonamiento. Un desconcierto intelectual puede ser tan pernicioso o mucho más que una perturbación afectiva o moral.</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Cuando se advierten estas situaciones hay que obrar con delicadeza y con rapidez para dejar las cosas en su punto y para que el mismo pensamiento personal se organice en conformidad con las propias decisiones y con las suficientes garantías. Lo que nunca se debe olvidar es que el tiempo, que siempre es buen curandero, no ejerce ninguna labor terapéutica en los desconciertos ideológic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7627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2" r="-9" b="-12"/>
                    <a:stretch>
                      <a:fillRect/>
                    </a:stretch>
                  </pic:blipFill>
                  <pic:spPr bwMode="auto">
                    <a:xfrm>
                      <a:off x="0" y="0"/>
                      <a:ext cx="3176270" cy="175260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LA INTELIGENCIA Y LOS ESTU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hijos suelen seguir en los estudios el camino que marca su inteligencia tanto en ritmos, como en nivel y en orientación.</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hijos inteligentes avanzan con seguridad y hasta con brillantez en los estudios. Los que cuentan con limitación de cualidades intelectuales son más lentos y manifiestan con frecuencia el cansancio y fatiga en sus empeñ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inteligentes suelen tener aspiraciones más elevadas, unas veces por salir de ellos mismos, y en ocasiones por influencia reiterativa de los mayores y de los que son conscientes de sus capacidades persona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orientación y las metas que cada uno se propone se hallan también dependientes de la capacidad intelectual, sobre todo cuando cierta madurez permite calibrar con minuciosidad las dificultades que se pueden encontrar en el cami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 ello hace que la inteligencia se halle en la práctica muy vinculada con los procesos académicos, al menos a partir de niveles básicos que se suponen alcanzables para todos los que son normales. En la familia se recibe desde los primeros años el nivel de cultura que es propio del amb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padres conformistas que no se detienen a objetivar las primeras impresiones y prefieren dejarse arrastrar por las circunstancias o por los hechos que surgen espontáneamente en la vida de los hijos. Para ellos la inteligencia no es algo especialmente importante; y prefieren que sean los mismos hijos quienes adopten sus propios caminos y descubran sus propias me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hay padres que fabrican aspiraciones elevadas para los hijos y lanzan consignas exigentes para conseguir objetivos ambiciosos, sin apenas contar con las posibilidades reales de los suyos. Piensan en futuros muy luminosos, sin capacidad crítica y con frecuencia sin realis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padres vacilantes, por sus complejos personales o por factores que les impiden un pensamiento sereno. Se sienten menos interesados por temas que pueden ser trascendentales para los hijos. Prefieren pensar sólo en el presente; y por eso centran sus energías y su atención en las exigencias escolares inmediatas, sin aventurarse a perfilar objetivos más remotos o exig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l fondo de cualquier situación, los padres tienen establecida con frecuencia la asociación inteligencia-resultados académicos y corren el riesgo de identificar ambas realidades ingenuamente. Hacen bien cuando intentan superar ambos datos y exigen a cada uno según sus posibilidades y no en función de las propias ambiciones o proyec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ismos hijos deben acostumbrarse a diferenciar lo que pueden y lo que obtienen. Ello les llevará a no sentirse satisfechos cuando consiguen mucho, pero pueden más. Y a no sentirse frustrados cuando logran poco, pero es debido a que no son capaces de 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ello deben ser conscientes, con modestia y con realismo, de sus capacidades intelectuales. Hay que aceptar los propios dones, a fin de obtener el mayor beneficio de los mismos. Y hay que atribuir con claridad lo que corresponde a la capacidad intelectual y lo que es más propio del esfuerzo, del tiempo o de la buena suerte.</w:t>
      </w:r>
    </w:p>
    <w:p>
      <w:pPr>
        <w:pStyle w:val="Normal"/>
        <w:jc w:val="both"/>
        <w:rPr/>
      </w:pPr>
      <w:r>
        <w:rPr>
          <w:rFonts w:eastAsia="Arial" w:cs="Arial" w:ascii="Arial" w:hAnsi="Arial"/>
          <w:b/>
        </w:rPr>
        <w:t xml:space="preserve">    </w:t>
      </w:r>
      <w:r>
        <w:rPr>
          <w:rFonts w:cs="Arial" w:ascii="Arial" w:hAnsi="Arial"/>
          <w:b/>
        </w:rPr>
        <w:t>Sólo cuando se llegue a la aceptación personal se puede mirar el futuro con tranquilidad y con confianza; y se pueden soslayar determinados errores educativos que conducen a la larga a conflictos personales o familiares y a tensiones que alteran la personalidad.</w:t>
      </w:r>
    </w:p>
    <w:p>
      <w:pPr>
        <w:pStyle w:val="Normal"/>
        <w:jc w:val="center"/>
        <w:rPr>
          <w:rFonts w:ascii="Arial" w:hAnsi="Arial" w:cs="Arial"/>
          <w:b/>
          <w:b/>
        </w:rPr>
      </w:pPr>
      <w:r>
        <w:rPr>
          <w:rFonts w:cs="Arial" w:ascii="Arial" w:hAnsi="Arial"/>
          <w:b/>
        </w:rPr>
      </w:r>
    </w:p>
    <w:p>
      <w:pPr>
        <w:pStyle w:val="Normal"/>
        <w:numPr>
          <w:ilvl w:val="0"/>
          <w:numId w:val="1"/>
        </w:numPr>
        <w:jc w:val="center"/>
        <w:rPr>
          <w:rFonts w:ascii="Arial" w:hAnsi="Arial" w:cs="Arial"/>
          <w:b/>
          <w:b/>
          <w:color w:val="FF0000"/>
          <w:sz w:val="28"/>
          <w:szCs w:val="28"/>
        </w:rPr>
      </w:pPr>
      <w:r>
        <w:rPr>
          <w:rFonts w:cs="Arial" w:ascii="Arial" w:hAnsi="Arial"/>
          <w:b/>
          <w:color w:val="FF0000"/>
          <w:sz w:val="28"/>
          <w:szCs w:val="28"/>
        </w:rPr>
        <w:t>FORMAS DE LA INTELIGENCIA</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 prác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hallan con facilidad caminos nuevos para resolver los problemas que se presentan de forma inesperada.</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fija la atención en los aspectos in mediatos mucho más que en los remoto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tiene facilidad para relacionar los me dios que se poseen con los objetivos que se desean.</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hacen las cosas de forma sistemática y progresiva, cuidando de que todo quede hecho sin pasar a otra cosa.</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tiende preferentemente a realizar los trabajos por unidades parciales o por partes asequibles, sin pretender ambiciosamente hacerlo todo.</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abandona pronto un medio de traba jo cuando resulta costoso o prolonga do, sobre todo Cuando se encuentra otros medios que parecen mejores.</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posee tendencia a resolver las cosas con los medios disponibles, sin que darse en quejas o lamento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tiene sentido de medida y de valor de las cosas, calculando con cierta precisión las dificultades para su adquisición.</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reanuda cómodamente un trabajo o empresa cuando se ha dejado y llega el momento de continuar la labor.</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observa lo que hacen los demás o el modo de hacerlo, sin dejarse influir ciegamente por ello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cambia con facilidad de camino cuan do resulta más difícil de lo previsto, pero conservando los objetivos o las intencione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conservan fácilmente en la memoria los datos y los modos de proceder, sobre todo si mejoran los resulta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 teór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buscan siempre explicaciones genera les y utópicas a los acontecimientos que se precisan.</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razona con soltura, rapidez y coherencia, sacando conclusiones lógicas y segura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prevén las consecuencias que pueden deducirse de los hechos o de las situaciones, tratando de descubrir las leyes generales que rigen los proceso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prevén las cosas desde tiempo antes a que sucedan, encontrándose con sor presas si no se cumplen las previsione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siente gusto por las explicaciones generales, resultando difícil adaptarse a los hechos concreto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tiende más a visiones globales y unitarias que a reflexiones sobre los por menores y los aspectos parciales.</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multiplican los razonamientos sobre un mismo tema o problema, no que dando nunca satisfecho del todo con lo que se encuentra.</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sigue con facilidad un razonamiento complejo, en el cual se combinan varios argumentos no necesariamente paralelo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tiende a alabar las ciencias especulativas y generales, como la física, las matemáticas, la gramática o la filoso fía.</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encuentran fáciles explicaciones para todos los hechos o los problemas de la vida.</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tiende a cierta independencia de criterio y se adoptan posturas críticas en las conversacione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inventan con facilidad nuevos argumentos para sostener una idea o un proyecto, cuando no se recuerdan los aprendidos anteriormente.</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ida de los hijos está siempre dominada por las ideas. Para unos son las teorías y para otros son las soluciones lo que cuent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buscar el mejor conocimiento de los hijos a fin de adaptarse a sus propensiones ment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s veces dominan en la mente las utopías y hay que facilitar experiencias realistas que estimulen la maduración a través de los hech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también hay que estar atentos a las formas de pensar excesivamente pragmáticas, pues son necesarios en la evolución de los hijos los ideales elev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aber armonizar teorías y realismo es un arte fino y complejo que tiene que ver mucho con la educación intelec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a mente del hijo tiende a lo utópico, hay que facilitar hechos que compensan. Y cuando la capacidad de reflexionar sobre te mas abstractos resulte escasa, con viene multiplicar los ejercicios y los estímulos para conseguir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iertamente esto supone gran habilidad y gran atención por parte de los educadores. Pero es condición de acierto y de desarrol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no son únicamente los estudios los que ofrecen la pista más precisa. Hay que saber observar el modo de reflexionar, las conversaciones, los argumentos que predominan en la defensa de los intereses de cada día.</w:t>
      </w:r>
    </w:p>
    <w:p>
      <w:pPr>
        <w:pStyle w:val="Normal"/>
        <w:jc w:val="both"/>
        <w:rPr/>
      </w:pPr>
      <w:r>
        <w:rPr>
          <w:rFonts w:cs="Arial" w:ascii="Arial" w:hAnsi="Arial"/>
          <w:b/>
        </w:rPr>
        <w:t>Sólo con el tiempo y con la paciente atención, se consiguen buenas fotografías mentales de los h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center"/>
        <w:rPr/>
      </w:pPr>
      <w:r>
        <w:rPr/>
        <w:drawing>
          <wp:inline distT="0" distB="0" distL="0" distR="0">
            <wp:extent cx="1925320" cy="224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6" r="-9" b="-6"/>
                    <a:stretch>
                      <a:fillRect/>
                    </a:stretch>
                  </pic:blipFill>
                  <pic:spPr bwMode="auto">
                    <a:xfrm>
                      <a:off x="0" y="0"/>
                      <a:ext cx="1925320" cy="2243455"/>
                    </a:xfrm>
                    <a:prstGeom prst="rect">
                      <a:avLst/>
                    </a:prstGeom>
                  </pic:spPr>
                </pic:pic>
              </a:graphicData>
            </a:graphic>
          </wp:inline>
        </w:drawing>
      </w:r>
      <w:r>
        <w:rPr/>
        <w:drawing>
          <wp:inline distT="0" distB="0" distL="0" distR="0">
            <wp:extent cx="3346450" cy="2230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4" r="-9" b="-14"/>
                    <a:stretch>
                      <a:fillRect/>
                    </a:stretch>
                  </pic:blipFill>
                  <pic:spPr bwMode="auto">
                    <a:xfrm>
                      <a:off x="0" y="0"/>
                      <a:ext cx="3346450" cy="2230120"/>
                    </a:xfrm>
                    <a:prstGeom prst="rect">
                      <a:avLst/>
                    </a:prstGeom>
                  </pic:spPr>
                </pic:pic>
              </a:graphicData>
            </a:graphic>
          </wp:inline>
        </w:drawing>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04:00Z</dcterms:created>
  <dc:creator>PECHI</dc:creator>
  <dc:description/>
  <cp:keywords/>
  <dc:language>en-US</dc:language>
  <cp:lastModifiedBy>PECHI</cp:lastModifiedBy>
  <dcterms:modified xsi:type="dcterms:W3CDTF">2010-01-01T16:04:00Z</dcterms:modified>
  <cp:revision>2</cp:revision>
  <dc:subject/>
  <dc:title>Escuela de padres</dc:title>
</cp:coreProperties>
</file>