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8.png" ContentType="image/png"/>
  <Override PartName="/word/media/image11.jpeg" ContentType="image/jpeg"/>
  <Override PartName="/word/media/image5.gif" ContentType="image/gif"/>
  <Override PartName="/word/media/image6.png" ContentType="image/png"/>
  <Override PartName="/word/media/image7.jpeg" ContentType="image/jpeg"/>
  <Override PartName="/word/media/image9.gif" ContentType="image/gi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Afectos e interes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26568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65680" cy="239204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Consignas básicas</w:t>
      </w:r>
    </w:p>
    <w:p>
      <w:pPr>
        <w:pStyle w:val="Normal"/>
        <w:rPr>
          <w:rFonts w:ascii="Arial" w:hAnsi="Arial" w:cs="Arial"/>
          <w:b/>
          <w:b/>
          <w:sz w:val="28"/>
          <w:szCs w:val="28"/>
        </w:rPr>
      </w:pPr>
      <w:r>
        <w:rPr>
          <w:rFonts w:cs="Arial" w:ascii="Arial" w:hAnsi="Arial"/>
          <w:b/>
          <w:sz w:val="28"/>
          <w:szCs w:val="28"/>
        </w:rPr>
        <w:t>2.  Diferencias afectivas de los hijos</w:t>
      </w:r>
    </w:p>
    <w:p>
      <w:pPr>
        <w:pStyle w:val="Normal"/>
        <w:rPr>
          <w:rFonts w:ascii="Arial" w:hAnsi="Arial" w:cs="Arial"/>
          <w:b/>
          <w:b/>
          <w:sz w:val="28"/>
          <w:szCs w:val="28"/>
        </w:rPr>
      </w:pPr>
      <w:r>
        <w:rPr>
          <w:rFonts w:cs="Arial" w:ascii="Arial" w:hAnsi="Arial"/>
          <w:b/>
          <w:sz w:val="28"/>
          <w:szCs w:val="28"/>
        </w:rPr>
        <w:t>3.  Trato afectuoso con los hijos</w:t>
      </w:r>
    </w:p>
    <w:p>
      <w:pPr>
        <w:pStyle w:val="Normal"/>
        <w:rPr>
          <w:rFonts w:ascii="Arial" w:hAnsi="Arial" w:cs="Arial"/>
          <w:b/>
          <w:b/>
          <w:sz w:val="28"/>
          <w:szCs w:val="28"/>
        </w:rPr>
      </w:pPr>
      <w:r>
        <w:rPr>
          <w:rFonts w:cs="Arial" w:ascii="Arial" w:hAnsi="Arial"/>
          <w:b/>
          <w:sz w:val="28"/>
          <w:szCs w:val="28"/>
        </w:rPr>
        <w:t>4.  Intereses, motor de la afectividad</w:t>
      </w:r>
    </w:p>
    <w:p>
      <w:pPr>
        <w:pStyle w:val="Normal"/>
        <w:rPr>
          <w:rFonts w:ascii="Arial" w:hAnsi="Arial" w:cs="Arial"/>
          <w:b/>
          <w:b/>
          <w:sz w:val="28"/>
          <w:szCs w:val="28"/>
        </w:rPr>
      </w:pPr>
      <w:r>
        <w:rPr>
          <w:rFonts w:cs="Arial" w:ascii="Arial" w:hAnsi="Arial"/>
          <w:b/>
          <w:sz w:val="28"/>
          <w:szCs w:val="28"/>
        </w:rPr>
        <w:t>5.  Exploración de los intere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CONSIGNAS BASIC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438400" cy="243840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afectividad es la gran fuerza de las personas. Y es también la menos apreciada entre las facultades específicas del hombre. Se mira a la inteligencia como el distintivo humano más significativo. Y se valora la energía de la voluntad como el principal factor constitutivo de l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os sentimientos corren el riesgo de ser catalogados como una expresión de debilidad, como el punto frágil por el cual se pueden perder los logros intelectuales o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nada hay tan falso como esta sospech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fectividad es un torrente de gran valor, el cual tiene que ser encauzado y enriquecido por la edu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se encauza adecuadamente y se gobierna, es la mejor fuerza constructiva para la personalidad. Los buenos sentimientos mejoran las riquezas intelectuales y hacen firmes las opciones morales. Aseguran la felicidad y el equilibrio interior. Proporcionan a la conciencia la fuerza estable que condiciona la serenidad y la seguridad.</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uando los sentimientos quedan perturbados o no son tranquilos y armónicos, la personalidad entera se distorsiona y difícilmente las decisiones morales y los juicios de valor son perman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ar importancia a los sentimientos y a los intereses es una consigna de la experiencia. Y la experiencia está por encima de los simples razonamientos utópicos y de las teorías y de las conveniencia deducidas de conclusiones científ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los primeros años de la vida, los padres deben profundizar en las reacciones y situaciones afectivas de los hijos: los temores y las alegrías, los agrados y las antipatías, los gustos y los rechazos, las emociones y los impulsos, las aficiones y las indi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que, más que la inteligencia y la voluntad, es la afectividad la que determina el talante de la personalidad en los hijos. Son los primeros sentimientos y afectos los que estimulan o frenan las energías. Y sólo ellos dan el tono personal a las relaciones, a los proyectos, a las aficiones y a los compromisos existen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plan educativo de los hijos pasa por la valoración de los afectos y por el gobierno de los mismos. Pero su control no se consigue sin su conocimiento y sin la paciente elaboración de formas singulares y adaptadas de acercamiento y de observación. Es una de las tareas más delicadas y sutiles de todos los educadores, y en especial de los padres que son los primeros formadores de la personalidad infantil. Al margen de lo que ellos sean capaces de conseguir con su actuación espontánea o intencional, hay que des cubrir, estimar y asumir lo que la misma naturaleza otorga a cada persona, lo cual es tan diferente en cada uno que difícilmente puede sujetarse a clasificaciones fijas y predetermin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fectividad es el conjunto de sentimientos positivos y negativos que configuran la personalidad. Se despierta desde los primeros días de la vida humana y es lo que más influye en la evolución de cada ser hum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fectividad es fuerza interior y diferenciadora de las reac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estar muy atentos a las manifestaciones afectivas de los hijos, pues en ellos se encuentra el indicador de perturbaciones y de desajustes; y también ella es la fuerza impulsora del crecimiento global de la person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37629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376295" cy="24930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los padres muy ignorantes o muy distraídos son incapaces de leer, en las ex presiones afectivas de los hijos, todo lo que acontece en su interior. Dar cauces para la expresión de los afectos es una labor prioritaria en la vida familiar. Cegar las fuentes de la comunicación afectiva es condenar a la persona a la desgracia y al sufrimiento inútil, cuando no resulta tan perturbador que destroza la intimidad, los valores y toda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hijo posee un manojo afectivo variado, diferente y muy rico. Hay que saber leer en el corazón sus esperanzas y sus posibilidades. Y también hay que saber sembrar en él gérmenes de enriquecimiento interior, que hagan posible el desarrollo gozoso de toda la personal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2.  DIFERENCIAS AFECTIVAS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de las experiencias más generalizadas de todos los que tratan con personas es la consignación de las diferencias afectivas existentes entre ellas. Los padres captan desde el primer momento de la vida del niño que sus expresiones afectivas son muy distintas, lo cual quiere decir que la estructura personal de donde brotan es significativamente diversa.</w:t>
      </w:r>
    </w:p>
    <w:p>
      <w:pPr>
        <w:pStyle w:val="Normal"/>
        <w:jc w:val="both"/>
        <w:rPr>
          <w:rFonts w:ascii="Arial" w:hAnsi="Arial" w:cs="Arial"/>
          <w:b/>
          <w:b/>
        </w:rPr>
      </w:pPr>
      <w:r>
        <w:rPr>
          <w:rFonts w:cs="Arial" w:ascii="Arial" w:hAnsi="Arial"/>
          <w:b/>
        </w:rPr>
        <w:t>Conocer la singularidad en los afectos es particularmente importante para adaptarse a cada uno y para conseguir mejor aprovechamiento de los mismos.</w:t>
      </w:r>
    </w:p>
    <w:p>
      <w:pPr>
        <w:pStyle w:val="Normal"/>
        <w:jc w:val="center"/>
        <w:rPr>
          <w:rFonts w:ascii="Arial" w:hAnsi="Arial" w:cs="Arial"/>
          <w:b/>
          <w:b/>
        </w:rPr>
      </w:pPr>
      <w:r>
        <w:rPr/>
        <w:drawing>
          <wp:inline distT="0" distB="0" distL="0" distR="0">
            <wp:extent cx="24606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 r="-12" b="-14"/>
                    <a:stretch>
                      <a:fillRect/>
                    </a:stretch>
                  </pic:blipFill>
                  <pic:spPr bwMode="auto">
                    <a:xfrm>
                      <a:off x="0" y="0"/>
                      <a:ext cx="2460625" cy="21697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lgunas pistas para este logro pueden ser las sigui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8000"/>
        </w:rPr>
        <w:t xml:space="preserve">  </w:t>
      </w: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AFICIONES y las PREFER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manifiestan desde los primeros días de la existencia. Después se desarrollan por caminos variados, de forma que lo agradable para unos puede provocar la indiferencia en otros, sin poder entender los mecanismos profundos que entran en juego en los atractivos o en los rechazos.</w:t>
      </w:r>
    </w:p>
    <w:p>
      <w:pPr>
        <w:pStyle w:val="Normal"/>
        <w:jc w:val="both"/>
        <w:rPr>
          <w:rFonts w:ascii="Arial" w:hAnsi="Arial" w:cs="Arial"/>
          <w:b/>
          <w:b/>
        </w:rPr>
      </w:pPr>
      <w:r>
        <w:rPr>
          <w:rFonts w:cs="Arial" w:ascii="Arial" w:hAnsi="Arial"/>
          <w:b/>
        </w:rPr>
        <w:t>A la larga se llega a conocer el tono afectivo de cada persona por sus reacciones positivas y por sus mecanismos subjetivos de huída o de alejamient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GUSTOS y los DISGUS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equivalentes a los AGRADOS y a los DESAGRADOS. Hay siempre cosas que proporcionan atractivo y hay situaciones, personas y objetos que suscitan aversión. Lo que gusta, engendra agrado y satisfacción; y lo que disgusta, produce fatiga y alejamiento. No hay otra forma de descubrir lo uno y lo otro, sino la paciente observación y la constante consignación, aunque sólo sea en la memoria, de los datos poseí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SIMPATIAS y las ANTIPAT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olarizan en las personas, las cosas, las situaciones, los lugares o las actividades. Ellas definen las tendencias más profundas de cada individuo y condicionar las relaciones y los modos concretos de comunicación. Incluso cuando la madurez hace posible el dominio de las mismas, no resulta fácil superarlas o cambiar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robable, por no decir imposible, el que nadie pueda prescindir de ellas. Los hijos, necesitan adecuadas orientaciones para no sucumbir a lo que resulta atractivo o repulsivo. Pero también precisan comprensión para ir poco a poco aclarando la situación personal y adaptar la conducta a valores objetivos y no a impresiones pasajer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5671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8" r="-22" b="-28"/>
                    <a:stretch>
                      <a:fillRect/>
                    </a:stretch>
                  </pic:blipFill>
                  <pic:spPr bwMode="auto">
                    <a:xfrm>
                      <a:off x="0" y="0"/>
                      <a:ext cx="1656715" cy="164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MIEDOS y los TEMO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termómetros fieles de las impresiones negativas que dominan o de las carencias de satisfacción que pueden invadir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s significan mucho en la vida y en la personalidad total. Es importante educativamente enseñar a objetivarlos y a promocionar mecanismos que hagan posible la superación de los mismos, sobre todo en los años inferiores, en los cuales se pueden producir polarizaciones o perturbaciones distorsiona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SENSIBILIDAD y  INTIMIDAD person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stituyen riquezas que en todo momento deben ser respetadas y promocionadas. Los padres deben conocer las ocasiones y las circunstancias que incrementan esas riquezas y aquéllas que pueden alterarlas, disminuirlas o atrofiar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ás o menos todos los padres pueden trazar el mapa afectivo de los hijos, sobre todo cuando el clima de CONFIANZA es habitual en la familia y se crean cauces espontáneos de comunicación y de respuesta. Lo importante no es únicamente conocer ese conjunto de rasgos que definen afectivamente a los hijos, sino ayudar a crear aptitudes y actitudes adecua das. La labor positiva comienza por la valoración de. la riqueza afectiva que anida en cada hijo. </w:t>
      </w:r>
    </w:p>
    <w:p>
      <w:pPr>
        <w:pStyle w:val="Normal"/>
        <w:jc w:val="both"/>
        <w:rPr/>
      </w:pPr>
      <w:r>
        <w:rPr>
          <w:rFonts w:eastAsia="Arial" w:cs="Arial" w:ascii="Arial" w:hAnsi="Arial"/>
          <w:b/>
        </w:rPr>
        <w:t xml:space="preserve">    </w:t>
      </w:r>
      <w:r>
        <w:rPr>
          <w:rFonts w:cs="Arial" w:ascii="Arial" w:hAnsi="Arial"/>
          <w:b/>
        </w:rPr>
        <w:t>Pero debe convertirse en plataforma de ayuda para suscitar respuestas personales y crecientemente autónomas, las cuales fomentan la conciencia del propio valor y de la propia respons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tar a todos por igual, o someter a todos a los mismos procedimientos de autogobierno, no resulta acertado ni constructivo. Es más importante el desarrollar formas de adaptación basadas en las necesidades de cada un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ara ese trato diferencial es preciso desarrollar dotes y hábitos de observación y de con fi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os hijos son más</w:t>
      </w:r>
      <w:r>
        <w:rPr>
          <w:rFonts w:cs="Arial" w:ascii="Arial" w:hAnsi="Arial"/>
          <w:b/>
          <w:color w:val="FF0000"/>
        </w:rPr>
        <w:t xml:space="preserve"> ESTABLES</w:t>
      </w:r>
      <w:r>
        <w:rPr>
          <w:rFonts w:cs="Arial" w:ascii="Arial" w:hAnsi="Arial"/>
          <w:b/>
        </w:rPr>
        <w:t xml:space="preserve"> y otros más </w:t>
      </w:r>
      <w:r>
        <w:rPr>
          <w:rFonts w:cs="Arial" w:ascii="Arial" w:hAnsi="Arial"/>
          <w:b/>
          <w:color w:val="0000FF"/>
        </w:rPr>
        <w:t>INESTABLES</w:t>
      </w:r>
      <w:r>
        <w:rPr>
          <w:rFonts w:cs="Arial" w:ascii="Arial" w:hAnsi="Arial"/>
          <w:b/>
        </w:rPr>
        <w:t xml:space="preserve"> en sus sentimientos.- Los propensos a la inconstancia en las simpatías (amistades, compromisos, evasiones) son los que más atención familiar precisan para evitar desviaciones hacia la inseguridad o hacia la superfici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personas más </w:t>
      </w:r>
      <w:r>
        <w:rPr>
          <w:rFonts w:cs="Arial" w:ascii="Arial" w:hAnsi="Arial"/>
          <w:b/>
          <w:color w:val="FF0000"/>
        </w:rPr>
        <w:t>ABIERTAS</w:t>
      </w:r>
      <w:r>
        <w:rPr>
          <w:rFonts w:cs="Arial" w:ascii="Arial" w:hAnsi="Arial"/>
          <w:b/>
        </w:rPr>
        <w:t xml:space="preserve"> y capaces de compartir sentimientos variados; y otras se muestran más </w:t>
      </w:r>
      <w:r>
        <w:rPr>
          <w:rFonts w:cs="Arial" w:ascii="Arial" w:hAnsi="Arial"/>
          <w:b/>
          <w:color w:val="0000FF"/>
        </w:rPr>
        <w:t xml:space="preserve">ESTRECHAS </w:t>
      </w:r>
      <w:r>
        <w:rPr>
          <w:rFonts w:cs="Arial" w:ascii="Arial" w:hAnsi="Arial"/>
          <w:b/>
        </w:rPr>
        <w:t>y cerradas para albergar sentimientos, impresiones o preferencias. Estas segundas corren el riesgo del empobrecimiento o de la polariz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xisten quienes tienden a manifestarse </w:t>
      </w:r>
      <w:r>
        <w:rPr>
          <w:rFonts w:cs="Arial" w:ascii="Arial" w:hAnsi="Arial"/>
          <w:b/>
          <w:color w:val="FF0000"/>
        </w:rPr>
        <w:t>más OBJETIVOS</w:t>
      </w:r>
      <w:r>
        <w:rPr>
          <w:rFonts w:cs="Arial" w:ascii="Arial" w:hAnsi="Arial"/>
          <w:b/>
        </w:rPr>
        <w:t xml:space="preserve">, ajustando sus gustos con los generalmente dominantes en el ambiente; y no faltan quienes son especial mente </w:t>
      </w:r>
      <w:r>
        <w:rPr>
          <w:rFonts w:cs="Arial" w:ascii="Arial" w:hAnsi="Arial"/>
          <w:b/>
          <w:color w:val="0000FF"/>
        </w:rPr>
        <w:t>SUBJETIVOS</w:t>
      </w:r>
      <w:r>
        <w:rPr>
          <w:rFonts w:cs="Arial" w:ascii="Arial" w:hAnsi="Arial"/>
          <w:b/>
        </w:rPr>
        <w:t xml:space="preserve"> y originales en sus preferencias. La reflexión y la oferta de juicios adecuados de valor pueden resultar elementos compensadores para la afectiv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os que son </w:t>
      </w:r>
      <w:r>
        <w:rPr>
          <w:rFonts w:cs="Arial" w:ascii="Arial" w:hAnsi="Arial"/>
          <w:b/>
          <w:color w:val="FF0000"/>
        </w:rPr>
        <w:t>COMUNICATIVOS</w:t>
      </w:r>
      <w:r>
        <w:rPr>
          <w:rFonts w:cs="Arial" w:ascii="Arial" w:hAnsi="Arial"/>
          <w:b/>
        </w:rPr>
        <w:t xml:space="preserve"> son más fácilmente gobernables; y los que son intensamente </w:t>
      </w:r>
      <w:r>
        <w:rPr>
          <w:rFonts w:cs="Arial" w:ascii="Arial" w:hAnsi="Arial"/>
          <w:b/>
          <w:color w:val="0000FF"/>
        </w:rPr>
        <w:t>RESERVADOS</w:t>
      </w:r>
      <w:r>
        <w:rPr>
          <w:rFonts w:cs="Arial" w:ascii="Arial" w:hAnsi="Arial"/>
          <w:b/>
        </w:rPr>
        <w:t>, y reticentes a la manifestación de las propias impresiones, no pueden recibir idéntico trata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también quienes se muestran más</w:t>
      </w:r>
      <w:r>
        <w:rPr>
          <w:rFonts w:cs="Arial" w:ascii="Arial" w:hAnsi="Arial"/>
          <w:b/>
          <w:color w:val="FF0000"/>
        </w:rPr>
        <w:t xml:space="preserve"> EGOCENTRICOS</w:t>
      </w:r>
      <w:r>
        <w:rPr>
          <w:rFonts w:cs="Arial" w:ascii="Arial" w:hAnsi="Arial"/>
          <w:b/>
        </w:rPr>
        <w:t xml:space="preserve">, o los que son por naturaleza muy </w:t>
      </w:r>
      <w:r>
        <w:rPr>
          <w:rFonts w:cs="Arial" w:ascii="Arial" w:hAnsi="Arial"/>
          <w:b/>
          <w:color w:val="0000FF"/>
        </w:rPr>
        <w:t>ALTRUISTAS</w:t>
      </w:r>
      <w:r>
        <w:rPr>
          <w:rFonts w:cs="Arial" w:ascii="Arial" w:hAnsi="Arial"/>
          <w:b/>
        </w:rPr>
        <w:t>, precisan ayudas desde el exterior para encontrar en el en torno pistas y estímulos que aseguren la correcta mad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no pueden tratar a todos por igual, aunque el amor familiar se halle adecuadamente distribuido. El trato diferencial reclama gran sensibilidad por las personas y continua atención para acertar sin riesgos de discriminación. Y también requiere periódicas revisiones sobre los procedimientos empleados y las reacciones que se suscitan en cada sujeto por los tratos diferentes que se ofrece a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on suficientes las afirmaciones de igualdad o la proclamación de las buenas intenciones que laten en los procedimientos que se siguen en el hogar. Ambas cosas deben darse por supuesto punto de partida para llegar al trato adecuado y al acierto definitivo. Pero si no existe una reflexión serena y continuada, si no se parte de la originalidad de cada persona y si no se asume el riesgo de dejar a cada uno organizar su vida en función de objetivos aceptables con gozo por la propia intimidad independiente, difícilmente se consiguen resultados válidos y duraderos.</w:t>
      </w:r>
    </w:p>
    <w:p>
      <w:pPr>
        <w:pStyle w:val="Normal"/>
        <w:jc w:val="both"/>
        <w:rPr/>
      </w:pPr>
      <w:r>
        <w:rPr>
          <w:rFonts w:cs="Arial" w:ascii="Arial" w:hAnsi="Arial"/>
          <w:b/>
        </w:rPr>
        <w:t>La autoridad firme puede garantizar el orden exterior y el cumplimiento de mínimos de conducta. Pero no consigue por sí sola la serenidad en las personas y el equilibrio definitivo de los comportamien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79700"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679700" cy="188722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TRATO AFECTUOSO CON LOS HIJ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halla condicionado por una serie de valores o disposiciones compartidas que son el motor del amor famili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e puede recordar algunos de los rasgos imprescindibl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NFIANZ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sentimientos se cultivan con la promoción de actitudes de esponta neidad y de confianza. Unos necesitan más gestos y más signos de acogida; y otros precisan menos manifestaciones externas de aceptación. Pero el crear condiciones positivas y sentimientos de seguridad es imprescindible para toda obra de edu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los padres no comprenden que las respuestas a la confianza depositada en los hijos sean tan diferentes. Y es debido a que no aceptan las diferencias reales de los hijos. No advierten que, sin ninguna pretensión explícita de diferenciar los, las respuestas son siempre originales, por la mera razón de que las personas son distin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aceptar que, al margen de las manifestaciones concretas y diferencia das, los sentimientos básicos de confianza son la principal riqueza de las familias y de toda convivencia human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RESPONSABILIDAD PERSON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sentimientos no se imponen con normas o con exigencias. Simplemente se crean las condiciones propicias para que ellos surjan y se mantengan. Una labor importante de los padres es ayudar en el discernimiento de los sentimientos. </w:t>
      </w:r>
    </w:p>
    <w:p>
      <w:pPr>
        <w:pStyle w:val="Normal"/>
        <w:jc w:val="both"/>
        <w:rPr/>
      </w:pPr>
      <w:r>
        <w:rPr>
          <w:rFonts w:eastAsia="Arial" w:cs="Arial" w:ascii="Arial" w:hAnsi="Arial"/>
          <w:b/>
        </w:rPr>
        <w:t xml:space="preserve">   </w:t>
      </w:r>
      <w:r>
        <w:rPr>
          <w:rFonts w:cs="Arial" w:ascii="Arial" w:hAnsi="Arial"/>
          <w:b/>
        </w:rPr>
        <w:t>A partir de los juicios de valor sobre los mismos, es posible estimular aquellos afectos que resultan positivos para la persona y reprimir o moderar aquellos que son más disolv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sembrar sentimientos buenos y constructivos. Pero sobre todo hay que saber promocionar la conciencia del propio valor personal. Hay personas que son capaces de valorar sus propios sentimientos; y otras se muestran menos propensas a entenderlos, relacionarlos, regularlos y ordenarlos. Los padres deben estimular, en la medida de lo pasible, la responsabilidad personal a partir de una correcta educación de los impulsos afectiv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DAPTACIO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saber adaptarse a la sensibilidad de cada persona es condición para llegar a lo más profundo de ella y ponerse en disposición de ayudar, influir, estimular y promocion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adaptación tiene que hacerse, siguiendo varios elementos diferenciadores y singular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EDAD y el NIVEL MADURATIVO</w:t>
      </w:r>
      <w:r>
        <w:rPr>
          <w:rFonts w:cs="Arial" w:ascii="Arial" w:hAnsi="Arial"/>
          <w:b/>
        </w:rPr>
        <w:t xml:space="preserve"> es uno de los más fácilmente comprendidos por los padres. El niño pequeño requiere más atenciones afectivas por su de pendencia y su sensibilidad peculiar. A medida que va creciendo, consolida sus afectos y se siente más independiente de los sentimientos de los demás.</w:t>
      </w:r>
    </w:p>
    <w:p>
      <w:pPr>
        <w:pStyle w:val="Normal"/>
        <w:ind w:left="708" w:hanging="0"/>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EL CARACTER </w:t>
      </w:r>
      <w:r>
        <w:rPr>
          <w:rFonts w:cs="Arial" w:ascii="Arial" w:hAnsi="Arial"/>
          <w:b/>
        </w:rPr>
        <w:t>y el modo de ser diversifica los sujetos enormemente. Los más sensibles requieren más atención inmediata. Los menos afectivos reclaman no inferior cuidado, pero de otra naturaleza, ya que la no manifestación de los sentimientos no implica inexistencia de los mismos.</w:t>
      </w:r>
    </w:p>
    <w:p>
      <w:pPr>
        <w:pStyle w:val="Normal"/>
        <w:ind w:left="708" w:hanging="0"/>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EXPERIENCIAS</w:t>
      </w:r>
      <w:r>
        <w:rPr>
          <w:rFonts w:cs="Arial" w:ascii="Arial" w:hAnsi="Arial"/>
          <w:b/>
        </w:rPr>
        <w:t xml:space="preserve"> afectivas asimiladas constituyen también un fuerte elemento que debe ser tenido en cuenta en el trato de los hijos, sobre todo si perturbaciones serias o fuertes obstáculos pueden influir negativamente en el desarrollo de la personalidad.</w:t>
      </w:r>
    </w:p>
    <w:p>
      <w:pPr>
        <w:pStyle w:val="Normal"/>
        <w:ind w:left="708" w:hanging="0"/>
        <w:jc w:val="both"/>
        <w:rPr/>
      </w:pPr>
      <w:r>
        <w:rPr>
          <w:rFonts w:eastAsia="Arial" w:cs="Arial" w:ascii="Arial" w:hAnsi="Arial"/>
          <w:b/>
        </w:rPr>
        <w:t xml:space="preserve">    </w:t>
      </w:r>
      <w:r>
        <w:rPr>
          <w:rFonts w:cs="Arial" w:ascii="Arial" w:hAnsi="Arial"/>
          <w:b/>
        </w:rPr>
        <w:t>Siempre se debe estar pendiente de la maduración del corazón tratándose de los hijos. Con frecuencia se atiende más a los procesos intelectuales que a los afectivos, por considerar los sentimientos como rasgos de segunda categoría en las personas. Pero la personalidad va a reflejar toda la vida el tono afectivo en el que se vive y en el que se evolucion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AMISTAD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crecimiento afectivo de los hijos implica la apertura progresiva a las realidades exteriores al hogar. Los padres tienen que comprender, respetar y también estimular esta necesidad espiritual del corazón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migos son valores insustituibles. Ayudan a madurar y a descubrir el mundo. Con ellos los sentimientos se transforman en abiertos y alocéntricos. Sin relaciones de amistad, la afectividad no superaría la posición de inmadurez egocéntr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guir de cerca el valor de la amistad más que su personalización concreta. Con frecuencia hacen lo contrario: se preocupan por el nombre propio y los hábitos de los amigos; y no observan el grado de desarrollo que su hijo alcanza en el descubrimiento de la amis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amistades no puede haber madurez afectiva, por muy fuerte que sea el tono emotivo familiar. Los niños necesitan en determinado momento evolutivo poder ampliar compromisos diferentes de los recibidos en el hogar, o incluso en el contexto esco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entirse preocupados cuando los hijos se muestran reticentes a la amistad, cuando prefieren el aislamiento, cuando depositan sus simpatías en los objetos o en las actividades más que en las personas, cuando parecen detenerse en estadios evolutivos que tienen necesariamente que ser super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quilibrio entre los diversos tipos de sentimientos que circulan por el corazón de una persona sólo se consigue con el ejercicio prudente y armónico de la apertura de corazón hacia los demás. Los excesivamente extrovertidos precisan ayuda para conseguir la moderación. Pero los retraídos y los reservados reclaman no inferior vigilancia y ayu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2402840" cy="207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2402840" cy="2073275"/>
                    </a:xfrm>
                    <a:prstGeom prst="rect">
                      <a:avLst/>
                    </a:prstGeom>
                  </pic:spPr>
                </pic:pic>
              </a:graphicData>
            </a:graphic>
          </wp:inline>
        </w:drawing>
      </w:r>
      <w:r>
        <w:rPr/>
        <w:t xml:space="preserve"> </w:t>
      </w:r>
      <w:r>
        <w:rPr/>
        <w:drawing>
          <wp:inline distT="0" distB="0" distL="0" distR="0">
            <wp:extent cx="1717040"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9" r="-13" b="-9"/>
                    <a:stretch>
                      <a:fillRect/>
                    </a:stretch>
                  </pic:blipFill>
                  <pic:spPr bwMode="auto">
                    <a:xfrm>
                      <a:off x="0" y="0"/>
                      <a:ext cx="1717040" cy="244411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LOS ENAMORAMIEN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pasos posteriores a la amistad, que acontecen de forma muy diferente en cada persona. Más que ser rechazados como prematuras e inoportunas manifestaciones afectivas, tienen que servir de señal de esperanza en la riqueza de los sentimientos del corazón de los hijos. Evidentemente deben mantenerse en cauces regulados por la inteligencia y la volun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los padres son conscientes de que existen hijos más enamoradizos y otros más reacios a expresiones afectivas que o pueden sorprender o desconcer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no es reaccionar ante estos hechos con menosprecio, con ironía, con agresividad o con represiones, sino aprovechar las comunicaciones y manifestaciones afectivas para ayudar a los hijos a madurar. Las experiencias afectivas, como todas las demás, contribuyen sin darse cuenta sus protagonistas a mejorar la imagen interior que se posee del mundo y a integrar los impulsos y los estímulos en el contexto de toda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bonito en el hogar es ofrecer cauces espontáneos de comunicación y abrir sentimientos de confianza para que nada que altere el corazón se oculte tímidamente en el interior. Todas las manifestaciones afectivas de los hijos tienen que ser valoradas con seriedad y con objetividad. Sólo quienes comprenden el valor de los sentimientos son capaces de hacerlo con habilidad y oportu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LOS INTERESES COMO MOTOR DE LA AFECTIV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interés es aquel factor que compromete toda la personalidad y estimula de alguna forma la necesidad del individuo. El mapa de los intereses es tan enorme que casi se identifica con el modo personal de ser. Cada uno sintoniza con aquello que le agrada y tiende a perder la vista aquello que no reclama su aten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tender con esmero y con paciencia los intereses de sus hijos, pues constituyen el mejor retrato interior de su personalidad, al mismo tiempo que se con vierten en el mejor camino para influir en ellos y ayudarles a madur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79015" cy="227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2279015" cy="22790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afectividad encuentra su principal motor operativo en los intereses que dominan a cada persona. Y son los intereses el principal camino para regular y gobernar los sentimientos. </w:t>
      </w:r>
    </w:p>
    <w:p>
      <w:pPr>
        <w:pStyle w:val="Normal"/>
        <w:jc w:val="both"/>
        <w:rPr/>
      </w:pPr>
      <w:r>
        <w:rPr>
          <w:rFonts w:eastAsia="Arial" w:cs="Arial" w:ascii="Arial" w:hAnsi="Arial"/>
          <w:b/>
        </w:rPr>
        <w:t xml:space="preserve">    </w:t>
      </w:r>
      <w:r>
        <w:rPr>
          <w:rFonts w:cs="Arial" w:ascii="Arial" w:hAnsi="Arial"/>
          <w:b/>
        </w:rPr>
        <w:t>Ellos brotan poco a poco en el corazón de cada hombre y constituyen el cauce de penetración en la inteligencia y en la volun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ntimientos y los intereses caminan siempre paralelos en múltiples sectores. Los padres pueden y deben buscar cuáles son los que más pueden influir en el proceso de sus hijos, aunque para ello deben explorarlos todos con atención y minucios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ecuerdo de los principales campos no puede ofrecer una ocasión para repasar nuestro conocimiento, tanto personal como de los mismos hijos en quienes se desea in flu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s e intereses ETICOS. Son los que afectan a los juicios de valor moral y suscitan las reacciones ante el bien y el mal que sirven para regular los propios actos conforme a lo que se considera bueno o ma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s e intereses SOCIALES. Nos abren hacia los demás con más o me nos compromiso o con mejor o peor disposición. Son las personas y sus co sas las que se convierten en imán o en ocasión de reacción. Lo que atrae o lo que aleja de ellas coç un foco de relaciones y de comunic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s e intereses FILANTROPICOS. Se mueven en la órbita de los socia les y se refieren con más intensidad a quienes pueden reclamar atenciones preferentes por necesidad o por convenie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s e intereses ESTETICOS. Aluden a la necesidad de belleza que el hombre experimenta y la cual le impulsa a la búsqueda del mundo con actitud comprensiva, observativa y comunicativa. En la medida en que somos sensibles podemos descubrir lo hermoso, lo bello, o valio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s e intereses ESPIRITUALES. Son los que relacionan la inteligencia y la voluntad con lo trascendente y lo superior. Nos dirigen la atención hacia lo inmaterial, lo sutil, lo superi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s e intereses RELIGIOSOS. Se hallan relacionados con los espirituales y configuran la mente en orden a las creencias y a los ideales sobrenaturales de la propia v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s e intereses CULTURALES. Se refieren a los valores de la ciencia y de la cultura. Convierten a la mente en centro de atención y abren cauce para conocer, relacionar y profundizar lo relativo al progreso o a los conocimientos human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2920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2529205" cy="189547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ste conjunto de intereses y de sentimientos puede permitir la formulación de muchos interrogantes en todo lo relativo al comportamiento y a las tendencias predominantes en los hijos. Por eso se pueden convertir en preguntas, las cuales siempre han de hacerse quienes se mueven en el terreno de la edu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Estas preguntas pueden ser las sigui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osee nuestro hijo sensibilidad moral y la posee en forma correcta y suficiente? ¿Tiene sentido del bien y del mal y se muestra coherente con su conciencia? ¿Corre riesgos de exacerbar su sensibilidad moral, por causas interiores y personales o por causas ambientales o famili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 seguido procesos adecuados en la promoción de sus intereses sociales? ¿Ha manifestado en cada momento evolutivo los que eran propios de su edad? ¿Se encuentra ahora mismo en la situación afectiva más conveniente, sin bloqueos, sin temores, sin desconciertos o sin re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iende a la compasión o a la crueldad? ¿Ha desarrollado suficientemente su capacidad de amar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sensible ante lo bello y lo feo? ¿Hemos contribuido en familia a cultivar su delicadeza, su objetividad, su sensibi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capaz de apreciar lo espiritual y lo trascendente? ¿Tiene sentido del honor, de la dignidad, de la intimidad, de la virtud y de la noblez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 cultivado una religiosidad sana y constructiva en la familia y fuera de ella? ¿Tiene las bases humanas necesarias para construir una fe religiosa personal y ser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toniza con la cultura actual y con la que se halla a su alcance? ¿Es capaz de apreciar el saber con sentido que trasciende el pragmatismo o los valores materiales? ¿Relaciona su vida académica con la conquista de la verdadera sabidu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ueden parecer muchas preguntas y confusamente dispersas. Pero la respuesta que los padres concedan a las mismas reviste suma importancia. Si las personas son capaces de responder de forma positiva a las mismas, es debido a que la riqueza de los sentimientos es elevada y no existe peligro de alteración afectiva. Si la respuesta es frecuentemente negativa, surge la duda del equilibrio afectivo y hay que buscar caminos para corregir a tiempo lo que es susceptible de mej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ntimientos y los intereses son tan básicos para la serenidad de las personas, que si ellos fallan difícilmente se pueden encontrar sucedáneos que aseguren la mejor form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5.  EXPLORACION DE INTERES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puede perfilar un cuadro de intereses de cada hijo. Esto permite contrastar opiniones familiares (padre, madre, otros hermanos, el interesado). Conviene diferenciar lo que se re fleja como normal, como habitual, como intenso, etc.</w:t>
      </w:r>
    </w:p>
    <w:p>
      <w:pPr>
        <w:pStyle w:val="Normal"/>
        <w:jc w:val="center"/>
        <w:rPr>
          <w:rFonts w:ascii="Arial" w:hAnsi="Arial" w:cs="Arial"/>
          <w:b/>
          <w:b/>
          <w:color w:val="0000FF"/>
        </w:rPr>
      </w:pPr>
      <w:r>
        <w:rPr>
          <w:rFonts w:cs="Arial" w:ascii="Arial" w:hAnsi="Arial"/>
          <w:b/>
          <w:color w:val="0000FF"/>
        </w:rPr>
        <w:t>TIPO DE INTERESES</w:t>
      </w:r>
    </w:p>
    <w:p>
      <w:pPr>
        <w:pStyle w:val="Normal"/>
        <w:jc w:val="center"/>
        <w:rPr/>
      </w:pPr>
      <w:r>
        <w:rPr>
          <w:rFonts w:cs="Arial" w:ascii="Arial" w:hAnsi="Arial"/>
          <w:b/>
          <w:color w:val="0000FF"/>
        </w:rPr>
        <w:t>Cada uno de estos sectores puede ser analizados con diversos criterios</w:t>
      </w:r>
    </w:p>
    <w:p>
      <w:pPr>
        <w:pStyle w:val="Normal"/>
        <w:jc w:val="both"/>
        <w:rPr>
          <w:rFonts w:ascii="Arial" w:hAnsi="Arial" w:cs="Arial"/>
          <w:b/>
          <w:b/>
          <w:color w:val="0000FF"/>
        </w:rPr>
      </w:pPr>
      <w:r>
        <w:rPr>
          <w:rFonts w:cs="Arial" w:ascii="Arial" w:hAnsi="Arial"/>
          <w:b/>
          <w:color w:val="0000FF"/>
        </w:rPr>
      </w:r>
    </w:p>
    <w:tbl>
      <w:tblPr>
        <w:tblW w:w="8568" w:type="dxa"/>
        <w:jc w:val="left"/>
        <w:tblInd w:w="-113" w:type="dxa"/>
        <w:tblLayout w:type="fixed"/>
        <w:tblCellMar>
          <w:top w:w="0" w:type="dxa"/>
          <w:left w:w="108" w:type="dxa"/>
          <w:bottom w:w="0" w:type="dxa"/>
          <w:right w:w="108" w:type="dxa"/>
        </w:tblCellMar>
      </w:tblPr>
      <w:tblGrid>
        <w:gridCol w:w="2897"/>
        <w:gridCol w:w="567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intereses</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LTURALES</w:t>
            </w:r>
          </w:p>
          <w:p>
            <w:pPr>
              <w:pStyle w:val="Normal"/>
              <w:jc w:val="both"/>
              <w:rPr>
                <w:rFonts w:ascii="Arial" w:hAnsi="Arial" w:cs="Arial"/>
                <w:b/>
                <w:b/>
              </w:rPr>
            </w:pPr>
            <w:r>
              <w:rPr>
                <w:rFonts w:cs="Arial" w:ascii="Arial" w:hAnsi="Arial"/>
                <w:b/>
              </w:rPr>
              <w:t>ACADEMICOS</w:t>
            </w:r>
          </w:p>
          <w:p>
            <w:pPr>
              <w:pStyle w:val="Normal"/>
              <w:jc w:val="both"/>
              <w:rPr>
                <w:rFonts w:ascii="Arial" w:hAnsi="Arial" w:cs="Arial"/>
                <w:b/>
                <w:b/>
              </w:rPr>
            </w:pPr>
            <w:r>
              <w:rPr>
                <w:rFonts w:cs="Arial" w:ascii="Arial" w:hAnsi="Arial"/>
                <w:b/>
              </w:rPr>
              <w:t>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ALES</w:t>
            </w:r>
          </w:p>
          <w:p>
            <w:pPr>
              <w:pStyle w:val="Normal"/>
              <w:jc w:val="both"/>
              <w:rPr>
                <w:rFonts w:ascii="Arial" w:hAnsi="Arial" w:cs="Arial"/>
                <w:b/>
                <w:b/>
              </w:rPr>
            </w:pPr>
            <w:r>
              <w:rPr>
                <w:rFonts w:cs="Arial" w:ascii="Arial" w:hAnsi="Arial"/>
                <w:b/>
              </w:rPr>
              <w:t>SEXUALES</w:t>
            </w:r>
          </w:p>
          <w:p>
            <w:pPr>
              <w:pStyle w:val="Normal"/>
              <w:jc w:val="both"/>
              <w:rPr>
                <w:rFonts w:ascii="Arial" w:hAnsi="Arial" w:cs="Arial"/>
                <w:b/>
                <w:b/>
              </w:rPr>
            </w:pPr>
            <w:r>
              <w:rPr>
                <w:rFonts w:cs="Arial" w:ascii="Arial" w:hAnsi="Arial"/>
                <w:b/>
              </w:rPr>
              <w:t>RA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TICOS</w:t>
            </w:r>
          </w:p>
          <w:p>
            <w:pPr>
              <w:pStyle w:val="Normal"/>
              <w:jc w:val="both"/>
              <w:rPr>
                <w:rFonts w:ascii="Arial" w:hAnsi="Arial" w:cs="Arial"/>
                <w:b/>
                <w:b/>
              </w:rPr>
            </w:pPr>
            <w:r>
              <w:rPr>
                <w:rFonts w:cs="Arial" w:ascii="Arial" w:hAnsi="Arial"/>
                <w:b/>
              </w:rPr>
              <w:t>RELIGIOSOS</w:t>
            </w:r>
          </w:p>
          <w:p>
            <w:pPr>
              <w:pStyle w:val="Normal"/>
              <w:jc w:val="both"/>
              <w:rPr>
                <w:rFonts w:ascii="Arial" w:hAnsi="Arial" w:cs="Arial"/>
                <w:b/>
                <w:b/>
              </w:rPr>
            </w:pPr>
            <w:r>
              <w:rPr>
                <w:rFonts w:cs="Arial" w:ascii="Arial" w:hAnsi="Arial"/>
                <w:b/>
              </w:rPr>
              <w:t>ARTIS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SIVOS</w:t>
            </w:r>
          </w:p>
          <w:p>
            <w:pPr>
              <w:pStyle w:val="Normal"/>
              <w:jc w:val="both"/>
              <w:rPr>
                <w:rFonts w:ascii="Arial" w:hAnsi="Arial" w:cs="Arial"/>
                <w:b/>
                <w:b/>
              </w:rPr>
            </w:pPr>
            <w:r>
              <w:rPr>
                <w:rFonts w:cs="Arial" w:ascii="Arial" w:hAnsi="Arial"/>
                <w:b/>
              </w:rPr>
              <w:t>LITERARIOS</w:t>
            </w:r>
          </w:p>
          <w:p>
            <w:pPr>
              <w:pStyle w:val="Normal"/>
              <w:jc w:val="both"/>
              <w:rPr>
                <w:rFonts w:ascii="Arial" w:hAnsi="Arial" w:cs="Arial"/>
                <w:b/>
                <w:b/>
              </w:rPr>
            </w:pPr>
            <w:r>
              <w:rPr>
                <w:rFonts w:cs="Arial" w:ascii="Arial" w:hAnsi="Arial"/>
                <w:b/>
              </w:rPr>
              <w:t>MUSI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NEMATOGRAFICOS</w:t>
            </w:r>
          </w:p>
          <w:p>
            <w:pPr>
              <w:pStyle w:val="Normal"/>
              <w:jc w:val="both"/>
              <w:rPr>
                <w:rFonts w:ascii="Arial" w:hAnsi="Arial" w:cs="Arial"/>
                <w:b/>
                <w:b/>
              </w:rPr>
            </w:pPr>
            <w:r>
              <w:rPr>
                <w:rFonts w:cs="Arial" w:ascii="Arial" w:hAnsi="Arial"/>
                <w:b/>
              </w:rPr>
              <w:t>TEATRALES</w:t>
            </w:r>
          </w:p>
          <w:p>
            <w:pPr>
              <w:pStyle w:val="Normal"/>
              <w:jc w:val="both"/>
              <w:rPr>
                <w:rFonts w:ascii="Arial" w:hAnsi="Arial" w:cs="Arial"/>
                <w:b/>
                <w:b/>
              </w:rPr>
            </w:pPr>
            <w:r>
              <w:rPr>
                <w:rFonts w:cs="Arial" w:ascii="Arial" w:hAnsi="Arial"/>
                <w:b/>
              </w:rPr>
              <w:t>ECONOM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GMATICOS</w:t>
            </w:r>
          </w:p>
          <w:p>
            <w:pPr>
              <w:pStyle w:val="Normal"/>
              <w:jc w:val="both"/>
              <w:rPr>
                <w:rFonts w:ascii="Arial" w:hAnsi="Arial" w:cs="Arial"/>
                <w:b/>
                <w:b/>
              </w:rPr>
            </w:pPr>
            <w:r>
              <w:rPr>
                <w:rFonts w:cs="Arial" w:ascii="Arial" w:hAnsi="Arial"/>
                <w:b/>
              </w:rPr>
              <w:t>FAMILIARES</w:t>
            </w:r>
          </w:p>
          <w:p>
            <w:pPr>
              <w:pStyle w:val="Normal"/>
              <w:jc w:val="both"/>
              <w:rPr>
                <w:rFonts w:ascii="Arial" w:hAnsi="Arial" w:cs="Arial"/>
                <w:b/>
                <w:b/>
              </w:rPr>
            </w:pPr>
            <w:r>
              <w:rPr>
                <w:rFonts w:cs="Arial" w:ascii="Arial" w:hAnsi="Arial"/>
                <w:b/>
              </w:rPr>
              <w:t>PROFES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BORALES</w:t>
            </w:r>
          </w:p>
          <w:p>
            <w:pPr>
              <w:pStyle w:val="Normal"/>
              <w:jc w:val="both"/>
              <w:rPr>
                <w:rFonts w:ascii="Arial" w:hAnsi="Arial" w:cs="Arial"/>
                <w:b/>
                <w:b/>
              </w:rPr>
            </w:pPr>
            <w:r>
              <w:rPr>
                <w:rFonts w:cs="Arial" w:ascii="Arial" w:hAnsi="Arial"/>
                <w:b/>
              </w:rPr>
              <w:t>LUDICOS</w:t>
            </w:r>
          </w:p>
          <w:p>
            <w:pPr>
              <w:pStyle w:val="Normal"/>
              <w:jc w:val="both"/>
              <w:rPr>
                <w:rFonts w:ascii="Arial" w:hAnsi="Arial" w:cs="Arial"/>
                <w:b/>
                <w:b/>
              </w:rPr>
            </w:pPr>
            <w:r>
              <w:rPr>
                <w:rFonts w:cs="Arial" w:ascii="Arial" w:hAnsi="Arial"/>
                <w:b/>
              </w:rPr>
              <w:t>CONVIVENCIALES</w:t>
            </w:r>
          </w:p>
          <w:p>
            <w:pPr>
              <w:pStyle w:val="Normal"/>
              <w:jc w:val="both"/>
              <w:rPr>
                <w:rFonts w:ascii="Arial" w:hAnsi="Arial" w:cs="Arial"/>
                <w:b/>
                <w:b/>
              </w:rPr>
            </w:pPr>
            <w:r>
              <w:rPr>
                <w:rFonts w:cs="Arial" w:ascii="Arial" w:hAnsi="Arial"/>
                <w:b/>
              </w:rPr>
            </w:r>
          </w:p>
        </w:tc>
        <w:tc>
          <w:tcPr>
            <w:tcW w:w="5671" w:type="dxa"/>
            <w:tcBorders>
              <w:top w:val="single" w:sz="4" w:space="0" w:color="000000"/>
              <w:left w:val="single" w:sz="4" w:space="0" w:color="000000"/>
              <w:bottom w:val="single" w:sz="4" w:space="0" w:color="000000"/>
              <w:right w:val="single" w:sz="4" w:space="0" w:color="000000"/>
            </w:tcBorders>
          </w:tcPr>
          <w:tbl>
            <w:tblPr>
              <w:tblW w:w="2678" w:type="dxa"/>
              <w:jc w:val="left"/>
              <w:tblInd w:w="0" w:type="dxa"/>
              <w:tblLayout w:type="fixed"/>
              <w:tblCellMar>
                <w:top w:w="0" w:type="dxa"/>
                <w:left w:w="108" w:type="dxa"/>
                <w:bottom w:w="0" w:type="dxa"/>
                <w:right w:w="108"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RM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ORM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VID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ART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TONO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LU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CAS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AN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UN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ERFI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FF"/>
        </w:rPr>
        <w:t>Poner en cada cuadro del centro el tipo preferente de la naturaleza</w:t>
      </w:r>
    </w:p>
    <w:p>
      <w:pPr>
        <w:pStyle w:val="Normal"/>
        <w:jc w:val="center"/>
        <w:rPr>
          <w:rFonts w:ascii="Arial" w:hAnsi="Arial" w:cs="Arial"/>
          <w:b/>
          <w:b/>
          <w:color w:val="0000FF"/>
        </w:rPr>
      </w:pPr>
      <w:r>
        <w:rPr>
          <w:rFonts w:cs="Arial" w:ascii="Arial" w:hAnsi="Arial"/>
          <w:b/>
          <w:color w:val="0000FF"/>
        </w:rPr>
        <w:t>que indica la palabra colocada en la lista de la izquierda</w:t>
      </w:r>
    </w:p>
    <w:p>
      <w:pPr>
        <w:pStyle w:val="Normal"/>
        <w:jc w:val="center"/>
        <w:rPr/>
      </w:pPr>
      <w:r>
        <w:rPr>
          <w:rFonts w:eastAsia="Arial" w:cs="Arial" w:ascii="Arial" w:hAnsi="Arial"/>
          <w:b/>
          <w:color w:val="0000FF"/>
        </w:rPr>
        <w:t xml:space="preserve"> </w:t>
      </w:r>
      <w:r>
        <w:rPr>
          <w:rFonts w:cs="Arial" w:ascii="Arial" w:hAnsi="Arial"/>
          <w:b/>
          <w:color w:val="0000FF"/>
        </w:rPr>
        <w:t xml:space="preserve">entres los 20  tipos de intereses señalados </w:t>
      </w:r>
    </w:p>
    <w:p>
      <w:pPr>
        <w:pStyle w:val="Normal"/>
        <w:jc w:val="center"/>
        <w:rPr>
          <w:rFonts w:ascii="Arial" w:hAnsi="Arial" w:cs="Arial"/>
          <w:b/>
          <w:b/>
          <w:color w:val="0000FF"/>
        </w:rPr>
      </w:pPr>
      <w:r>
        <w:rPr>
          <w:rFonts w:cs="Arial" w:ascii="Arial" w:hAnsi="Arial"/>
          <w:b/>
          <w:color w:val="0000FF"/>
        </w:rPr>
        <w:t>Sacar fuera del cuadro, a la derecha, los difíciles de clasificar bien</w:t>
      </w:r>
    </w:p>
    <w:p>
      <w:pPr>
        <w:pStyle w:val="Normal"/>
        <w:rPr/>
      </w:pPr>
      <w:r>
        <w:rPr>
          <w:rFonts w:cs="Arial" w:ascii="Arial" w:hAnsi="Arial"/>
          <w:b/>
          <w:color w:val="FF0000"/>
          <w:sz w:val="28"/>
          <w:szCs w:val="28"/>
        </w:rPr>
        <w:t>6.  EQUILIBRIO AFECTIV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onocer tos intereses es conocer los gustos de os hijos. Sólo con paciencia y con tranquilidad se puede realizar asta conquista. Siempre el conpcimient9 riel corazón humano lleva tiempo y exige disponi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be ser una de las grandes preocupaciones de los padres. Tienen que lograr que los hijos se sien tan afectivamente satisfechos, no sólo en cuanto a intensidad de sentimientos, sino en cuanto a la calidad de los mis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odos los hijos ofrecen las mismas respuestas ante idénticos estímulos. Por eso es preciso superar los desaires o las decepciones con comprensión y con flexi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sí como la mente de cada hijo resulta diferente por su misma naturaleza y por lo que en e/la va llegando a lo largo de los años, también el corazón es diverso por las mismas razones. No hay posibilidad de cambiar radicalmente los destinos de cada hombre, pues no existe programa tan perfecto que pueda superar la libertad. Y aquí es donde radica la grandeza hum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 te para los padres es ayudar a los hijos a con quistar su personalidad a través de la armonía, de la riqueza y de la firmeza de los propios sentimientos. Pero los sentimientos no son piezas prefabricadas de las que se conoce el tamaño y el peso. Más bien se asemejan a las plantas y a los seres vivos, de los que nunca es posible predecir la totalidad de sus circunstancias. Los padres son sembradores de semillas; y la vida, el tiempo, las circunstancias imprevistas y el destino se encargan de que germinen y se con viertan en realidades cercan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8864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4" r="-9" b="-14"/>
                    <a:stretch>
                      <a:fillRect/>
                    </a:stretch>
                  </pic:blipFill>
                  <pic:spPr bwMode="auto">
                    <a:xfrm>
                      <a:off x="0" y="0"/>
                      <a:ext cx="3088640" cy="2062480"/>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gi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47:00Z</dcterms:created>
  <dc:creator>PECHI</dc:creator>
  <dc:description/>
  <cp:keywords/>
  <dc:language>en-US</dc:language>
  <cp:lastModifiedBy>PECHI</cp:lastModifiedBy>
  <dcterms:modified xsi:type="dcterms:W3CDTF">2010-01-01T14:47:00Z</dcterms:modified>
  <cp:revision>2</cp:revision>
  <dc:subject/>
  <dc:title>Escuela de padres</dc:title>
</cp:coreProperties>
</file>