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D </w:t>
      </w:r>
      <w:r>
        <w:rPr>
          <w:rFonts w:cs="Arial" w:ascii="Arial" w:hAnsi="Arial"/>
          <w:b/>
          <w:color w:val="0000FF"/>
          <w:sz w:val="36"/>
          <w:szCs w:val="36"/>
        </w:rPr>
        <w:t xml:space="preserve"> </w:t>
      </w:r>
      <w:r>
        <w:rPr>
          <w:rFonts w:cs="Arial" w:ascii="Arial" w:hAnsi="Arial"/>
          <w:b/>
          <w:color w:val="008000"/>
          <w:sz w:val="36"/>
          <w:szCs w:val="36"/>
        </w:rPr>
        <w:t>Diferencia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1</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Carácter y temperamento</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07899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078990" cy="226314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Consignas básicas</w:t>
      </w:r>
    </w:p>
    <w:p>
      <w:pPr>
        <w:pStyle w:val="Normal"/>
        <w:rPr>
          <w:rFonts w:ascii="Arial" w:hAnsi="Arial" w:cs="Arial"/>
          <w:b/>
          <w:b/>
          <w:sz w:val="28"/>
          <w:szCs w:val="28"/>
        </w:rPr>
      </w:pPr>
      <w:r>
        <w:rPr>
          <w:rFonts w:cs="Arial" w:ascii="Arial" w:hAnsi="Arial"/>
          <w:b/>
          <w:sz w:val="28"/>
          <w:szCs w:val="28"/>
        </w:rPr>
        <w:t>2.  Rasgos físicos o temperamentales</w:t>
      </w:r>
    </w:p>
    <w:p>
      <w:pPr>
        <w:pStyle w:val="Normal"/>
        <w:rPr>
          <w:rFonts w:ascii="Arial" w:hAnsi="Arial" w:cs="Arial"/>
          <w:b/>
          <w:b/>
          <w:sz w:val="28"/>
          <w:szCs w:val="28"/>
        </w:rPr>
      </w:pPr>
      <w:r>
        <w:rPr>
          <w:rFonts w:cs="Arial" w:ascii="Arial" w:hAnsi="Arial"/>
          <w:b/>
          <w:sz w:val="28"/>
          <w:szCs w:val="28"/>
        </w:rPr>
        <w:t>3. Rasgos psíquicos o caracteriales</w:t>
      </w:r>
    </w:p>
    <w:p>
      <w:pPr>
        <w:pStyle w:val="Normal"/>
        <w:rPr>
          <w:rFonts w:ascii="Arial" w:hAnsi="Arial" w:cs="Arial"/>
          <w:b/>
          <w:b/>
          <w:sz w:val="28"/>
          <w:szCs w:val="28"/>
        </w:rPr>
      </w:pPr>
      <w:r>
        <w:rPr>
          <w:rFonts w:cs="Arial" w:ascii="Arial" w:hAnsi="Arial"/>
          <w:b/>
          <w:sz w:val="28"/>
          <w:szCs w:val="28"/>
        </w:rPr>
        <w:t>4. Gobernar el temperamento y el carácter</w:t>
      </w:r>
    </w:p>
    <w:p>
      <w:pPr>
        <w:pStyle w:val="Normal"/>
        <w:rPr/>
      </w:pPr>
      <w:r>
        <w:rPr>
          <w:rFonts w:cs="Arial" w:ascii="Arial" w:hAnsi="Arial"/>
          <w:b/>
          <w:sz w:val="28"/>
          <w:szCs w:val="28"/>
        </w:rPr>
        <w:t>5  Los malos caracteres.</w:t>
      </w:r>
    </w:p>
    <w:p>
      <w:pPr>
        <w:pStyle w:val="Normal"/>
        <w:rPr>
          <w:rFonts w:ascii="Arial" w:hAnsi="Arial" w:cs="Arial"/>
          <w:b/>
          <w:b/>
          <w:sz w:val="28"/>
          <w:szCs w:val="28"/>
        </w:rPr>
      </w:pPr>
      <w:r>
        <w:rPr>
          <w:rFonts w:cs="Arial" w:ascii="Arial" w:hAnsi="Arial"/>
          <w:b/>
          <w:sz w:val="28"/>
          <w:szCs w:val="28"/>
        </w:rPr>
        <w:t>6. Ficha de análisis caracteri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jc w:val="both"/>
        <w:rPr>
          <w:rFonts w:ascii="Arial" w:hAnsi="Arial" w:cs="Arial"/>
          <w:b/>
          <w:b/>
          <w:color w:val="FF0000"/>
          <w:sz w:val="28"/>
          <w:szCs w:val="28"/>
        </w:rPr>
      </w:pPr>
      <w:r>
        <w:rPr>
          <w:rFonts w:cs="Arial" w:ascii="Arial" w:hAnsi="Arial"/>
          <w:b/>
          <w:color w:val="FF0000"/>
          <w:sz w:val="28"/>
          <w:szCs w:val="28"/>
        </w:rPr>
        <w:t>1.  CONSIGNAS BASIC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padres deben estar dispuestos a aceptar el temperamento y el carácter de sus hijos. Del mismo modo que aceptan sus rasgos físicos, deben ser conscientes de su deber de acoger comprensivamente sus cualidades mentales y afec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 temperamento es fruto complejo de causas múltiples. Se reciben sus manifestaciones con alegría o con resignación. Los aspectos buenos provocan gozo. Los malos suscitan desagrado. Pero los unos y los otros provienen de la persona y son inevitables. Hay que aceptarlos con actitud construc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 actitud no consiste sólo en multiplicar las recomendaciones para fortalecer la voluntad de mejora, a fin de que se eviten las manifestaciones inconvenientes. Los padres incurren con facilidad en la tentación de las recomendaciones cómodas, fatigosas, abundantes y a veces recrimina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lvidan los procedimientos alentadores. Hacen mejor servicio a sus hijos cuan do suscitan su confianza y su agrado por las cosas positivas. Es importante que les hagan Conscientes de sus rasgos buenos, de sus cualidades, de sus riquezas morales, de sus virtu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onces es cuando manifiestan con más espíritu constructivo la aceptación del carácter de sus hijos. Entonces comprenden sus posibilidades de crecimiento y desarrollo. Le satisfacción en la que se desenvuelven las relaciones con ellos es el factor fundamental de la construcción de su person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 esta forma se hacen capaces de ayudar, incluso cuando sus reacciones no son las mejores o cuando corren ellos el riesgo de desviarse de los ideales más deseables. El equilibrio se consigue mejor con la satisfacción por los rasgos buenos que con objeto de alabanza, que por las deficiencias que se rechazan y provocan frustración y reacciones de agresividad.</w:t>
      </w:r>
    </w:p>
    <w:p>
      <w:pPr>
        <w:pStyle w:val="Normal"/>
        <w:jc w:val="center"/>
        <w:rPr>
          <w:rFonts w:ascii="Arial" w:hAnsi="Arial" w:cs="Arial"/>
          <w:b/>
          <w:b/>
        </w:rPr>
      </w:pPr>
      <w:r>
        <w:rPr/>
        <w:drawing>
          <wp:inline distT="0" distB="0" distL="0" distR="0">
            <wp:extent cx="2089785"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9" r="-38" b="-39"/>
                    <a:stretch>
                      <a:fillRect/>
                    </a:stretch>
                  </pic:blipFill>
                  <pic:spPr bwMode="auto">
                    <a:xfrm>
                      <a:off x="0" y="0"/>
                      <a:ext cx="2089785" cy="20681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ólo los padres que tienen la paciencia para dedicar mucho tiempo a conocer  y tratar a los hijos son los que saben apreciar sus riquezas morales y caracteriales y prefieren apoyarse en ellas para su tarea educativa. Los impacientes, los perfeccionistas, los negativos no son capaces de apreciar las virtudes. Están más atentos a los defectos y a los errores y por eso se refugian en los vituperios. Sus desahogos son como explosiones del propio mal humor y no procedimiento sincero y eficaz de formación huma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personas estamos naturalmente más inclinadas a captar las deficiencias en el obrar ajeno que los errores propios. También tendemos a mostrar disconformidad con el modo de ser de los otros.</w:t>
      </w:r>
    </w:p>
    <w:p>
      <w:pPr>
        <w:pStyle w:val="Normal"/>
        <w:jc w:val="both"/>
        <w:rPr/>
      </w:pPr>
      <w:r>
        <w:rPr>
          <w:rFonts w:eastAsia="Arial" w:cs="Arial" w:ascii="Arial" w:hAnsi="Arial"/>
          <w:b/>
        </w:rPr>
        <w:t xml:space="preserve">    </w:t>
      </w:r>
      <w:r>
        <w:rPr>
          <w:rFonts w:cs="Arial" w:ascii="Arial" w:hAnsi="Arial"/>
          <w:b/>
        </w:rPr>
        <w:t>Sólo cuando comprendemos que cada persona es diferente, es cuando llegamos a convivir y a sintonizar con to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o también acontece en el ambiente familiar. Los padres, como todos los huma nos, tienen defectos; pero corren el riesgo de no entender a sus hijos por el simple hecho de ser diferentes. Ellos pueden tener d(as de mal humor; pero apenas serán comprensivos si un hijo atraviesa una etapa de tensión y de desasosiego. Ellos se sentirán susceptibles y agresivos; pero recriminarán la agresividad y la susceptibilidad de los suy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rtante que los padres aprendan también a reflexionar y aceptar la personalidad de los hijos. Es condición de acercamiento, de conocimiento, de trato y de influencia. La armonía del hogar no se funda sólo en la autoridad. Se apoya también y ante todo en la comprensiva cordialidad y en la serena aceptación mutu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249618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2496185" cy="24276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2.  RASGOS FISICOS  y TEMPERAMENT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in entrar en análisis de los diversos estilos o escuelas existentes para clasificar estos rasgos, los padres pueden analizar a sus hijos a través de los conceptos sigu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ERGIA Y FORTALEZA. Es la capacidad para resistir a la fatiga, a las dificultades y a los obstáculos. La fuerza se manifiesta más en la resistencia ante el cansancio que en los impulsos inic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CITABILIDAD Y SENSIBILIDAD NERVIOSA. Viene definida por la forma de reacción ante los estímulos exteriores y la repercusión sensorial que ejercen sobre el individu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STITUCIQN CORPORAL Y TONO VITAL. Es la capacidad para aceptar los propios rasgos corporales: estatura, salud, funciones orgánica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OTRICIDAD Y MOVILIDAD. Se manifiesta en la tendencia a la acción, el cambio, a las experiencias sensoriales nuevas, las cuales llevan a todo el organismo hacia la búsqueda del entorno de forma inconteni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QUILIBRIO CORPORAL Y ESTABILIDAD FUNCIONAL. Equivale al modo de realizar las funciones orgánicas y la adaptación al medio ambiente, a través, por ejemplo, de los alimentos, del sueño, del juego, del descanso,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son las tipologías empeñadas en la clasificación de los sujetos, desde una perspectiva preferentemente corpora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Sheldon habla de:</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erebrotónicos: son los que concentran su energía física en la actividad cerebral y en los es ide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omatotónicos: son quienes gozan de fortaleza muscular y adoptan reacciones muy enérgicas y deportivas ante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iscerotónicos: llamados as( por ser las vísceras las que concentran la energía corporal y predominan por sus necesidades y llam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Kretschmer prefiere otra terminologí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ícnicos. Son quienes, pequeños de estatura y absorbidos por lo orgánico, sienten las necesidades vegetativas como primar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atléticos. Poseen un cuerpo dinámicamente configurado y sienten el atrac tivo de la acción como reclamo irresistible de su tonalidad biológic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leptosomáticos. Son quienes más bien depositan en los estímulos de la acción su fuerza mental, como si su misma estatura, esbelta y erguida, fuera un reclamo para proyectos de largo alcan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de los rasgos físicos de las personas no es su materialidad externa, sino más bien sus repercusiones en la personalidad, ya que ella es la que puede ser condicionante de la conduc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somático tiene mucho que ver con la herencia y con el medio, pero es bueno en cualquiera de sus formas externas y tiene que ser aceptado como punto de partida para adaptarse a la vida y a las person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253490"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2" r="-15" b="-12"/>
                    <a:stretch>
                      <a:fillRect/>
                    </a:stretch>
                  </pic:blipFill>
                  <pic:spPr bwMode="auto">
                    <a:xfrm>
                      <a:off x="0" y="0"/>
                      <a:ext cx="1253490" cy="160464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RASGOS PSICOLOGICOS y CARACTERI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ás importantes y decisivos para la educación de la personalidad, son múltiples y muy significativos en el contexto familiar.</w:t>
      </w:r>
    </w:p>
    <w:p>
      <w:pPr>
        <w:pStyle w:val="Normal"/>
        <w:jc w:val="both"/>
        <w:rPr/>
      </w:pPr>
      <w:r>
        <w:rPr>
          <w:rFonts w:cs="Arial" w:ascii="Arial" w:hAnsi="Arial"/>
          <w:b/>
        </w:rPr>
        <w:t>Una lista selecta de los manifestados por las diversas escuelas caracterológicas puede ayudar a observar y entender el modo de ser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EMOTIVIDAD es la capacidad para apreciar los acontecimientos en lo que tienen de repercusión en la propia sensibilidad y afectiv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GRESIVIDAD es la capacidad de reacción que se posee ante los hechos, las situaciones o las personas, cuando se presentan como advers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INTROVERSION o la EXTROVERSION es la tendencia espontánea a centrar la atención en objetos preferentemente interiores o exteri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CTIVIDAD es la necesidad de proyectarse hacia el exterior con acciones constantes y organizadas o con procesos orientados a objetivos fij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EXPRESIVIDAD es la facilidad para comunicarse con los demás mediante len guajes y fórmulas fácilmente inteligibles y cohere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DAPTACION es la tendencia natural a acomodarse a las exigencias del medio ambiente o de las personas con las que se conviv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RESONANCIA es el eco que tienen los acontecimientos en el interior de la conciencia, con predominio de las reacciones inmediatas (primariedad) o con absorción por las respuestas diferidas (secundarie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SOCIABILIDAD es la tendencia hacia los contactos personales sobre los demás modos de comunicación social o conceptua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MPLITUD DE CONCIENCIA es la capacidad de atender simultáneamente a pocos o a muchos objetos que reclaman la atención operativa persona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TRASCENDENCIA es la natural inclinación a lo abstracto sobre lo simplemente sensorial, o la natural superación de la SENSORIA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FLEXIBILIDAD, en cuanto forma opuesta a la INTRANSIGENCIA, es la capacidad para recibir y aceptar los mensajes verbales o conductales de los de más con quienes se conviv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VENUSIDAD (de la diosa Venus) o la MARCIALIDAD (del dios Marte) es el estilo personal, suave o recio, de comportarse en las relaciones, de perfilar los proyectos o de organizar las acciones exter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Basta compenetrarse con el significado de estos rasgos o de otros similarmente resumidos, para poder perfilar el retrato psicológico de las personas, incluso desde los prime ros años de la vida. Analizar no significa definir o fotografiar. Los padres deben estar siempre depurando sus conceptos fabricados en el contacto directo con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tipología de HEYMANS-LE SENNE, puede ser un instrumento de acercamiento a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os son más apasionados o más coléric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tros son preferentemente sentimentales o nervios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ienes se manifiestan más flemáticos o sanguíne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pueden mostrarse como más apáticos o amorf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en cualquier estilo clasificatorio de las personas es descubrir cauces de ayuda según sus tendencias naturales más significativas. Cuando los padres consiguen esta actitud, progresan diariamente en su función hermosa de educador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26690"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2726690" cy="199136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rPr>
      </w:pPr>
      <w:r>
        <w:rPr>
          <w:rFonts w:eastAsia="Arial" w:cs="Arial" w:ascii="Arial" w:hAnsi="Arial"/>
          <w:b/>
          <w:color w:val="FF0000"/>
          <w:sz w:val="28"/>
          <w:szCs w:val="28"/>
        </w:rPr>
        <w:t xml:space="preserve"> </w:t>
      </w:r>
      <w:r>
        <w:rPr>
          <w:rFonts w:cs="Arial" w:ascii="Arial" w:hAnsi="Arial"/>
          <w:b/>
          <w:color w:val="FF0000"/>
          <w:sz w:val="28"/>
          <w:szCs w:val="28"/>
        </w:rPr>
        <w:t>4.</w:t>
      </w:r>
      <w:r>
        <w:rPr>
          <w:rFonts w:cs="Arial" w:ascii="Arial" w:hAnsi="Arial"/>
          <w:b/>
        </w:rPr>
        <w:t xml:space="preserve">  </w:t>
      </w:r>
      <w:r>
        <w:rPr>
          <w:rFonts w:cs="Arial" w:ascii="Arial" w:hAnsi="Arial"/>
          <w:b/>
          <w:color w:val="FF0000"/>
          <w:sz w:val="28"/>
          <w:szCs w:val="28"/>
        </w:rPr>
        <w:t>GOBERNAR EL TEMPERAMENTO Y EL CARACT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conscientes de su responsabilidad educativa, ACEPTAN y ALIENTAN con sus actitudes, con sus ejemplos y con sus palab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ACEPTAR EL TEMPERAMENTO Y EL CARACTER implica esfuerz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esfuerzo el intentar conocer el modo de ser, por encima de los propios gustos y de las preferencias utópic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mbién lo es el mantenerse con espíritu de observación paciente y movido por amor más que por deseos moraliza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no menos implica energía el aceptar las realidades psicológicas de las personas, convirtiendo sus rasgos en objeto de respeto y de aprovechamiento y no de desasosiego o de recriminación.</w:t>
      </w:r>
    </w:p>
    <w:p>
      <w:pPr>
        <w:pStyle w:val="Normal"/>
        <w:jc w:val="both"/>
        <w:rPr/>
      </w:pPr>
      <w:r>
        <w:rPr>
          <w:rFonts w:eastAsia="Arial" w:cs="Arial" w:ascii="Arial" w:hAnsi="Arial"/>
          <w:b/>
        </w:rPr>
        <w:t xml:space="preserve">      </w:t>
      </w:r>
      <w:r>
        <w:rPr>
          <w:rFonts w:cs="Arial" w:ascii="Arial" w:hAnsi="Arial"/>
          <w:b/>
        </w:rPr>
        <w:t>Aceptar a los hijos es recibirlos como son, sin fatalismos y sin ingenuos sentimientos de vanidad, sin ópticas vanidosas y sin falsos remordimientos o culpabilidades. El temperamento y el carácter es siempre intransferible, aún cuando resulte muchas veces modificable o gobernable. Pero es preciso descubrirlo con ojos positivos y benévolos, lo cual es lo mismo que condescendientes o animos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ALENTAR implica amor y también ilus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ama lo que se considera bueno y deseable. Por eso es conveniente aprender a valorar lo que de positivo encontramos en el modo de ser de cada uno. Los padres hacen bien en contribuir a que cada hijo se vaya conociendo y mejorando. Pueden conseguirlo de di versas form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la moderada y constructiva alabanza que se hace desde los primeros años y contribuye a reforzar el deseo de acierto y de conquista que hay en la naturaleza huma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la progresiva liberación de normas innecesarias que permite a cada uno poner en juego los propios ‘recursos y abrir nuevos caminos que fortalecen la persona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la comprensión ante las dificultades y fracasos, la cual hace más llevaderos los esfuerzos y desarrolla sentimientos de confianza y satisfac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la costumbre de manifestar más alegría por lo que se va consiguiendo que tristeza por las insuficienc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los alientos y estímulos que se ofrecen, adaptados a la sensibilidad, a la inteligencia y a la fortaleza moral de cada u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do esto conduce, más que a acciones esporádicas y sueltas, a sistemáticos proyectos de toda la familia en lo que se refiere al progreso de la personalidad de los hijos. Unos padres son capaces de perfilar planes de educación y de mejora del carácter, porque sus conocimientos o su reflexión les permite organizar más explícitamente sus actividades familiares.</w:t>
      </w:r>
    </w:p>
    <w:p>
      <w:pPr>
        <w:pStyle w:val="Normal"/>
        <w:jc w:val="center"/>
        <w:rPr>
          <w:rFonts w:ascii="Arial" w:hAnsi="Arial" w:cs="Arial"/>
          <w:b/>
          <w:b/>
        </w:rPr>
      </w:pPr>
      <w:r>
        <w:rPr/>
        <w:drawing>
          <wp:inline distT="0" distB="0" distL="0" distR="0">
            <wp:extent cx="3957955" cy="256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4" r="-16" b="-24"/>
                    <a:stretch>
                      <a:fillRect/>
                    </a:stretch>
                  </pic:blipFill>
                  <pic:spPr bwMode="auto">
                    <a:xfrm>
                      <a:off x="0" y="0"/>
                      <a:ext cx="3957955" cy="256159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ero la mayor parte de los padres advierte que lo verdaderamente importante en el ámbito familiar son las actitudes habituales de signo positivo. Ellas son las que abren cauces estables y espontáneos hacia la mejora personal. Se hacen presentes en los más pequeños detalles y en los momentos más inesperados. Son las que verdaderamente ayudan a la persona a configurar los propios valores y a ordenar los propios recursos caracter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simple vista muchas familias no aprecian el valor de los detalles y el enorme influjo de las actitudes. Pero son extraordinariamente importantes. Ellas configuran el talante moral y espiritual de la educación cotidianamente impartida. Es más importante un tono permanente de energía, de orden o de altruismo que los mejores proyectos explícitos para conquistar es tos valores.</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a mejor ayuda que se puede ofrecer a los hijos para educar el propio carácter y el propio temperamento se apoya en el clima saludable y en el aprecio natural de las riquezas morales de todos los componentes del hogar. Sin este fundamento, todo lo demás que se pueda realizar resultará insuficiente e insegu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todo no se deben olvidar algunas consignas, habitualmente importantes, por resultar normalmente eficaces a la hora de ayudar a los hijos a educar la propi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onocimiento de los defectos naturales no puede convertirse en excusa para justificar las propias debilidades: pereza, locuacidad, agresividad, envidia, vanidad, etc. Ayudar a la persona a superarse supone la previa ayuda para conocerse y la oferta de compromisos o acciones que compensan esas defici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on preferibles las sugerencias individuales y adaptadas a la propia situación que los consejos generales y difusos, los cuales más se convierten en páginas frías de recetarios que en planes cálidos y personales. No es el número de consejos lo que asegura la mejora, sino la oportunidad y el acierto de los mism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puesto el conocimiento suficiente de sí mismo, es más valiosa cualquier determinación personal y cualquier proyecto autónomo, por incompleto o ambiguo que parezca, que los planes venidos del exterior, aún cuando sean bien recibidos. Es importante estimular las personales decisiones y resolucion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el seno del hogar hay que conseguir cierta concordancia de pareceres, sobre todo por lo que se refiere a los padres. Si no existe concordia de corazones, difícilmente se pueden trazar proyectos educativos para los hijos, aunque abunden los desahogos, las amenazas o las invitaciones moraliz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trato adaptado al nivel madurativo de los hijos y a sus progresivas escalas de valores es importante. Muchos padres no son capaces de seguir el crecimiento espiritual y moral de los hijos, por carecer de dotes observativas suficientes. Incurren en el peligro de infantilizar sus recomendaciones y perder la sintonía afectiva con ellos, la cual es clave de la aceptación por su parte.</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ijarse en las cualidades positivas antes que en los defectos suele ser forma provechosa de acercamiento personal y a la larga más constructiva. No se deben invertir los términos de la observación bajo pretexto de mayor exigencia. Y cuando se hace, suelen engendrarse inadvertidamente sentimientos depresivos, que en nada contri buyen a la mejora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formación caracterial, como la intelectual, la afectiva o la espiritual no pueden ser consideradas en la familia como conquista propia de un momento o edad concretos. Es algo que dura toda la vida. Se deben expresar e integrar en los estilos y formas de convivencia cotidiana. Los hijos educan el carácter un poco cada día y lo importante es ofrecerles buenas oportunidades para e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5.  LOS MALOS CARACTE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259965" cy="225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2" r="-12" b="-12"/>
                    <a:stretch>
                      <a:fillRect/>
                    </a:stretch>
                  </pic:blipFill>
                  <pic:spPr bwMode="auto">
                    <a:xfrm>
                      <a:off x="0" y="0"/>
                      <a:ext cx="2259965" cy="2259965"/>
                    </a:xfrm>
                    <a:prstGeom prst="rect">
                      <a:avLst/>
                    </a:prstGeom>
                  </pic:spPr>
                </pic:pic>
              </a:graphicData>
            </a:graphic>
          </wp:inline>
        </w:drawing>
      </w:r>
      <w:r>
        <w:rPr>
          <w:rFonts w:cs="Arial" w:ascii="Arial" w:hAnsi="Arial"/>
          <w:color w:val="0000CC"/>
          <w:sz w:val="15"/>
          <w:szCs w:val="15"/>
        </w:rPr>
        <w:drawing>
          <wp:inline distT="0" distB="0" distL="0" distR="0">
            <wp:extent cx="1104900" cy="76200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30" t="-44" r="-30" b="-44"/>
                    <a:stretch>
                      <a:fillRect/>
                    </a:stretch>
                  </pic:blipFill>
                  <pic:spPr bwMode="auto">
                    <a:xfrm>
                      <a:off x="0" y="0"/>
                      <a:ext cx="1104900" cy="76200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Es frecuente en las familias recoger la queja de que existen personalidades fuertes o desequilibradas que multiplican las tensiones y las ocasiones de perturb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as reflexiones sobre ellos puede contribuir a superarlos, en la medida de lo posible, o a moderarlos cuando sea convenient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 xml:space="preserve">LOS RENCOROS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aquellos que se hallan dominados por los sentimientos adversos y tienden a conservar insistentemente reacciones y actitudes de oposición y de venganza. Se fijan en sentimientos negativos y se vuelven incapaces de superar la adversidad, sobre todo cuando se reciben como fruto de insuficiencias o de desaciertos de otras perso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rencorosos perturban fácilmente el ambiente familiar con actitudes de clausura o de malhumor. Impiden a las tormentas el diluirse con rapidez y sobre todo constituyen un foco permanente de desasosiego y malest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s veces el rencor se vence con la reflexión. En la mayor parte de las ocasiones es necesario dejar que el tiempo amortigüe los sentimientos, ya que no bastan las recomendaciones para que los impulsos adversos sean superad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LOS INDOLENT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llamados normalmente perezosos en las familias. Son temperamentos pasivos y lentos en las reacciones, dominados por las apetencias sensoriales y propensos al abandono personal y a la demora de los compromisos o de los deberes.</w:t>
      </w:r>
    </w:p>
    <w:p>
      <w:pPr>
        <w:pStyle w:val="Normal"/>
        <w:jc w:val="both"/>
        <w:rPr/>
      </w:pPr>
      <w:r>
        <w:rPr>
          <w:rFonts w:cs="Arial" w:ascii="Arial" w:hAnsi="Arial"/>
          <w:b/>
        </w:rPr>
        <w:t>Los indolentes requieren cierta energía en el trato y la creación de mapas ricos de estímulos y de reclamos, aunque nunca suelen superar del todo la tendencia a  comod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hijos indolentes deben ser prematuramente sometidos a planes ordenados de trabajo y a exigencias de esfuerzo, a fin de que no se hundan en la pereza de forma irreversibl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LOS REBELD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levan la tendencia a la independencia en la propia sangre y reaccionan siempre de forma agresiva y autónoma. Aceptan la participación y la colaboración ajena cuando son conquistados afectivamente por quienes se la ofrecen. Pero reaccionan con espíritu de oposición cuando encuentran imperativos que no son de su agr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rebelde necesita autoridad firme y al mismo tiempo comprensiva. No se doblega interiormente con simples órdenes coercitivas, pero asume a la larga las razones cuan do se presentan con moderación y con serenidad.</w:t>
      </w:r>
    </w:p>
    <w:p>
      <w:pPr>
        <w:pStyle w:val="Normal"/>
        <w:jc w:val="both"/>
        <w:rPr>
          <w:rFonts w:ascii="Arial" w:hAnsi="Arial" w:cs="Arial"/>
          <w:b/>
          <w:b/>
        </w:rPr>
      </w:pPr>
      <w:r>
        <w:rPr>
          <w:rFonts w:cs="Arial" w:ascii="Arial" w:hAnsi="Arial"/>
          <w:b/>
        </w:rPr>
        <w:t>Ningún otro temperamento como éste necesita la paciencia y el autodominio por parte de los padres. La rebeldía temperamental nunca se corrige, pero se puede orientar adecuadamente, si existen otros valores cultivados como la seriedad, la responsabilidad, la bondad o el altruism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OS TIMI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reservados, introvertidos y egocéntricos, más por tendencia irresistible de su naturaleza que por gusto. El tímido sufre con su propia timidez. Y agrade ce que se le ayude suavemente a salir de ella.</w:t>
      </w:r>
    </w:p>
    <w:p>
      <w:pPr>
        <w:pStyle w:val="Normal"/>
        <w:jc w:val="both"/>
        <w:rPr>
          <w:rFonts w:ascii="Arial" w:hAnsi="Arial" w:cs="Arial"/>
          <w:b/>
          <w:b/>
        </w:rPr>
      </w:pPr>
      <w:r>
        <w:rPr>
          <w:rFonts w:eastAsia="Arial" w:cs="Arial" w:ascii="Arial" w:hAnsi="Arial"/>
          <w:b/>
        </w:rPr>
        <w:t xml:space="preserve">    </w:t>
      </w:r>
      <w:r>
        <w:rPr>
          <w:rFonts w:cs="Arial" w:ascii="Arial" w:hAnsi="Arial"/>
          <w:b/>
        </w:rPr>
        <w:t>Al tímido hay que reforzarle con muchas ayudas y propiciarle aciertos y sentimientos de confianza.</w:t>
      </w:r>
    </w:p>
    <w:p>
      <w:pPr>
        <w:pStyle w:val="Normal"/>
        <w:jc w:val="both"/>
        <w:rPr/>
      </w:pPr>
      <w:r>
        <w:rPr>
          <w:rFonts w:eastAsia="Arial" w:cs="Arial" w:ascii="Arial" w:hAnsi="Arial"/>
          <w:b/>
        </w:rPr>
        <w:t xml:space="preserve">    </w:t>
      </w:r>
      <w:r>
        <w:rPr>
          <w:rFonts w:cs="Arial" w:ascii="Arial" w:hAnsi="Arial"/>
          <w:b/>
        </w:rPr>
        <w:t>Las experiencias positivas suavizan su medrosidad. Y es importante evitarle situaciones violentas o desagradables que puedan contribuir a incrementar su tendencia a huir hacia su interio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LOS IMPRESIONABL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aquellos que están propensos a dejarse dominar por sentimientos externos y a darlos más importancia de lo que objetivamente pueden te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uelen ser sensibles nerviosamente. Y desde los primeros años de la vida es conveniente ayudarles a comportarse autónomamente para que se desarrolle su valentía y su. riqueza in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los impresionables hay que tener mucha tranquilidad, en espera de que maduren con las experiencias; pero no hay que ocultarles las realidades de la vida desprotegiéndoles ante eventuales circunstancias adversas.</w:t>
      </w:r>
    </w:p>
    <w:p>
      <w:pPr>
        <w:pStyle w:val="Normal"/>
        <w:jc w:val="center"/>
        <w:rPr>
          <w:rFonts w:ascii="Arial" w:hAnsi="Arial" w:cs="Arial"/>
          <w:b/>
          <w:b/>
        </w:rPr>
      </w:pPr>
      <w:r>
        <w:rPr/>
        <w:drawing>
          <wp:inline distT="0" distB="0" distL="0" distR="0">
            <wp:extent cx="2559050" cy="192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2559050" cy="19278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OS INSEGUR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indecisión es su nota característica. Necesitan apoyarse en los de más para caminar hacia adelante. Se muestran incapaces de tomar opciones firmes. Y cuando adoptan decisiones, siempre se quedan vacilantes y con tentaciones de rectificar lo decid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indecisos necesitan aciertos pero no sustituciones. Hay que apoyarles en o que eligen, pero no deben ser desplazados por quienes les animan, que es lo que ellos más desea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OS VANIDOS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en la ostentación y en la apariencia uno de los mejores reclamos para la acción. Viven pendientes de la alabanza y de la admiración ajena. Se sienten débiles frente al halago, el cual buscan con excesivo interés. En el fondo se sienten insatisfechos, pero no pueden prescindir de a inclinación a ostentar lo que no tienen conquistado del todo.</w:t>
      </w:r>
    </w:p>
    <w:p>
      <w:pPr>
        <w:pStyle w:val="Normal"/>
        <w:jc w:val="both"/>
        <w:rPr/>
      </w:pPr>
      <w:r>
        <w:rPr>
          <w:rFonts w:cs="Arial" w:ascii="Arial" w:hAnsi="Arial"/>
          <w:b/>
        </w:rPr>
        <w:t>Al vanidoso se le puede hacer aprovechar su tendencia con la frecuente invitación a que conquiste lo que desea manifestar a los demá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OS OBSTINA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cierran con fuerza en sus propias decisiones y se oponen apasionadamente a todo lo que no sale de ellos. Unas veces por orgullo, y en ocasiones por cerrazón mental, resultan difíciles para la convivencia, al menos para la convivencia abierta y construc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ellos hay que tener fortaleza. Se puede acudir a la reflexión y a la bondad de sentimientos cuando éstos existen, a fin de moderar la obstinación, e incluso para corregir las desvi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LOS CAPRICHOS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ficultan sus mismos procesos madurativos encerrándose en pre tensiones sutiles e inconscientes. La veleidad y la fluctuación son la clave del capricho, el cual aparece en estos caracteres en cualquier momento o ante a más improvisada situ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caprichoso necesita energía de trato y espíritu de orden para conseguir moderar la ligereza y la sensori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LOS INSOCIA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ocasiones son personalidades raras o de comportamientos atípi cos o imprevisibles. Y a veces se debe a desórdenes inveterados que les hace poco con formes con las normas de la colectiv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insocial puede encontrar su salvación en la disciplina suavemente administrada. Pero se necesita mucho tiempo y seguimiento para lograr resultados duradero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28520" cy="284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6" r="-8" b="-6"/>
                    <a:stretch>
                      <a:fillRect/>
                    </a:stretch>
                  </pic:blipFill>
                  <pic:spPr bwMode="auto">
                    <a:xfrm>
                      <a:off x="0" y="0"/>
                      <a:ext cx="2128520" cy="2841625"/>
                    </a:xfrm>
                    <a:prstGeom prst="rect">
                      <a:avLst/>
                    </a:prstGeom>
                  </pic:spPr>
                </pic:pic>
              </a:graphicData>
            </a:graphic>
          </wp:inline>
        </w:drawing>
      </w:r>
      <w:r>
        <w:br w:type="page"/>
      </w:r>
    </w:p>
    <w:p>
      <w:pPr>
        <w:pStyle w:val="Normal"/>
        <w:jc w:val="center"/>
        <w:rPr/>
      </w:pPr>
      <w:r>
        <w:rPr>
          <w:rFonts w:cs="Arial" w:ascii="Arial" w:hAnsi="Arial"/>
          <w:b/>
          <w:color w:val="FF0000"/>
          <w:sz w:val="28"/>
          <w:szCs w:val="28"/>
        </w:rPr>
        <w:t>6. FICHA FAMILIAR</w:t>
      </w:r>
    </w:p>
    <w:p>
      <w:pPr>
        <w:pStyle w:val="Normal"/>
        <w:jc w:val="center"/>
        <w:rPr>
          <w:rFonts w:ascii="Arial" w:hAnsi="Arial" w:cs="Arial"/>
          <w:b/>
          <w:b/>
          <w:color w:val="FF0000"/>
          <w:sz w:val="28"/>
          <w:szCs w:val="28"/>
        </w:rPr>
      </w:pPr>
      <w:r>
        <w:rPr>
          <w:rFonts w:cs="Arial" w:ascii="Arial" w:hAnsi="Arial"/>
          <w:b/>
          <w:color w:val="FF0000"/>
          <w:sz w:val="28"/>
          <w:szCs w:val="28"/>
        </w:rPr>
        <w:t>DE ANALISIS CARACTERIAL</w:t>
      </w:r>
    </w:p>
    <w:p>
      <w:pPr>
        <w:pStyle w:val="Normal"/>
        <w:jc w:val="both"/>
        <w:rPr>
          <w:rFonts w:ascii="Arial" w:hAnsi="Arial" w:eastAsia="Arial" w:cs="Arial"/>
          <w:b/>
          <w:b/>
        </w:rPr>
      </w:pPr>
      <w:r>
        <w:rPr>
          <w:rFonts w:eastAsia="Arial" w:cs="Arial" w:ascii="Arial" w:hAnsi="Arial"/>
          <w:b/>
        </w:rPr>
        <w:t xml:space="preserve">    </w:t>
      </w:r>
    </w:p>
    <w:tbl>
      <w:tblPr>
        <w:tblW w:w="8867" w:type="dxa"/>
        <w:jc w:val="left"/>
        <w:tblInd w:w="-113" w:type="dxa"/>
        <w:tblLayout w:type="fixed"/>
        <w:tblCellMar>
          <w:top w:w="0" w:type="dxa"/>
          <w:left w:w="108" w:type="dxa"/>
          <w:bottom w:w="0" w:type="dxa"/>
          <w:right w:w="108" w:type="dxa"/>
        </w:tblCellMar>
      </w:tblPr>
      <w:tblGrid>
        <w:gridCol w:w="2097"/>
        <w:gridCol w:w="989"/>
        <w:gridCol w:w="861"/>
        <w:gridCol w:w="1061"/>
        <w:gridCol w:w="829"/>
        <w:gridCol w:w="893"/>
        <w:gridCol w:w="213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sg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uer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uch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stant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c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ada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tirasgo</w:t>
            </w:r>
            <w:r>
              <w:rPr>
                <w:rFonts w:cs="Arial" w:ascii="Arial" w:hAnsi="Arial"/>
                <w:b/>
                <w:sz w:val="18"/>
                <w:szCs w:val="18"/>
              </w:rPr>
              <w:t xml:space="preserve"> resulta se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MOTIV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MPRESIONABIL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ERNU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NERG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STANCIA</w:t>
            </w:r>
          </w:p>
          <w:p>
            <w:pPr>
              <w:pStyle w:val="Normal"/>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RIAL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SENSIBIL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UDEZ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BI L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ESTABILIDAD</w:t>
            </w:r>
          </w:p>
          <w:p>
            <w:pPr>
              <w:pStyle w:val="Normal"/>
              <w:jc w:val="both"/>
              <w:rPr>
                <w:rFonts w:ascii="Arial" w:hAnsi="Arial" w:cs="Arial"/>
                <w:b/>
                <w:b/>
                <w:sz w:val="18"/>
                <w:szCs w:val="18"/>
              </w:rPr>
            </w:pPr>
            <w:r>
              <w:rPr>
                <w:rFonts w:cs="Arial" w:ascii="Arial" w:hAnsi="Arial"/>
                <w:b/>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TIV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PERTU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TROVERS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RASCENDE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EGURIDAD</w:t>
            </w:r>
          </w:p>
          <w:p>
            <w:pPr>
              <w:pStyle w:val="Normal"/>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ACTIV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XTROVERS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ENSORIAL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SEGURIDAD</w:t>
            </w:r>
          </w:p>
          <w:p>
            <w:pPr>
              <w:pStyle w:val="Normal"/>
              <w:jc w:val="both"/>
              <w:rPr>
                <w:rFonts w:ascii="Arial" w:hAnsi="Arial" w:cs="Arial"/>
                <w:b/>
                <w:b/>
                <w:sz w:val="18"/>
                <w:szCs w:val="18"/>
              </w:rPr>
            </w:pPr>
            <w:r>
              <w:rPr>
                <w:rFonts w:cs="Arial" w:ascii="Arial" w:hAnsi="Arial"/>
                <w:b/>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FIANZA EN S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DAPTAC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XPRESIV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 ECUN DAR lE 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MPLITUD</w:t>
            </w:r>
          </w:p>
          <w:p>
            <w:pPr>
              <w:pStyle w:val="Normal"/>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SCONFIANZAEN S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ADAPTAC 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EXPRESIV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MARIE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TRECHEZ</w:t>
            </w:r>
          </w:p>
          <w:p>
            <w:pPr>
              <w:pStyle w:val="Normal"/>
              <w:jc w:val="both"/>
              <w:rPr>
                <w:rFonts w:ascii="Arial" w:hAnsi="Arial" w:cs="Arial"/>
                <w:b/>
                <w:b/>
                <w:sz w:val="18"/>
                <w:szCs w:val="18"/>
              </w:rPr>
            </w:pPr>
            <w:r>
              <w:rPr>
                <w:rFonts w:cs="Arial" w:ascii="Arial" w:hAnsi="Arial"/>
                <w:b/>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FLEXIBILIDAD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ABIL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LEG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AL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OCIABILIDAD</w:t>
            </w:r>
          </w:p>
          <w:p>
            <w:pPr>
              <w:pStyle w:val="Normal"/>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TRANSIGE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RPEZ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RISTEZ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BARD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SOCIALIDAD</w:t>
            </w:r>
          </w:p>
          <w:p>
            <w:pPr>
              <w:pStyle w:val="Normal"/>
              <w:jc w:val="both"/>
              <w:rPr>
                <w:rFonts w:ascii="Arial" w:hAnsi="Arial" w:cs="Arial"/>
                <w:b/>
                <w:b/>
                <w:sz w:val="18"/>
                <w:szCs w:val="18"/>
              </w:rPr>
            </w:pPr>
            <w:r>
              <w:rPr>
                <w:rFonts w:cs="Arial" w:ascii="Arial" w:hAnsi="Arial"/>
                <w:b/>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EVIS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QUILIB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EREN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GUDEZ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ATURALIDAD</w:t>
            </w:r>
          </w:p>
          <w:p>
            <w:pPr>
              <w:pStyle w:val="Normal"/>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MPROV ISAC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AREZ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TRANQUIL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ERRAZ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VENCIONALISMO</w:t>
            </w:r>
          </w:p>
          <w:p>
            <w:pPr>
              <w:pStyle w:val="Normal"/>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Trazar el perfil gráfico del hijo, uniendo las señales consignadas en cada rasgo.</w:t>
      </w:r>
    </w:p>
    <w:p>
      <w:pPr>
        <w:pStyle w:val="Normal"/>
        <w:jc w:val="center"/>
        <w:rPr/>
      </w:pPr>
      <w:r>
        <w:rPr>
          <w:rFonts w:eastAsia="Arial" w:cs="Arial" w:ascii="Arial" w:hAnsi="Arial"/>
          <w:b/>
          <w:color w:val="0000FF"/>
          <w:sz w:val="20"/>
          <w:szCs w:val="20"/>
        </w:rPr>
        <w:t xml:space="preserve"> </w:t>
      </w:r>
      <w:r>
        <w:rPr>
          <w:rFonts w:cs="Arial" w:ascii="Arial" w:hAnsi="Arial"/>
          <w:b/>
          <w:color w:val="0000FF"/>
          <w:sz w:val="20"/>
          <w:szCs w:val="20"/>
        </w:rPr>
        <w:t>Hacerlo por separado cada miembro familiar (padre, madre, hijo...) y trata luego</w:t>
      </w:r>
    </w:p>
    <w:p>
      <w:pPr>
        <w:pStyle w:val="Normal"/>
        <w:jc w:val="center"/>
        <w:rPr/>
      </w:pPr>
      <w:r>
        <w:rPr>
          <w:rFonts w:eastAsia="Arial" w:cs="Arial" w:ascii="Arial" w:hAnsi="Arial"/>
          <w:b/>
          <w:color w:val="0000FF"/>
          <w:sz w:val="20"/>
          <w:szCs w:val="20"/>
        </w:rPr>
        <w:t xml:space="preserve"> </w:t>
      </w:r>
      <w:r>
        <w:rPr>
          <w:rFonts w:cs="Arial" w:ascii="Arial" w:hAnsi="Arial"/>
          <w:b/>
          <w:color w:val="0000FF"/>
          <w:sz w:val="20"/>
          <w:szCs w:val="20"/>
        </w:rPr>
        <w:t>de conjuntar pareceres ,y sobre todo, estrategias educativas.</w:t>
      </w:r>
    </w:p>
    <w:p>
      <w:pPr>
        <w:pStyle w:val="Normal"/>
        <w:jc w:val="center"/>
        <w:rPr>
          <w:rFonts w:ascii="Arial" w:hAnsi="Arial" w:cs="Arial"/>
          <w:b/>
          <w:b/>
        </w:rPr>
      </w:pPr>
      <w:r>
        <w:rPr/>
        <w:drawing>
          <wp:inline distT="0" distB="0" distL="0" distR="0">
            <wp:extent cx="817245" cy="186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9" r="-20" b="-9"/>
                    <a:stretch>
                      <a:fillRect/>
                    </a:stretch>
                  </pic:blipFill>
                  <pic:spPr bwMode="auto">
                    <a:xfrm>
                      <a:off x="0" y="0"/>
                      <a:ext cx="817245" cy="1862455"/>
                    </a:xfrm>
                    <a:prstGeom prst="rect">
                      <a:avLst/>
                    </a:prstGeom>
                  </pic:spPr>
                </pic:pic>
              </a:graphicData>
            </a:graphic>
          </wp:inline>
        </w:drawing>
      </w:r>
      <w:r>
        <w:rPr/>
        <w:drawing>
          <wp:inline distT="0" distB="0" distL="0" distR="0">
            <wp:extent cx="1146175"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2" r="-11" b="-12"/>
                    <a:stretch>
                      <a:fillRect/>
                    </a:stretch>
                  </pic:blipFill>
                  <pic:spPr bwMode="auto">
                    <a:xfrm>
                      <a:off x="0" y="0"/>
                      <a:ext cx="1146175" cy="104775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temperamentos no son nunca buenos o malos de por sí Lo importante es saber descubrir todos los rasgos positivos que se encuentran en cada uno de ellos y sacar partido de los mism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ólo a partir de la alegría de tener tal o cual temperamento se puede empezar a trabajar con el mismo de forma gozosa. La resignación a las propias características suele ser una forma disimulada de descontento con las mism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manifestar con claridad su satisfacción por el modo de ser de los hijos. Empieza esa satisfacción por las formas corporales como son la alegría, la salud, la fortaleza física o los rasgos faciales. Pero llega también a los elementos más interiores que son los que constituyen verdaderamente la personalidad: sensibilidad, actividad, energía, valor, expresividad,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gran variedad de tipos con los que se pueden encontrar los padres al analizar el temperamento de los hijos y las múltiples formas de evolución que pueden seguir, hacen insuficientes los estudios teóricos, sobre todo si se orientan a la búsqueda de fórmulas mágicas y seguras de educación. Son más importantes las alusiones a la experiencia y a la intuición que se apoya en el amor sincero a los hijos. Si el afecto es sólido y sincero, se superan todas las dificultades y se aceptan todas las debilidades. Si solamente es aparente o impulsivo, muchas veces surgen los conflictos por el modo de s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muchos hogares que están llenos de lamentos por los defectos de los hijos y pocos que vibran de alegría por las cualidades y las virtudes. Sin embargo es más positivo y constructivo lo segundo que lo prime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gran enseñanza que los padres deben sacar de cualquier reflexión en torno a los temperamentos y caracteres radica en aceptar el modo propio d ser de cada hijo como algo que viene dado por la vida, y de lo cual hay que saber sacar con inteligencia el mejor partido.</w:t>
      </w:r>
    </w:p>
    <w:p>
      <w:pPr>
        <w:pStyle w:val="Normal"/>
        <w:spacing w:before="0" w:after="120"/>
        <w:rPr>
          <w:rFonts w:ascii="Arial" w:hAnsi="Arial" w:cs="Arial"/>
          <w:b/>
          <w:b/>
        </w:rPr>
      </w:pPr>
      <w:r>
        <w:rPr>
          <w:rFonts w:cs="Arial" w:ascii="Arial" w:hAnsi="Arial"/>
          <w:b/>
        </w:rPr>
      </w:r>
    </w:p>
    <w:p>
      <w:pPr>
        <w:pStyle w:val="Normal"/>
        <w:spacing w:before="0" w:after="120"/>
        <w:rPr/>
      </w:pPr>
      <w:r>
        <w:rPr/>
      </w:r>
    </w:p>
    <w:p>
      <w:pPr>
        <w:pStyle w:val="Normal"/>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psicodiagnosis.es/images/instrumentos_460.jpg"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4:38:00Z</dcterms:created>
  <dc:creator>PECHI</dc:creator>
  <dc:description/>
  <cp:keywords/>
  <dc:language>en-US</dc:language>
  <cp:lastModifiedBy>PECHI</cp:lastModifiedBy>
  <dcterms:modified xsi:type="dcterms:W3CDTF">2010-01-01T14:38:00Z</dcterms:modified>
  <cp:revision>2</cp:revision>
  <dc:subject/>
  <dc:title>Escuela de padres</dc:title>
</cp:coreProperties>
</file>