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0</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Cada hijo es diferente</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8575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30505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Mapa de rasgos diferenciales</w:t>
      </w:r>
    </w:p>
    <w:p>
      <w:pPr>
        <w:pStyle w:val="Normal"/>
        <w:rPr>
          <w:rFonts w:ascii="Arial" w:hAnsi="Arial" w:cs="Arial"/>
          <w:b/>
          <w:b/>
          <w:sz w:val="28"/>
          <w:szCs w:val="28"/>
        </w:rPr>
      </w:pPr>
      <w:r>
        <w:rPr>
          <w:rFonts w:cs="Arial" w:ascii="Arial" w:hAnsi="Arial"/>
          <w:b/>
          <w:sz w:val="28"/>
          <w:szCs w:val="28"/>
        </w:rPr>
        <w:t>3. Consignas familiares</w:t>
      </w:r>
    </w:p>
    <w:p>
      <w:pPr>
        <w:pStyle w:val="Normal"/>
        <w:rPr>
          <w:rFonts w:ascii="Arial" w:hAnsi="Arial" w:cs="Arial"/>
          <w:b/>
          <w:b/>
          <w:sz w:val="28"/>
          <w:szCs w:val="28"/>
        </w:rPr>
      </w:pPr>
      <w:r>
        <w:rPr>
          <w:rFonts w:cs="Arial" w:ascii="Arial" w:hAnsi="Arial"/>
          <w:b/>
          <w:sz w:val="28"/>
          <w:szCs w:val="28"/>
        </w:rPr>
        <w:t>4. Porque son diferentes los hijos</w:t>
      </w:r>
    </w:p>
    <w:p>
      <w:pPr>
        <w:pStyle w:val="Normal"/>
        <w:rPr/>
      </w:pPr>
      <w:r>
        <w:rPr>
          <w:rFonts w:cs="Arial" w:ascii="Arial" w:hAnsi="Arial"/>
          <w:b/>
          <w:sz w:val="28"/>
          <w:szCs w:val="28"/>
        </w:rPr>
        <w:t>5  Tests de rasgos diferentes.</w:t>
      </w:r>
    </w:p>
    <w:p>
      <w:pPr>
        <w:pStyle w:val="Normal"/>
        <w:rPr>
          <w:rFonts w:ascii="Arial" w:hAnsi="Arial" w:cs="Arial"/>
          <w:b/>
          <w:b/>
          <w:sz w:val="28"/>
          <w:szCs w:val="28"/>
        </w:rPr>
      </w:pPr>
      <w:r>
        <w:rPr>
          <w:rFonts w:cs="Arial" w:ascii="Arial" w:hAnsi="Arial"/>
          <w:b/>
          <w:sz w:val="28"/>
          <w:szCs w:val="28"/>
        </w:rPr>
        <w:t>6. Las diferencias son siempre positiva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rPr>
          <w:rFonts w:ascii="Arial" w:hAnsi="Arial" w:cs="Arial"/>
          <w:b/>
          <w:b/>
          <w:color w:val="FF0000"/>
          <w:sz w:val="28"/>
          <w:szCs w:val="28"/>
        </w:rPr>
      </w:pPr>
      <w:r>
        <w:rPr>
          <w:rFonts w:cs="Arial" w:ascii="Arial" w:hAnsi="Arial"/>
          <w:b/>
          <w:color w:val="FF0000"/>
          <w:sz w:val="28"/>
          <w:szCs w:val="28"/>
        </w:rPr>
        <w:t>1.  CONSIGNAS BASICA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976245"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76245" cy="22352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primera atención de los padres en la educación de sus hijos es conocerlos para poder aceptarlos.</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Conocerlos implica:</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servar sus reacciones y sus preferenci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r conscientes de sus procesos evolutiv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ir afectuosamente sus problemas e inquietud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render sus situaciones presentes y pasad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dvertir las influencias que sobre ellos pesa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venir sus deseos y orientarlos o moderarl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r objetivamente sus cualidades y sus deficienci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render sus posibilidades y sus riesg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ender sus lenguajes y sus deseos de comunicac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venir sus momentos fáciles o difícil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unca se conoce del todo a los hijos, pues son seres humanos y su personalidad es misteriosa y dinámica. Ellos son como ríos de vida que avanzan a través de pluralidad de paisajes y de situaciones cambiantes. Los padres deben estar vigilantes en la orilla, pero sin desconfianzas y sin temores.</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Aceptarlos como son exige:</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petar su personalidad y, en la medida posible, su libertad.</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r comparaciones odiosas y sin sentid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ovechar sus cualidades para sacar provecho de ell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imarlos con frecuenci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ir con ellos caminos nuevos y perspectiv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egrarse por sus cambios y su crecimient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frecerles confianza y oportunidad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alogar con ellos sin afanes impositiv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sibilitar el perfeccionamiento y la mejor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abar sus aciertos y sus proyect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ólo quienes aceptan a sus hijos con alegría se hallan en disposición buena para educarlos y ofrecer ayudas inagotables. Quienes no aceptan las realidades, por estar envenenados por imaginaciones inalcanzables, viven en constante zozobra y rozan inadvertida mente las hieles del drama.</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o hay precedencia en ninguna de ambas labores: conocer y aceptar. Sólo llega a aceptar a sus hijos quien los conoce; y sólo llega a conocerlos quien los acepta. El juego de ambas operaciones es sutil y gratificante. Quien acepta sin conocer, o conoce sin aceptar, llega con facilidad al sufrimiento, Y quien conoce aceptando, acepta conociendo, se halla mucho más próximo a la tranquilidad y a la paz.</w:t>
      </w:r>
    </w:p>
    <w:p>
      <w:pPr>
        <w:pStyle w:val="Normal"/>
        <w:rPr/>
      </w:pPr>
      <w:r>
        <w:rPr>
          <w:rFonts w:eastAsia="Arial" w:cs="Arial" w:ascii="Arial" w:hAnsi="Arial"/>
          <w:b/>
        </w:rPr>
        <w:t xml:space="preserve">     </w:t>
      </w:r>
      <w:r>
        <w:rPr>
          <w:rFonts w:cs="Arial" w:ascii="Arial" w:hAnsi="Arial"/>
          <w:b/>
        </w:rPr>
        <w:t>Ambas labores se hallan en la base de cualquier responsabilidad educativa familiar. Si ellas fallan o se debilitan, la educación de los hijos se torna tarea penosa. En la medida en que ambas cosas se hacen reales, la educación se vuelve trabajo fácil y reconfortant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eptar a los hijos como son es condición para sostenerlos en la vida</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stener a los hijos 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imarlos a caminar en medio de las dificultades y pensando en el futuro con optimismo y confianz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rirles cauces nuevos cada día que amanece, evitando fáciles slogans y propagandas superficial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Brindarles el ejemplo de la propia vida y no solamente los consejos que solo se apoyan en las palabr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pararlos para aceptar a los demás, con sus diferencias, con sus deficiencias y con sus preferenci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citar en ellos la confianza de vivir, siendo más que teniendo, mejorando más que cambiando, amando más que envidiando.</w:t>
      </w:r>
    </w:p>
    <w:p>
      <w:pPr>
        <w:pStyle w:val="Normal"/>
        <w:rPr>
          <w:rFonts w:ascii="Arial" w:hAnsi="Arial" w:cs="Arial"/>
          <w:b/>
          <w:b/>
        </w:rPr>
      </w:pPr>
      <w:r>
        <w:rPr>
          <w:rFonts w:cs="Arial" w:ascii="Arial" w:hAnsi="Arial"/>
          <w:b/>
        </w:rPr>
        <w:t>Para conseguir este ideal, los padres tienen que investigar la situación interior de sus hijos, de cada uno de ellos por separado, en función de sus posibilidades peculiares y de sus rasgos diferenciales.</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90080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3900805" cy="20269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s una tarea tan bonita y tan positiva que difícilmente los padres pueden encontrarse en otro desafío mejor para apreciar la grandeza de su paternidad. Cuando los padres aceptan a sus hijos como son, y renuncian a refugiarse en fantasías relativas a cómo hubieran querido que fuera, es cuando se sienten más nobles, más fuertes, más grandes.</w:t>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2.  MAPA DE RASGOS DIFERENCIAL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ntender las diferencias que existen entre los hijos, y hacer esfuerzos por aceptarlas y obrar en consecuencia, supone repasar y conocer algunos terrenos como los siguientes:</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DIFERENCIAS FISICA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alud y la fortaleza corporal.</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ecesidades corporales: hambre, sueño, sed, movimient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quilibrio nervioso: tranquilidad, tensiones, cambi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asgos corporales: altura, peso, constitución, energí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asgos estéticos: elegancia, esbeltez, armonía, proporc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unciones corporales: agilidad, fortaleza, rapidez, destrez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iqueza sensorial: agudeza visual, oído, habilidades manuales.</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DIFERENCIAS MENTAL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pacidad intelectual: sagacidad, comprensión, reflexión.</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Facilidad para la abstracción y la generalización.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ógica, coherencia mental, facilidad deductiva, intuic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do práctico, juicio realista, valores vital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iqueza imaginativa, fluidez mental, fantasí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reatividad, originalidad, iniciativ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moria: retención fácil, prontitud de evocac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pacidad de atención, espíritu de observación, asociac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laridad de conceptos y de relaciones.</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Facilidad de síntesis o de análisis.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plitud de miras: facilidad para situarse, adaptac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ltura verbal y expresividad: vocabulario, comprens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dad de asimilación cultural: conocimientos, valorac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do crítico: autonomía de miras, dialéctic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ndencia reflexiva: serenidad, coherencia, sagacidad.</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DIFERENCIAS AFECTIVA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sibilidad ante las cosas y las person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manencia y consistencia de las impres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gresividad y propensión al resentimient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presionabilidad ante los acontecimient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plitud o restricción de preferencias o de gustos.</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Naturalidad en la comunicación afectiva: cordialidad.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reses y atractivos: agrados, miedos, reserv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quilibrio ante los gustos o disgustos: estabilidad.</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utocontrol afectivo y dominio de sí.</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iqueza de sentimientos éticos, estéticos o religios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eos, esperanzas, desconfianzas.</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DIFERENCIAS MORAL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ergía en las decisiones yen las opc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laridad y libertad en las deliberac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tancia en los propósitos: energía, estabilidad.</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Predominio de motivos superiores y trascendentes. </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nciencia del propio deber: autonomía, decisión.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ponsabilidad e independencia de criterio.</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erenidad y animosidad ante los obstáculos.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ndencia hacia el bien y la virtud.</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color w:val="0000FF"/>
        </w:rPr>
        <w:t xml:space="preserve"> </w:t>
      </w:r>
      <w:r>
        <w:rPr>
          <w:rFonts w:cs="Arial" w:ascii="Arial" w:hAnsi="Arial"/>
          <w:b/>
          <w:color w:val="0000FF"/>
        </w:rPr>
        <w:t>DIFERENCIAS SOCIALE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truismo y apertura hacia los demás.</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ordialidad y simpatía en las relaciones.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troversión e intereses por el mundo ambiental.</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Gusto por el diálogo y la comunicación.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pacidad directiva y habilidad para el mand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do del orden y de la medida. Tendencia a la previs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bilidad comprensiva y juicio práctic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idelidad y responsabilidad en los compromis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pacidad de adaptación a nuevas amistades o situacion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onocer a un hijo es situarle en los 50 rasgos citados en los cinco apartados anteriores, sin afanes comparativos, pero teniendo como referencia los demás hijos o conocidos de su eda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ada persona tiene sus propias dimensiones. Ni es mejor ni peor porque destaque en alguno de los rasgos. Lo que sí es importante es animarle a aceptarse y a mejorarse. Los requiebros y los lamentos no conducen a nada bueno. Lo único que consiguen es asustar a sus hijos e inhibirles y forzar su repliegu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or eso es tan importante aceptarlos con sus rasgos y riquezas y animarlos constantemente para que ellos mismos se acepten también.</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31950"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1631950" cy="16319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3. CONSIGNAS  FAMILIARES</w:t>
      </w:r>
      <w:r>
        <w:rPr>
          <w:rFonts w:cs="Arial" w:ascii="Arial" w:hAnsi="Arial"/>
          <w:b/>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Los hijos se sienten seguros desde los primeros años de su vida si intuyen y compren den que son aceptados como s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1.   </w:t>
      </w:r>
      <w:r>
        <w:rPr>
          <w:rFonts w:cs="Arial" w:ascii="Arial" w:hAnsi="Arial"/>
          <w:b/>
          <w:color w:val="0000FF"/>
        </w:rPr>
        <w:t>Hay que ser realista al juzgar a los hijos.</w:t>
      </w:r>
      <w:r>
        <w:rPr>
          <w:rFonts w:cs="Arial" w:ascii="Arial" w:hAnsi="Arial"/>
          <w:b/>
        </w:rPr>
        <w:t xml:space="preserve"> Muchas veces los padres tienen la tentación de rechazar algunas de las características o circunstancias que encuentran en los hij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inteligenci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ex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rasgos físic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carácte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alud.</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tendenci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mied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estudi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amistad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edad.</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defect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 interesante para conseguir la felicidad del hogar y la paz personal, es aceptarlos como son y acoger su personalida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o está ello reñido con el afán de superación y la conveniente rectificación de errores y deficiencia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ero los padres harán bien en no maldecir y en no rechazar, si quieren ganar la con fianza de los hijos y mantenerse cerca de ell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esde muy pequeños, los niños tienen intuición muy fina para saber cuándo son aceptados y cuándo son re chazados por aquellos en quienes ellos tienen necesidad de poner su afecto y su ciega confianza.</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82190"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282190" cy="1711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2.  </w:t>
      </w:r>
      <w:r>
        <w:rPr>
          <w:rFonts w:cs="Arial" w:ascii="Arial" w:hAnsi="Arial"/>
          <w:b/>
          <w:color w:val="0000FF"/>
        </w:rPr>
        <w:t>Los padres pueden comparar</w:t>
      </w:r>
      <w:r>
        <w:rPr>
          <w:rFonts w:cs="Arial" w:ascii="Arial" w:hAnsi="Arial"/>
          <w:b/>
        </w:rPr>
        <w:t xml:space="preserve"> a sus hijos con los demás para facilitar su mejor conocimiento. Pero nunca deben compararlos para alabarlos o vituperarl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labanza comparativa desajusta la personalidad, pues arranca vanagloria y ligerez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vituperio comparativo hiere la sensibilidad y suscita inútiles sufrimientos.</w:t>
      </w:r>
    </w:p>
    <w:p>
      <w:pPr>
        <w:pStyle w:val="Normal"/>
        <w:jc w:val="both"/>
        <w:rPr/>
      </w:pPr>
      <w:r>
        <w:rPr>
          <w:rFonts w:eastAsia="Arial" w:cs="Arial" w:ascii="Arial" w:hAnsi="Arial"/>
          <w:b/>
        </w:rPr>
        <w:t xml:space="preserve">      </w:t>
      </w:r>
      <w:r>
        <w:rPr>
          <w:rFonts w:cs="Arial" w:ascii="Arial" w:hAnsi="Arial"/>
          <w:b/>
        </w:rPr>
        <w:t>Al hijo se le acepta como es por el hecho de sentirse gozoso de sus cualidades y por la ilusión que se pone en superar sus defic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3. </w:t>
      </w:r>
      <w:r>
        <w:rPr>
          <w:rFonts w:cs="Arial" w:ascii="Arial" w:hAnsi="Arial"/>
          <w:b/>
          <w:color w:val="0000FF"/>
        </w:rPr>
        <w:t>Aceptar a los hijos como son.</w:t>
      </w:r>
      <w:r>
        <w:rPr>
          <w:rFonts w:cs="Arial" w:ascii="Arial" w:hAnsi="Arial"/>
          <w:b/>
        </w:rPr>
        <w:t xml:space="preserve"> No implica ello el compartir o asumir sus defectos y sus errores. Pero la superación de las deficiencias no suele conseguirse con desahogos verbales en el seno de la familia o con exigencias desmedidas o inalcanzab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todos los procedimientos son igualmente eficaces ni todos los momentos son oportunos para conseguir lo que se pretende. Se precisa cierta sensibilidad pedagógica o psicológica para acercarse a cada hijo con el alimento educativo que mejor le puede aprovechar. Y esto re clama en los padres mucha reflexión y sentido de responsabilida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4. </w:t>
      </w:r>
      <w:r>
        <w:rPr>
          <w:rFonts w:cs="Arial" w:ascii="Arial" w:hAnsi="Arial"/>
          <w:b/>
          <w:color w:val="0000FF"/>
        </w:rPr>
        <w:t>Hay que saber asesorarse</w:t>
      </w:r>
      <w:r>
        <w:rPr>
          <w:rFonts w:cs="Arial" w:ascii="Arial" w:hAnsi="Arial"/>
          <w:b/>
        </w:rPr>
        <w:t>. A veces los padres no se bastan a sí mismos para conocer adecuadamente a los hijos. Deben, moderada y prudentemente, aceptar y hasta buscar procedimientos objetivos de explorac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juicios competentes de otras person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e instrumentos de medid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guimiento acertado y adecuad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ertura dialogal con los propios hij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ucho espíritu de observación.</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eración de prejuicios o sentimientos prefabricad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conocimiento de los hijos no debe convertirse en una obsesión para los padres. Pero si de be entrar en su vida como una responsabilidad que se asume y se atiende con tranquilidad y con el tiempo suficient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5. </w:t>
      </w:r>
      <w:r>
        <w:rPr>
          <w:rFonts w:cs="Arial" w:ascii="Arial" w:hAnsi="Arial"/>
          <w:b/>
          <w:color w:val="0000FF"/>
        </w:rPr>
        <w:t>Tener serenidad y fortaleza</w:t>
      </w:r>
      <w:r>
        <w:rPr>
          <w:rFonts w:cs="Arial" w:ascii="Arial" w:hAnsi="Arial"/>
          <w:b/>
        </w:rPr>
        <w:t>. La aceptación de los hijos exige con frecuencia mucha fortaleza. No debe apoyar- se en utopías ni en meros sentimientos. Se debe fundamentar en la conciencia paterna que debe tender a gozarse de los rasgos buenos que advierten en ell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aceptación comienza desde los primeros días de la vida, por no decir que es necesaria desde mucho antes del nacimiento. El hijo simplemente tolerado, pero no querido apasionadamente, llega a sentir algún día la marca de su deficiencia de orige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nacimiento, como cumbre de la gestación, debe estar rodeado de fiesta, de gozo, de ilusiones y proyectos. Todo alumbramiento tiene que ser recibido como el comienzo de una grandiosa empresa y la primera página de un hermoso proyect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Y a partir de entonces comienza una cadena ininterrumpida de aceptaciones y de realizaciones: el carácter, la inteligencia, la sensibilidad, los estudios, las amistades, las opciones libres, etc. ...</w:t>
      </w:r>
    </w:p>
    <w:p>
      <w:pPr>
        <w:pStyle w:val="Normal"/>
        <w:rPr/>
      </w:pPr>
      <w:r>
        <w:rPr>
          <w:rFonts w:eastAsia="Arial" w:cs="Arial" w:ascii="Arial" w:hAnsi="Arial"/>
          <w:b/>
        </w:rPr>
        <w:t xml:space="preserve">   </w:t>
      </w:r>
      <w:r>
        <w:rPr>
          <w:rFonts w:cs="Arial" w:ascii="Arial" w:hAnsi="Arial"/>
          <w:b/>
        </w:rPr>
        <w:t>La aceptación de los hijos no es la ciega acomodación biológica a la vida que se desarrolla. Es más bien el acto de inteligencia y voluntad que dignifica la vida y la hace profundamente humana.</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or eso los padres deben sentirse gozosos cada vez que se hacen conscientes de que aceptan al hijo como es, pues entonces ponen su inteligencia y su voluntad al servicio de la vida.</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6.Pensar y juzgar con objetividad</w:t>
      </w:r>
      <w:r>
        <w:rPr>
          <w:rFonts w:cs="Arial" w:ascii="Arial" w:hAnsi="Arial"/>
          <w:b/>
        </w:rPr>
        <w:t>.  Aceptar a los hijos supone con frecuencia reflexión y flexibilidad. Es aceptar su personalidad y ésta siempre es compleja en rasgos y en procesos.</w:t>
      </w:r>
    </w:p>
    <w:p>
      <w:pPr>
        <w:pStyle w:val="Normal"/>
        <w:rPr>
          <w:rFonts w:ascii="Arial" w:hAnsi="Arial" w:cs="Arial"/>
          <w:b/>
          <w:b/>
        </w:rPr>
      </w:pPr>
      <w:r>
        <w:rPr>
          <w:rFonts w:cs="Arial" w:ascii="Arial" w:hAnsi="Arial"/>
          <w:b/>
        </w:rPr>
      </w:r>
    </w:p>
    <w:p>
      <w:pPr>
        <w:pStyle w:val="Normal"/>
        <w:rPr/>
      </w:pPr>
      <w:r>
        <w:rPr>
          <w:rFonts w:cs="Arial" w:ascii="Arial" w:hAnsi="Arial"/>
          <w:b/>
        </w:rPr>
        <w:t>Está implicad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as ideas y el modo como se transforman y mejora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as actitudes y las causas que las genera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os intereses y los estímulos que los alienta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as ilusiones y las esperanzas en que se apoya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los deseos y las tendencias que brotan en ell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emuestran aceptación por los hijos aquellos padres que permanecen vigilantes desde sus primeros años y se hacen cada día merecedores de sus afectos y de su confianza.</w:t>
      </w:r>
    </w:p>
    <w:p>
      <w:pPr>
        <w:pStyle w:val="Normal"/>
        <w:rPr>
          <w:rFonts w:ascii="Arial" w:hAnsi="Arial" w:cs="Arial"/>
          <w:b/>
          <w:b/>
        </w:rPr>
      </w:pPr>
      <w:r>
        <w:rPr>
          <w:rFonts w:cs="Arial" w:ascii="Arial" w:hAnsi="Arial"/>
          <w:b/>
        </w:rPr>
      </w:r>
    </w:p>
    <w:p>
      <w:pPr>
        <w:pStyle w:val="Normal"/>
        <w:jc w:val="center"/>
        <w:rPr/>
      </w:pPr>
      <w:r>
        <w:rPr/>
        <w:drawing>
          <wp:inline distT="0" distB="0" distL="0" distR="0">
            <wp:extent cx="288036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2880360" cy="1810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7.  A veces la aceptación exige audacia. Puede hasta con vertirse en una auténtica llamada al heroísmo: y el heroísmo debe suscitar el respeto y la admiración en todos los que lo contemplan.</w:t>
      </w:r>
    </w:p>
    <w:p>
      <w:pPr>
        <w:pStyle w:val="Normal"/>
        <w:rPr>
          <w:rFonts w:ascii="Arial" w:hAnsi="Arial" w:cs="Arial"/>
          <w:b/>
          <w:b/>
        </w:rPr>
      </w:pPr>
      <w:r>
        <w:rPr>
          <w:rFonts w:cs="Arial" w:ascii="Arial" w:hAnsi="Arial"/>
          <w:b/>
        </w:rPr>
        <w:t>Ocasiones de heroísmo pueden ser much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l hijo se presenta como deficiente o disminuid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l hijo aparece como inesperado en la vida del hoga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l hijo se desarrolla perturbador y problemátic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l hijo se convierte en sujeto de discordia o desconfianza.</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l hijo rompe proyectos o ilusiones largamente acariciad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ncluso en esas ocasiones, los padres deben sentirse capaces de aceptar a sus hijos en el fondo de su corazón y de saber acercarse a ellos con mensajes de esperanza y de generosidad.</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76245"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2976245" cy="1486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 xml:space="preserve">4.  PORQUE  SON  DIFERENTES LOS HIJ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en el seno de la familia surge más o menos explícita la pregunta del por qué serán tan diferentes los niños. Ninguna respuesta aislada es suficiente, ya que la originalidad de la personalidad se pierde en el misterio de cada hombre. Los hijos son diferentes por multitud de motivos, Importan poco para el trato con ellos. Lo más decisivo es saber asimilar sus diferencias y aprender tranquilamente a tratarlos con adap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CAUSAS FISICAS Y FISIOLOG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asgos hereditarios. El sistema nervioso, las hormonas, las propensiones patológicas, la movilidad, muchas funciones sensoriales y gran parte de las aptitudes físicas tienen sus raíces en los datos proporcionados somáticamente por los progenit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fluencias ambientales. El clima, el tipo de vivienda, el estilo de alimentación, los estímulos sensoriales, las experiencias y sensaciones corporales recibidas en los primeros años, el tipo de cultura, etc., dejan sus huellas de forma imborr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alud y la fortaleza corporal, así como todo lo que se organiza en torno a ella, determinan los comportamientos que se traslucen en el modo general de reaccionar ant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libertad de movimiento: ejercicios corporales, deportes, espontaneidad en el juego, la variedad de circunstancias y encuentros contribuye a que la personalidad se desenvuelva sin inhibiciones desde los primeros añ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AUSAS PSICOLOG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fectividad y la riqueza de sentimientos. Hacen posible la mejor adaptación o el más difícil ajuste a las personas, a las circunstancias y al medio ambien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nergía moral. Es la capacidad de tomar decisiones y mantenerlas o abandonar las. Ordena la conducta y el tipo de preferencias, según la dirección hacia la que empuja a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arácter y el temperamento. Según su naturaleza y sus rasgos predominantes posibilita o dificulta la acomodación a los demás y la adaptación al propio yo. Es el rasgo básico de la personalidad de cara al exterior. Es el que más diferencia y define a cada sujeto ante la mirada de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maginación y la creatividad. La mente es fuente de acciones y de inclinaciones. La riqueza de la fantasía condiciona el modo preferente de sentir y de obr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mpulsividad o el estilo predominante de reacción. Unos se sienten más dominados por las primeras inclinaciones. Otros conservan por más tiempo las impresiones sin facilidad para salir al exterior, pero constituyendo una fuente de energías interiores que orienta su sociabilidad o sus pre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deales de vida y los criterios predominantes. Los valores mentales también configuran a la personalidad en cuanto determinan las razones del obrar y constituyen la justificación de los actos y de las actitu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CAUSAS SOCIAL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influencias y experiencias recibidas en el medio próximo. Desde los primeros años se convierten en estímulos o en frenos inhibidores de los primeros impulsos. Las influencias familiares son las primeras que condicionan la conducta humana. Y poco a poco van siendo ampliadas por todas las otras instancias que llegan de los demás medios en los que se conviv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stilo de educación. Entre una formación represiva y otra estimulante y alentadora hay distancias inmensas. Es importante descubrir la gran influencia que la educación ejerce en la personalidad, pues elIa despierta afanes y deseos, valores y motivos, decisiones y proyectos. La educación va determinando poco a poco el modo de comportarse en función de normas que pasan, de ser externas a la propia persona, a formar una fuerza interior pujante y condicion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recursos y los instrumentos con que se cuenta. Desde la abundancia a la indigencia, existe la gran distancia que hace posible estimular la iniciativa y el deseo, cuando hay que buscar los recursos imprescindibles o la indolencia que nace cuando los recursos son excesivos. Los medios con que se cuenta para el juego, para el trabajo, para las satisfacciones corporales tienen mucha importancia en la organización interior de la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comendaciones y los estímulos exteriores. Los proyectos que constantemente caen sobre el sujeto le recuerdan caminos y le invitan a opciones que inadvertidamente le impulsan hacia formas peculiares de pensar o de sentir. Por eso es tan importante en la vida de las personas inmaduras el poder encontrar buenos consejos, oportunas insinuaciones al bien, criterios acertados y juicios de valor conformes con aspectos posi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jemplos personales y los testimonios positivos. Si importantes son las palabras, más decisivas para los niños y jóvenes son los hechos modélicos que se presencian en aquellos a los que nos atan vínculos afectivos. El conjunto de personas que influye en la propia vida puede ser muy variable. Pero nadie puede librarse de las invitaciones silenciosas que se recogen en los hechos de los demá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28"/>
          <w:szCs w:val="28"/>
        </w:rPr>
        <w:t>5.  TEST DE</w:t>
      </w:r>
    </w:p>
    <w:p>
      <w:pPr>
        <w:pStyle w:val="Normal"/>
        <w:jc w:val="center"/>
        <w:rPr>
          <w:rFonts w:ascii="Arial" w:hAnsi="Arial" w:cs="Arial"/>
          <w:b/>
          <w:b/>
          <w:color w:val="FF0000"/>
          <w:sz w:val="28"/>
          <w:szCs w:val="28"/>
        </w:rPr>
      </w:pPr>
      <w:r>
        <w:rPr>
          <w:rFonts w:cs="Arial" w:ascii="Arial" w:hAnsi="Arial"/>
          <w:b/>
          <w:color w:val="FF0000"/>
          <w:sz w:val="28"/>
          <w:szCs w:val="28"/>
        </w:rPr>
        <w:t>ANALISIS DE LA ACEPTACION FAMILIAR</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t xml:space="preserve">Puede ser respondido dialogalmente por los padres entre sí, </w:t>
      </w:r>
    </w:p>
    <w:p>
      <w:pPr>
        <w:pStyle w:val="Normal"/>
        <w:jc w:val="center"/>
        <w:rPr/>
      </w:pPr>
      <w:r>
        <w:rPr>
          <w:rFonts w:cs="Arial" w:ascii="Arial" w:hAnsi="Arial"/>
          <w:b/>
          <w:color w:val="0000FF"/>
        </w:rPr>
        <w:t>o en conversación afectuosa entre los padres y los hijos.</w:t>
      </w:r>
    </w:p>
    <w:p>
      <w:pPr>
        <w:pStyle w:val="Normal"/>
        <w:jc w:val="center"/>
        <w:rPr>
          <w:rFonts w:ascii="Arial" w:hAnsi="Arial" w:cs="Arial"/>
          <w:b/>
          <w:b/>
          <w:color w:val="0000FF"/>
        </w:rPr>
      </w:pPr>
      <w:r>
        <w:rPr>
          <w:rFonts w:cs="Arial" w:ascii="Arial" w:hAnsi="Arial"/>
          <w:b/>
          <w:color w:val="0000FF"/>
        </w:rPr>
        <w:t>RESPONDER:</w:t>
      </w:r>
    </w:p>
    <w:p>
      <w:pPr>
        <w:pStyle w:val="Normal"/>
        <w:rPr>
          <w:rFonts w:ascii="Arial" w:hAnsi="Arial" w:cs="Arial"/>
          <w:b/>
          <w:b/>
          <w:color w:val="0000FF"/>
        </w:rPr>
      </w:pPr>
      <w:r>
        <w:rPr>
          <w:rFonts w:cs="Arial" w:ascii="Arial" w:hAnsi="Arial"/>
          <w:b/>
          <w:color w:val="0000FF"/>
        </w:rPr>
      </w:r>
    </w:p>
    <w:tbl>
      <w:tblPr>
        <w:tblW w:w="9588" w:type="dxa"/>
        <w:jc w:val="left"/>
        <w:tblInd w:w="-113" w:type="dxa"/>
        <w:tblLayout w:type="fixed"/>
        <w:tblCellMar>
          <w:top w:w="0" w:type="dxa"/>
          <w:left w:w="108" w:type="dxa"/>
          <w:bottom w:w="0" w:type="dxa"/>
          <w:right w:w="108" w:type="dxa"/>
        </w:tblCellMar>
      </w:tblPr>
      <w:tblGrid>
        <w:gridCol w:w="6588"/>
        <w:gridCol w:w="944"/>
        <w:gridCol w:w="900"/>
        <w:gridCol w:w="11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VE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1. Nos aceptamos en el hogar tal como somos, y estamos satisfechos de nuestro comportamiento ante los demás</w:t>
            </w:r>
          </w:p>
          <w:p>
            <w:pPr>
              <w:pStyle w:val="Normal"/>
              <w:rPr/>
            </w:pPr>
            <w:r>
              <w:rPr>
                <w:rFonts w:eastAsia="Arial" w:cs="Arial" w:ascii="Arial" w:hAnsi="Arial"/>
                <w:b/>
                <w:sz w:val="20"/>
                <w:szCs w:val="20"/>
              </w:rPr>
              <w:t xml:space="preserve">   </w:t>
            </w:r>
            <w:r>
              <w:rPr>
                <w:rFonts w:cs="Arial" w:ascii="Arial" w:hAnsi="Arial"/>
                <w:b/>
                <w:sz w:val="20"/>
                <w:szCs w:val="20"/>
              </w:rPr>
              <w:t>2. Somos respetuosos con la opinión de los otros y comprendemos sus formas distintas de pensar</w:t>
            </w:r>
          </w:p>
          <w:p>
            <w:pPr>
              <w:pStyle w:val="Normal"/>
              <w:rPr/>
            </w:pPr>
            <w:r>
              <w:rPr>
                <w:rFonts w:eastAsia="Arial" w:cs="Arial" w:ascii="Arial" w:hAnsi="Arial"/>
                <w:b/>
                <w:sz w:val="20"/>
                <w:szCs w:val="20"/>
              </w:rPr>
              <w:t xml:space="preserve">   </w:t>
            </w:r>
            <w:r>
              <w:rPr>
                <w:rFonts w:cs="Arial" w:ascii="Arial" w:hAnsi="Arial"/>
                <w:b/>
                <w:sz w:val="20"/>
                <w:szCs w:val="20"/>
              </w:rPr>
              <w:t>3. Tenemos un lenguaje cordial en el seno del hogar y rara vez se oyen insultos o improperios</w:t>
            </w:r>
          </w:p>
          <w:p>
            <w:pPr>
              <w:pStyle w:val="Normal"/>
              <w:rPr/>
            </w:pPr>
            <w:r>
              <w:rPr>
                <w:rFonts w:eastAsia="Arial" w:cs="Arial" w:ascii="Arial" w:hAnsi="Arial"/>
                <w:b/>
                <w:sz w:val="20"/>
                <w:szCs w:val="20"/>
              </w:rPr>
              <w:t xml:space="preserve">   </w:t>
            </w:r>
            <w:r>
              <w:rPr>
                <w:rFonts w:cs="Arial" w:ascii="Arial" w:hAnsi="Arial"/>
                <w:b/>
                <w:sz w:val="20"/>
                <w:szCs w:val="20"/>
              </w:rPr>
              <w:t>4. Prevemos las reacciones de los demás y preferimos no insistir en lo que suscita molestia o alejamiento</w:t>
            </w:r>
          </w:p>
          <w:p>
            <w:pPr>
              <w:pStyle w:val="Normal"/>
              <w:rPr/>
            </w:pPr>
            <w:r>
              <w:rPr>
                <w:rFonts w:eastAsia="Arial" w:cs="Arial" w:ascii="Arial" w:hAnsi="Arial"/>
                <w:b/>
                <w:sz w:val="20"/>
                <w:szCs w:val="20"/>
              </w:rPr>
              <w:t xml:space="preserve">   </w:t>
            </w:r>
            <w:r>
              <w:rPr>
                <w:rFonts w:cs="Arial" w:ascii="Arial" w:hAnsi="Arial"/>
                <w:b/>
                <w:sz w:val="20"/>
                <w:szCs w:val="20"/>
              </w:rPr>
              <w:t>5. Reconocemos las cualidades y los aciertos que consigue cada</w:t>
            </w:r>
          </w:p>
          <w:p>
            <w:pPr>
              <w:pStyle w:val="Normal"/>
              <w:rPr>
                <w:rFonts w:ascii="Arial" w:hAnsi="Arial" w:cs="Arial"/>
                <w:b/>
                <w:b/>
                <w:sz w:val="20"/>
                <w:szCs w:val="20"/>
              </w:rPr>
            </w:pPr>
            <w:r>
              <w:rPr>
                <w:rFonts w:cs="Arial" w:ascii="Arial" w:hAnsi="Arial"/>
                <w:b/>
                <w:sz w:val="20"/>
                <w:szCs w:val="20"/>
              </w:rPr>
              <w:t>miembro de la familia y alabamos los triunf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 Nos defendemos mutuamente, sobre todo fuera de casa, cuando existen acusaciones injustas</w:t>
            </w:r>
          </w:p>
          <w:p>
            <w:pPr>
              <w:pStyle w:val="Normal"/>
              <w:rPr/>
            </w:pPr>
            <w:r>
              <w:rPr>
                <w:rFonts w:cs="Arial" w:ascii="Arial" w:hAnsi="Arial"/>
                <w:b/>
                <w:sz w:val="20"/>
                <w:szCs w:val="20"/>
              </w:rPr>
              <w:t>7. Evitamos comparaciones entre los de casa y rechazamos cualquier sentimiento de envidia o de competencia</w:t>
            </w:r>
          </w:p>
          <w:p>
            <w:pPr>
              <w:pStyle w:val="Normal"/>
              <w:rPr/>
            </w:pPr>
            <w:r>
              <w:rPr>
                <w:rFonts w:cs="Arial" w:ascii="Arial" w:hAnsi="Arial"/>
                <w:b/>
                <w:sz w:val="20"/>
                <w:szCs w:val="20"/>
              </w:rPr>
              <w:t>8. Abundan entre nosotros las alabanzas justas y las felicitaciones</w:t>
            </w:r>
          </w:p>
          <w:p>
            <w:pPr>
              <w:pStyle w:val="Normal"/>
              <w:rPr>
                <w:rFonts w:ascii="Arial" w:hAnsi="Arial" w:cs="Arial"/>
                <w:b/>
                <w:b/>
                <w:sz w:val="20"/>
                <w:szCs w:val="20"/>
              </w:rPr>
            </w:pPr>
            <w:r>
              <w:rPr>
                <w:rFonts w:cs="Arial" w:ascii="Arial" w:hAnsi="Arial"/>
                <w:b/>
                <w:sz w:val="20"/>
                <w:szCs w:val="20"/>
              </w:rPr>
              <w:t>cuando existen aciertos y conquistas</w:t>
            </w:r>
          </w:p>
          <w:p>
            <w:pPr>
              <w:pStyle w:val="Normal"/>
              <w:rPr/>
            </w:pPr>
            <w:r>
              <w:rPr>
                <w:rFonts w:cs="Arial" w:ascii="Arial" w:hAnsi="Arial"/>
                <w:b/>
                <w:sz w:val="20"/>
                <w:szCs w:val="20"/>
              </w:rPr>
              <w:t>9. Dialogamos con facilidad sin pretender imponer nuestras opiniones o nuestras preferencias</w:t>
            </w:r>
          </w:p>
          <w:p>
            <w:pPr>
              <w:pStyle w:val="Normal"/>
              <w:rPr/>
            </w:pPr>
            <w:r>
              <w:rPr>
                <w:rFonts w:cs="Arial" w:ascii="Arial" w:hAnsi="Arial"/>
                <w:b/>
                <w:sz w:val="20"/>
                <w:szCs w:val="20"/>
              </w:rPr>
              <w:t>10. Nos sentimos respetados en casa, en nuestros objetos, en nuestros  lugares y en nuestros justos deseos</w:t>
            </w:r>
          </w:p>
          <w:p>
            <w:pPr>
              <w:pStyle w:val="Normal"/>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Somos todos iguales en derechos, salvadas nuestras diferentes edades o nuestras responsabilidades</w:t>
            </w:r>
          </w:p>
          <w:p>
            <w:pPr>
              <w:pStyle w:val="Normal"/>
              <w:rPr/>
            </w:pPr>
            <w:r>
              <w:rPr>
                <w:rFonts w:cs="Arial" w:ascii="Arial" w:hAnsi="Arial"/>
                <w:b/>
                <w:sz w:val="20"/>
                <w:szCs w:val="20"/>
              </w:rPr>
              <w:t>12. Encontramos apoyo y comprensión cuando surgen problemas, dificultades o conflictos</w:t>
            </w:r>
          </w:p>
          <w:p>
            <w:pPr>
              <w:pStyle w:val="Normal"/>
              <w:rPr/>
            </w:pPr>
            <w:r>
              <w:rPr>
                <w:rFonts w:cs="Arial" w:ascii="Arial" w:hAnsi="Arial"/>
                <w:b/>
                <w:sz w:val="20"/>
                <w:szCs w:val="20"/>
              </w:rPr>
              <w:t>13. Preferimos nuestra familia a cualquier otra y sentimos alegría de pertenecer a ella</w:t>
            </w:r>
          </w:p>
          <w:p>
            <w:pPr>
              <w:pStyle w:val="Normal"/>
              <w:rPr/>
            </w:pPr>
            <w:r>
              <w:rPr>
                <w:rFonts w:cs="Arial" w:ascii="Arial" w:hAnsi="Arial"/>
                <w:b/>
                <w:sz w:val="20"/>
                <w:szCs w:val="20"/>
              </w:rPr>
              <w:t>14. Aceptamos las limitaciones que nuestra convivencia nos impone sin tensión ni agresividad</w:t>
            </w:r>
          </w:p>
          <w:p>
            <w:pPr>
              <w:pStyle w:val="Normal"/>
              <w:rPr/>
            </w:pPr>
            <w:r>
              <w:rPr>
                <w:rFonts w:cs="Arial" w:ascii="Arial" w:hAnsi="Arial"/>
                <w:b/>
                <w:sz w:val="20"/>
                <w:szCs w:val="20"/>
              </w:rPr>
              <w:t>15. Exponemos nuestras ideas y sentimientos sin temor a represalias o sin vergüenza alguna</w:t>
            </w:r>
          </w:p>
          <w:p>
            <w:pPr>
              <w:pStyle w:val="Normal"/>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Para valorar el cuestionario, comparar las respuestas positivas y las negativas, y sobre todo las razones, invocadas en aquellas respuestas en las que existe más  discrepancia entre ella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6.  LAS DIFERENCIAS SON POSITIVA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Hay que alegrarse por ellas, pues expresan riquezas de la personalidad. Basta pensar en lo que supondría la uniformidad todos los hombres, para sentir su valor como estímulo, como distintivo y como factor de compenetración y de armon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bien cuando detectan y aprecian las diferencias entre los hijos y en relación al entorno. Entonces se ponen en disposición de comprender y respetar a las personas. Y entonces se hacen capaces de des cubrir mejor su función de pad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uchas veces las diferencias pueden exigir esfuerzos de adaptación. Y parece que resultaría más deseable la uniformidad y la moderación en los rasgos originales. Pero a la larga, los hombres son nobles o grandes por aquello precisamente que los diferencia de los demás y les permite construir su propia identida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2819400"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2" r="-13" b="-12"/>
                    <a:stretch>
                      <a:fillRect/>
                    </a:stretch>
                  </pic:blipFill>
                  <pic:spPr bwMode="auto">
                    <a:xfrm>
                      <a:off x="0" y="0"/>
                      <a:ext cx="2819400" cy="304736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20:00Z</dcterms:created>
  <dc:creator>PECHI</dc:creator>
  <dc:description/>
  <cp:keywords/>
  <dc:language>en-US</dc:language>
  <cp:lastModifiedBy>PECHI</cp:lastModifiedBy>
  <dcterms:modified xsi:type="dcterms:W3CDTF">2010-01-01T14:20:00Z</dcterms:modified>
  <cp:revision>2</cp:revision>
  <dc:subject/>
  <dc:title>Escuela de padres</dc:title>
</cp:coreProperties>
</file>