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A </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 xml:space="preserve"> 7</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Tristezas y desconcierto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color w:val="0000FF"/>
        </w:rPr>
        <w:drawing>
          <wp:inline distT="0" distB="0" distL="0" distR="0">
            <wp:extent cx="2089785" cy="1826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4" r="-30" b="-34"/>
                    <a:stretch>
                      <a:fillRect/>
                    </a:stretch>
                  </pic:blipFill>
                  <pic:spPr bwMode="auto">
                    <a:xfrm>
                      <a:off x="0" y="0"/>
                      <a:ext cx="2089785" cy="1826895"/>
                    </a:xfrm>
                    <a:prstGeom prst="rect">
                      <a:avLst/>
                    </a:prstGeom>
                  </pic:spPr>
                </pic:pic>
              </a:graphicData>
            </a:graphic>
          </wp:inline>
        </w:drawing>
      </w:r>
      <w:r>
        <w:rPr/>
        <w:drawing>
          <wp:inline distT="0" distB="0" distL="0" distR="0">
            <wp:extent cx="134683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4" r="-51" b="-34"/>
                    <a:stretch>
                      <a:fillRect/>
                    </a:stretch>
                  </pic:blipFill>
                  <pic:spPr bwMode="auto">
                    <a:xfrm>
                      <a:off x="0" y="0"/>
                      <a:ext cx="1346835" cy="182943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   La tristeza viene sola</w:t>
      </w:r>
    </w:p>
    <w:p>
      <w:pPr>
        <w:pStyle w:val="Normal"/>
        <w:jc w:val="both"/>
        <w:rPr>
          <w:rFonts w:ascii="Arial" w:hAnsi="Arial" w:cs="Arial"/>
          <w:b/>
          <w:b/>
        </w:rPr>
      </w:pPr>
      <w:r>
        <w:rPr>
          <w:rFonts w:cs="Arial" w:ascii="Arial" w:hAnsi="Arial"/>
          <w:b/>
        </w:rPr>
        <w:t>2.   La soledad del adolescente</w:t>
      </w:r>
    </w:p>
    <w:p>
      <w:pPr>
        <w:pStyle w:val="Normal"/>
        <w:jc w:val="both"/>
        <w:rPr>
          <w:rFonts w:ascii="Arial" w:hAnsi="Arial" w:cs="Arial"/>
          <w:b/>
          <w:b/>
        </w:rPr>
      </w:pPr>
      <w:r>
        <w:rPr>
          <w:rFonts w:cs="Arial" w:ascii="Arial" w:hAnsi="Arial"/>
          <w:b/>
        </w:rPr>
        <w:t>3.   Por qué viene esa soledad</w:t>
      </w:r>
    </w:p>
    <w:p>
      <w:pPr>
        <w:pStyle w:val="Normal"/>
        <w:jc w:val="both"/>
        <w:rPr>
          <w:rFonts w:ascii="Arial" w:hAnsi="Arial" w:cs="Arial"/>
          <w:b/>
          <w:b/>
        </w:rPr>
      </w:pPr>
      <w:r>
        <w:rPr>
          <w:rFonts w:cs="Arial" w:ascii="Arial" w:hAnsi="Arial"/>
          <w:b/>
        </w:rPr>
        <w:t>4.   Causas de la tristeza</w:t>
      </w:r>
    </w:p>
    <w:p>
      <w:pPr>
        <w:pStyle w:val="Normal"/>
        <w:jc w:val="both"/>
        <w:rPr>
          <w:rFonts w:ascii="Arial" w:hAnsi="Arial" w:cs="Arial"/>
          <w:b/>
          <w:b/>
        </w:rPr>
      </w:pPr>
      <w:r>
        <w:rPr>
          <w:rFonts w:cs="Arial" w:ascii="Arial" w:hAnsi="Arial"/>
          <w:b/>
        </w:rPr>
        <w:t>5.   Actitudes de los padres</w:t>
      </w:r>
    </w:p>
    <w:p>
      <w:pPr>
        <w:pStyle w:val="Normal"/>
        <w:jc w:val="both"/>
        <w:rPr>
          <w:rFonts w:ascii="Arial" w:hAnsi="Arial" w:cs="Arial"/>
          <w:b/>
          <w:b/>
        </w:rPr>
      </w:pPr>
      <w:r>
        <w:rPr>
          <w:rFonts w:cs="Arial" w:ascii="Arial" w:hAnsi="Arial"/>
          <w:b/>
        </w:rPr>
        <w:t>6.   Desengaños adolescentes</w:t>
      </w:r>
    </w:p>
    <w:p>
      <w:pPr>
        <w:pStyle w:val="Normal"/>
        <w:jc w:val="both"/>
        <w:rPr>
          <w:rFonts w:ascii="Arial" w:hAnsi="Arial" w:cs="Arial"/>
          <w:b/>
          <w:b/>
        </w:rPr>
      </w:pPr>
      <w:r>
        <w:rPr>
          <w:rFonts w:cs="Arial" w:ascii="Arial" w:hAnsi="Arial"/>
          <w:b/>
        </w:rPr>
        <w:t>7.   Necesitan a los padres</w:t>
      </w:r>
    </w:p>
    <w:p>
      <w:pPr>
        <w:pStyle w:val="Normal"/>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5">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cs="Arial" w:ascii="Arial" w:hAnsi="Arial"/>
          <w:b/>
          <w:color w:val="FF0000"/>
          <w:sz w:val="28"/>
          <w:szCs w:val="28"/>
        </w:rPr>
        <w:t>1.</w:t>
      </w:r>
      <w:r>
        <w:rPr>
          <w:rFonts w:cs="Arial" w:ascii="Arial" w:hAnsi="Arial"/>
          <w:b/>
          <w:sz w:val="28"/>
          <w:szCs w:val="28"/>
        </w:rPr>
        <w:t xml:space="preserve"> </w:t>
      </w:r>
      <w:r>
        <w:rPr>
          <w:rFonts w:cs="Arial" w:ascii="Arial" w:hAnsi="Arial"/>
          <w:b/>
          <w:color w:val="FF0000"/>
          <w:sz w:val="28"/>
          <w:szCs w:val="28"/>
        </w:rPr>
        <w:t>La tristeza viene sola</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l adolescente se halla atormentado por un miedo casi constante: no puede existir como hijo a menos que exista su hogar, y éste no existe a menos que sea el lugar del amor vivido y siempre naciente que une a sus padres. Percibe cualquier fisura y sabe que el hogar se encuentra amenazado.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Y, al mismo tiempo, el adolescente se ve afectado en su existencia de hijo. En tales circunstancias, es preciso replantearse la vida. Ahora bien, ésta siempre es temible, cuando uno trata de sumergirse en ella, dado que es una desconocida. Ser adolescente consiste en llegar a la hora de la inmersión en la existencia. Ante el futuro abierto de par en par, que puede ser tanto un abismo como una tierra prometida, el joven se ve invadido por un terror viscer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Comienza entonces a mirar a su alrededor para descubrir puntos de apoyo; sondea a los demás, con la esperanza de descubrir la existencia.  AuscuIta a los seres humanos, con la esperanza de descubrir que la vida no sólo constituye un desafío, sino también el camino de la felicidad. La duda que experimenta ante la vida, la ambivalencia que percibe, todo le produce temo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Como consecuencia, trata de asirse a los adultos, que ya tienen experiencia vital y que poseen un pasado que les permite medir el futuro de ayer. Lo que ellos hayan hecho con ese futuro, transformado ya en pasado y acumulado en el presente, se convierte para ellos en punto de referencia.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tonces, en eso consiste vivir? ¿Es eso amar? ¿Es eso, entonces, ser feliz? ¿Habrá sitio en esa dudosa existencia para la riqueza vital, el amor, la felicidad? ¿Tendrá él que recorrer también todos esos senderos, donde ve debatirse a los adultos, a sus padres, que no parecen encontrar la salida? ¿Acaso la vida será un callejón sin salida? ¿Consistirá en un desafío perdido desde el inicio? ¿Se producirá una ruptura en primer lugar? ¿Habrá que estar siempre en todos estos interrogant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Todas esas dudas se entrecruzan en él y se convierten en un miedo incontrolado. En todo adolescente hallamos, al lado de un violento deseo de vivir, un no menos violento temor ante la existencia. Se ve literalmente desgajado entre la esperanza y el miedo. Las esperanzas son grandes, pero están fragmentadas y, al mismo tiempo, sus temores también son grand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ncluido por éstos, el adolescente entra en la vida; y, por supuesto, en tales condiciones, su entrada se hace dolorosa, temible y temida.”</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sz w:val="22"/>
          <w:szCs w:val="22"/>
        </w:rPr>
      </w:pPr>
      <w:r>
        <w:rPr>
          <w:rFonts w:cs="Arial" w:ascii="Arial" w:hAnsi="Arial"/>
          <w:b/>
          <w:color w:val="0000FF"/>
          <w:sz w:val="22"/>
          <w:szCs w:val="22"/>
        </w:rPr>
        <w:t xml:space="preserve">P. E. Charbonneau. Adoescencia y libertad. </w:t>
      </w:r>
    </w:p>
    <w:p>
      <w:pPr>
        <w:pStyle w:val="Normal"/>
        <w:jc w:val="center"/>
        <w:rPr>
          <w:rFonts w:ascii="Arial" w:hAnsi="Arial" w:cs="Arial"/>
          <w:b/>
          <w:b/>
          <w:color w:val="0000FF"/>
          <w:sz w:val="22"/>
          <w:szCs w:val="22"/>
        </w:rPr>
      </w:pPr>
      <w:r>
        <w:rPr>
          <w:rFonts w:cs="Arial" w:ascii="Arial" w:hAnsi="Arial"/>
          <w:b/>
          <w:color w:val="0000FF"/>
          <w:sz w:val="22"/>
          <w:szCs w:val="22"/>
        </w:rPr>
        <w:t>Barcelona. Herder. 1984, págs. 97 -98.</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2. SOLEDAD DE ADOLESC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drawing>
          <wp:inline distT="0" distB="0" distL="0" distR="0">
            <wp:extent cx="320357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203575" cy="213106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overbial la soledad del adolescente.  Pero nada más terriblemente doloroso que la soledad en quien siente hambre de comunicación y de encuent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adie goza más leyendo las rimas de Bécquer y hundiéndose en los sentimientos románticos del poeta solitario; pero nadie al mismo tiempo tiene más necesidad de hablar consigo mismo, de escribir poesías, de sentirse acompañado en 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rodean al adolescente deben respetar sus huidas que sólo significan descontento. Y deben ayudar a encontrar caminos nuevos, puesto que se desea la originalidad.</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dolescente ve el mundo con ojos diferentes cada vez que lo contempla. Y en el mundo encuentra cada día nuevos seres que le acompañan. Fían en su caminar. Hay que ayudarle a meterse de lleno en el mundo.</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3. POR QUE VIVE EL ADOLESCENTE LA SOLE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o de los fenómenos más complejos de la adolescencia. Por lo tanto es un fenómeno difícilmente descriptible o explicable.</w:t>
      </w:r>
    </w:p>
    <w:p>
      <w:pPr>
        <w:pStyle w:val="Normal"/>
        <w:jc w:val="both"/>
        <w:rPr/>
      </w:pPr>
      <w:r>
        <w:rPr>
          <w:rFonts w:cs="Arial" w:ascii="Arial" w:hAnsi="Arial"/>
          <w:b/>
        </w:rPr>
        <w:t>La soledad del adolescente está hecha de muchos rasg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inseguridad, ya que todavía no tiene experiencias suficientes para sentirse capaz de superar los fracasos o las angusti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temor, pues se sabe dependiente, a pesar de sentir grandes afanes de libertad y de rebeldí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desconfianza, ya que no termina de asimilar las posturas, las actitudes, las ofertas, las amenazas de los adultos, con quienes conviv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angustia y depresión, pues con frecuencia no se halla satisfecho con su personalidad, con su cuerpo, con su inteligencia, con su sensibilidad, con fantasí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dolor, ya que es frecuente el hallarse en situaciones desagradables sin saber salir de ellas y sin encontrar cerca la mano fuerte que, como en la infancia, resuelva las situac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agresividad para con los demás, ya que es normal es rechazar lo que no gusta en los otros a pesar de que no se puede luchar con ell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envidia muchas veces, pues surgen fácilmente las comparaciones sin sentido y en consecuencia los sentimientos de inferioridad o de insufici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y muchos hechos que vuelven al adolescente taciturno y retraído. Y muchas situaciones que le tiñen de tristeza y de nostalgia. El adolescente se defiende como puede de ellos. Pero no es mucho lo que logra, pues la solución de sus penas no está en las diversiones externas las cuales e dejan más vacío cuando termina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tá en los proyectos futuros que sienten amenazados sobre todo por la incertidumbre de si podrán ser cumplidos. No está tampoco en el trabajo, que para él no tiene todavía el estímulo de lo inmedi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adulto existirán casi las mismas realidades del adolescente. Pero contará con la experiencia de la vida y tendrá ya construida la escala de valores y de esperanzas que le permitirán armonizar los días tristes y los alegres, los triunfos y las insuficiencias. El adolescente carece de la experiencia acumulada y goza de una fantasía evasiva poderosa. Por eso pone su ilusión en cosas ingenuas y sencillas para los mayores, pero suficientes de momento para su consue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no entender perfectamente el lenguaje del ambiente y del adulto, siente la tentación del aislamiento. Y se refugia en su sole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oledad son sus escritos, sus diarios, sus cart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oledad es su música, sus pósters, sus disc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oledad está en sus poesías, en sus dibujos, en sus caricaturas, en sus sentencias o en sus narracion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oledad está en sus paseos sin rumbo y en sus tardes sin amig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soledad está en sus hastíos inmotivados y en sus cansancios y aburrimientos sufridos en medio de grandes invitaciones a la diver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la soledad del adolescente es una forma de crecer. Es un camino para acomodarse a la realidad de la vida cotidiana, con sus factores positivos y con sus circunstancias negativas. La soledad le resulta a la larga beneficiosa, pues le permite valorar mejor la compañía, la familia, la sociedad ent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choso el adolescente que se ha sentido solo, pues fácilmente sabrá construir comun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4. CAUSAS DE TRISTEZ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090420"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2090420" cy="156781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as veces los adultos se interrogan por las causas de la tristeza adolescente. A tribuyen a sentimientos diversos el silencio con e/que responden.</w:t>
      </w:r>
    </w:p>
    <w:p>
      <w:pPr>
        <w:pStyle w:val="Normal"/>
        <w:jc w:val="both"/>
        <w:rPr/>
      </w:pPr>
      <w:r>
        <w:rPr>
          <w:rFonts w:eastAsia="Arial" w:cs="Arial" w:ascii="Arial" w:hAnsi="Arial"/>
          <w:b/>
        </w:rPr>
        <w:t xml:space="preserve">    </w:t>
      </w:r>
      <w:r>
        <w:rPr>
          <w:rFonts w:cs="Arial" w:ascii="Arial" w:hAnsi="Arial"/>
          <w:b/>
        </w:rPr>
        <w:t>La verdad es que normalmente los adolescentes no saben de verdad los motivos de sus de presiones y de sus angustias. No pueden responder, aunque su disposición al diálogo sea bu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otivos de la tristeza son muchos a la vez y ninguno en particula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 veces se debe al contraste entre ideal y realidad y a los esfuerzos que se hacen para conseguir clarificar el propio plan de vi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es raro encontrar tristezas aparentes, las cuales se olvidan inmediatamente en cuanto surgen ocasiones o circunstancias que estimulan nuevos sentimient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frecuente que la sensibilidad adolescente esté abierta a una fácil y pronta transfusión de los sentimientos de otros muy cercanos. El adolescente sintoniza pronto con los que sufren o con los que manifiestan angustias y necesidad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es habitual que sus depresiones posean fuerte carga de agresividad, proyectándola sin motivos objetivos reales con los adultos de quienes depend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para los padres es caer en la cuenta de la difusión de los sentimientos adolescentes y de la imposibilidad de los análisis minuciosos de la propia vida afe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también es decisivo el crear condiciones óptimas de desahogo a fin de que el adolescente no constituya la tristeza en circunstancia permanente, con riesgo de que su personalidad se configure depresivament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to es posible si las circunstancias familiares, socia/es, escolares o laborales originan dificultades superiores a lo normal y transforman en tensiones habituales lo que en los adolescentes normales tienen que ser episodios pasajeros y en lo posible fuga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eso el adolescente necesita ambiente de confianza y acogida, en el que sean más los rasgos positivos que los negativos. La salud ambiental es condición para la salud personal. </w:t>
      </w:r>
    </w:p>
    <w:p>
      <w:pPr>
        <w:pStyle w:val="Normal"/>
        <w:jc w:val="both"/>
        <w:rPr/>
      </w:pPr>
      <w:r>
        <w:rPr>
          <w:rFonts w:eastAsia="Arial" w:cs="Arial" w:ascii="Arial" w:hAnsi="Arial"/>
          <w:b/>
        </w:rPr>
        <w:t xml:space="preserve">     </w:t>
      </w:r>
      <w:r>
        <w:rPr>
          <w:rFonts w:cs="Arial" w:ascii="Arial" w:hAnsi="Arial"/>
          <w:b/>
        </w:rPr>
        <w:t>Y cuando la bondad del entorno no es suficiente, hay que saber buscar y encontrar correcciones y compensaciones que permitan asegurar el equilibrio básico de los impulsos y de las actitudes profund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adolescente que no cuenta con esas posibilidades ambientales corre verdadero peligro de desajustes profundos. Tal es el caso de aquellos a quienes visita la enfermedad, el fracaso, la perturbación familiar o las prematuras responsabilidades y no se hallan en condiciones sociales o persona/es de superar esas situacion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cierto que el sufrimiento ayuda a la personalidad a construirse con solidez y con fortaleza. El sufrimiento inevitable y precoz produce muchas más veces estorbos definitivos para la madurez de lo que se reconoce. Hay que evitarlo en la medida de lo posible; o al menos hay que tratarlo como mal contra el que hay que saber defende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es tan importante el ambiente familiar sano en la época escolar y tan perjudicial una prematura emancipación de la tute/a de los adultos. En un contexto familiar consciente de estas responsabilidades con el adolescente, se puede corregir muchas de las causas de la tristeza, o al menos se las puede proporcionar cauces de desahogo y de evasión que, por reservado o introvertido que sea el sujeto, siempre tienen efectos beneficios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43660" cy="155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1343660" cy="1557655"/>
                    </a:xfrm>
                    <a:prstGeom prst="rect">
                      <a:avLst/>
                    </a:prstGeom>
                  </pic:spPr>
                </pic:pic>
              </a:graphicData>
            </a:graphic>
          </wp:inline>
        </w:drawing>
      </w:r>
      <w:r>
        <w:rPr/>
        <w:drawing>
          <wp:inline distT="0" distB="0" distL="0" distR="0">
            <wp:extent cx="1141095" cy="151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141095" cy="15195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5. ACTITUDES DE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no pueden quedarse indiferentes ante las tristezas y desconciertos de los hijos. Pero tampoco pueden incurrir en la fácil solución de la compasión y de la bland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peligroso que los hijos se acostumbren a ser consolados y esperen frases dulces cada vez que están de mal humor o cuando los problemas se les presentan. Es más enriquecedor para su personalidad el que sepan que sus problemas tienen que ser resueltos por ellos mismos. La solidaridad exterior puede ser una ayuda, pero nunca una panace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poco deben confiar en medicinas exteriores (diversiones, regalos, viajes, esparcimientos...) para perturbaciones que son esencialmente interiores (angustias, miedos, frustraciones, depre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mejor forma de animar a los hijos es ayudarles a comprender los problemas de la vida con mirada optimista. Todo el mundo tiene sus problemas. La diferencia entre la gente está en el modo como se enfrentan con ellos. Unos lo hacen con pusilanimidad y con angustia. Otros lo consiguen con elegancia y con valentía. Es más digna la fortaleza y la animosidad que la debilidad y la depre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or eso es recomendable en el ambiente familiar la comprens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ser comprensivos con los cambios de humor, sin pretender explicaciones lógicas en aquellas situaciones que carecen de ellas. No hay que forzar a los hijos a aclarar lo que no tiene aclaración, incrementando el mal humor o impulsando hacia el disimul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onveniente aceptar las diferencias individuales, ya que los temperamentos más sensibles y secundarios están propensos a manifestar más fácilmente sus depresiones. A veces el conocimiento individual facilita el mejor tratamiento de las diversas circunstancias que provocan las alteraciones afectivas. Y nadie como los padres están en disposición de comprender el modo de ser de cada uno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mporta también saber distinguir las incidencias poco importantes que alteran el humor y los verdaderos problemas fundamentales y condicionantes de la personalidad. Ante las tensiones auténticas y profundas se impone una terapia afectiva adecuada y oportuna. Ante las incidencias secundarias hay que dejar al tiempo la corrección de lo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es decisivo el oportuno conocimiento de aquellas circunstancias que pueden cambiar notablemente el carácter o el comportamiento. Los silencios prolonga dos, los rencores sostenidos, las frustraciones distorsionantes, los fracasos hirientes, los bloqueos emotivos desproporcionados, etc., son los que deben preocupar a quienes los contemplan de cerca. Hay que evitar incrementar las tensiones con amenazas o con resistencias desproporcionadas, a las que muchas veces los padres de temperamento fuerte se hallan irreflexivamente incli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ben distinguir también las tensiones que originan angustia dentro del contexto familiar y aquellas que pueden venir del exterior. Los padres deben cuidarse mucho de estas últimas, ya que a veces revisten una importancia decisiva, motivada en ocasiones por compromisos de los cuales no se calcularon las consecuencias o de situaciones desairadas que es preciso ayudar a resolver. En estas ocasiones poco se gana con gritos, reconvenciones o lamentos. Como miembro del hogar, los hijos tienen derecho a encontrar ayuda en sus mayores, aun cuando su inexperiencia o ingenuidad les haya llevada a meterse en malos pasos, dignos de toda re pulsa o malhum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color w:val="0000FF"/>
        </w:rPr>
        <w:drawing>
          <wp:inline distT="0" distB="0" distL="0" distR="0">
            <wp:extent cx="1626235" cy="121221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0" t="-41" r="-30" b="-41"/>
                    <a:stretch>
                      <a:fillRect/>
                    </a:stretch>
                  </pic:blipFill>
                  <pic:spPr bwMode="auto">
                    <a:xfrm>
                      <a:off x="0" y="0"/>
                      <a:ext cx="1626235" cy="12122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dolescencia es tiempo muy propenso para las tristezas y los desconciertos. Hay que saber sembrar bálsamos suavizantes y no estímulos irritantes en estos años en que la personalidad lucha entre la dependencia y la libertad, entre el afán de autonomía y el pesar de la propia insuficiencia. Si las reacciones familiares son intransigentes y las respuestas siempre desabridas, los motivos de angustia y depresión aumentan desproporcionad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l contrario si los hijos pueden contar con sus padres, incluso para aquellas cosas de las que tienen que arrepentirse, la vida puede discurrir con más facilidad, lo cual es equivalen te de feli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as veces el agradecimiento de los hijos por las ayudas morales y afectivas recibidas no es inmediato ni explícito. Pero toda la vida suelen recordarse los gestos de comprensión, sobre todo cuando eran inesperados e inmerecidos. La bondad de los padres es siempre más beneficiosa que la dureza en las reacciones. Habrá que separar ciertamente las situaciones graves, en las que el perdón se puede interpretar como blandura y debilidad. Pero incluso, en estas ocasiones, tratándose de hijos mayores, poco se puede conseguir con el rigor excesivo, sobre todo si la autoridad natural de los padres no se halla sólidamente establecida como forma ordinaria de convivencia y de rel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esa autoridad es auténtica poco tiene que temer de la benevolencia y de la comprensión. Muchas veces produce efectos más beneficiosos un silencio oportuno que el anuncio explosivo de sanciones inmediatas o de amenazas remotas que, por experiencia, se sabe por todos que no van a poder cumpli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recomendable a todos los padres el que sepan conocerse en este tipo de comportamiento ante las zozobras y malestares de los hijos. Espontáneamente el conocerse exigirá la capacidad mutua de complementarse y, cuando el caso llegue, la necesidad compartida también de modera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menos importante el que los hijos sepan vivir también la alegría de los padres. Los padres alegres son el mejor antídoto contra las angustias en la vida de los hijos. Y la alegría en la familia exige muchas veces renuncias y moderación en las apetencias. No pueden vivir dichosos los padres ambiciosos, susceptibles o perfeccionistas que nunca se muestran satisfechos, por muy elevadas que sean las metas que se van consiguie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ienes comprendan que su insatisfacción imposibilita la transfusión de felicidad en el hogar, tienen que rectificar a tiem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alegría del hogar es siempre prolongación de la alegría íntima y mutua de los que le constituyen. Y la alegría es siempre una conquista más que un don gratuitamente recibido.</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89075" cy="111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1489075" cy="11163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6.  DESENGAÑOS DEL ADOLESC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ngenua ilusión del adolescente le lleva con cierta frecuencia a situaciones de frustración. En algunas ocasiones reacciona con agresividad y rabia, al observar que no puede superar las dificultades y los obstáculos que se le presentan. A veces su desahogo natural es la tristeza, lo cual equivale a un enclaustramiento afectivo y a cierto estado indefinido de dolor interi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os padres no les interesa con frecuencia el análisis detenido y psicológico de esos sentimientos de tristeza y decepción interior. Lo que importa es las causas y las posibilidades de intervenir para suscitar fuerzas que ayuden a sus hijos a mejorar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recordar algunas de las causas que más frecuentemente suelen aparecer en las en cuestas que se hacen a los adolesc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s tensiones con los padres</w:t>
      </w:r>
      <w:r>
        <w:rPr>
          <w:rFonts w:cs="Arial" w:ascii="Arial" w:hAnsi="Arial"/>
          <w:b/>
        </w:rPr>
        <w:t xml:space="preserve"> son una fuente de desasosiegos, si bien las depresiones que originan son de corta duración. Más que tristes, los adolescentes se quedan agresivos cuando una orden o una prohibición les perturba sus propós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cuando las tensiones se convierten en estables y los rencores no se supe ran, pueden nacer situaciones agobiantes de frustración y de resentimiento. Y son precisamente esas situaciones las que deben evitarse a toda costa y rectificarse o resolverse las causas que las origin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son desavenencias profundas en el seno del hogar las que perturban la vida afectiva del adolescente, la tristeza se convierte en algo muy peligroso. Con frecuencia va seguida de reacciones compensadoras, rompiendo incluso los mínimos de convivencia (fugitivismo, agresividad, erotismo, egoísmo, etc.) y en todo caso se convierten en estados de personalidad permanentes que pueden dejar huellas estables para toda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os desajustes con los amigos,</w:t>
      </w:r>
      <w:r>
        <w:rPr>
          <w:rFonts w:cs="Arial" w:ascii="Arial" w:hAnsi="Arial"/>
          <w:b/>
        </w:rPr>
        <w:t xml:space="preserve"> tanto a nivel de relación personal, como de pertenencia al grupo, suele ser otra causa frecuente de desconcierto afectivo. Más frecuente mente en la muchacha que en el muchacho, los desaciertos en las relaciones con los iguales producen depresión y margin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amistades son una necesidad fundamental en la vida adolescente. Sirven para dar y para recibir. Si las amistades no resultan satisfactorias, se produce con facilidad un vacío que desconcierta, pues no es fácil llenarle con actividades de otro tipo: culturales, artísticas, eva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os amigos no cubren la necesidad de relación, el adolescente se aísla de ellos. Se refugia en sí mismo, en su fantasía, en evasiones egocéntricas que incrementan sus tendencias introver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Desengaños amorosos</w:t>
      </w:r>
      <w:r>
        <w:rPr>
          <w:rFonts w:cs="Arial" w:ascii="Arial" w:hAnsi="Arial"/>
          <w:b/>
        </w:rPr>
        <w:t>. Es frecuente el enamoramiento inmaduro de los adolescentes. Juega con ellos la afectividad y a imaginación más que la lógica y el realismo. Con toda normalidad asumen afinidades que unas veces no son adecuadamente respondidos por la otra parte y más frecuentemente resultan de insuficiente consistencia para que sean duraderas.</w:t>
      </w:r>
    </w:p>
    <w:p>
      <w:pPr>
        <w:pStyle w:val="Normal"/>
        <w:jc w:val="both"/>
        <w:rPr/>
      </w:pPr>
      <w:r>
        <w:rPr>
          <w:rFonts w:eastAsia="Arial" w:cs="Arial" w:ascii="Arial" w:hAnsi="Arial"/>
          <w:b/>
        </w:rPr>
        <w:t xml:space="preserve">     </w:t>
      </w:r>
      <w:r>
        <w:rPr>
          <w:rFonts w:cs="Arial" w:ascii="Arial" w:hAnsi="Arial"/>
          <w:b/>
        </w:rPr>
        <w:t>La interrupción de esas primeras relaciones sentimentales siempre deja amargura. En ocasiones no es muy duradera, pues pronto surgen sucedáneos y reemplazantes que hacen olvidar esas incipientes penas de amores. Pero a veces pueden resultar más prolongadas, sobre todo si están hinchadas por la fantas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Fracasos escolares</w:t>
      </w:r>
      <w:r>
        <w:rPr>
          <w:rFonts w:cs="Arial" w:ascii="Arial" w:hAnsi="Arial"/>
          <w:b/>
        </w:rPr>
        <w:t>. El adolescente entiende por fracasos, no sólo la incapacidad para obtener resultados mínimos, sino el no conseguir todo lo que en principio había pretendido. Muchas veces siente el peso del fracaso por el simple hecho de que otros, que subconscientemente cataloga como rivales, se le adelanten en los resultados. Este fenómeno es más frecuente en el sexo femeni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risteza que estos aspectos académicos puede producir a los interesados no suele ser muy profunda. Pero puede perturbar con especial intensidad a aquellos temperamentos afectivos o agresivos que se dejan influir fácilmente por las exigencias famili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74875"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2174875" cy="1887220"/>
                    </a:xfrm>
                    <a:prstGeom prst="rect">
                      <a:avLst/>
                    </a:prstGeom>
                  </pic:spPr>
                </pic:pic>
              </a:graphicData>
            </a:graphic>
          </wp:inline>
        </w:drawing>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Afanes insatisfechos</w:t>
      </w:r>
      <w:r>
        <w:rPr>
          <w:rFonts w:cs="Arial" w:ascii="Arial" w:hAnsi="Arial"/>
          <w:b/>
        </w:rPr>
        <w:t xml:space="preserve">. Lo mismo que con los estudios, suele acontecer en aquellas otras situaciones en las que el adolescente pone especial ilusión o énfasis. Está propenso a imaginarse siempre resultados óptimos y se tiene que conformar con conquistas inferiores. </w:t>
      </w:r>
    </w:p>
    <w:p>
      <w:pPr>
        <w:pStyle w:val="Normal"/>
        <w:jc w:val="both"/>
        <w:rPr/>
      </w:pPr>
      <w:r>
        <w:rPr>
          <w:rFonts w:eastAsia="Arial" w:cs="Arial" w:ascii="Arial" w:hAnsi="Arial"/>
          <w:b/>
        </w:rPr>
        <w:t xml:space="preserve">    </w:t>
      </w:r>
      <w:r>
        <w:rPr>
          <w:rFonts w:cs="Arial" w:ascii="Arial" w:hAnsi="Arial"/>
          <w:b/>
        </w:rPr>
        <w:t>Cuando el adolescente fracasa en sus propósitos, trata de explorar las causas de sus insuficiencias. Se siente movido a culpabilizarse por lo que no resulta positivo y a deprimirse hasta llegar al riesgo de complejos y angustias. Por más que se esfuercen los demás en presentar los hechos como productos de multitud de causas, siempre le queda la duda y la zozobra que le atormentan.</w:t>
      </w:r>
    </w:p>
    <w:p>
      <w:pPr>
        <w:pStyle w:val="Normal"/>
        <w:jc w:val="both"/>
        <w:rPr/>
      </w:pPr>
      <w:r>
        <w:rPr>
          <w:rFonts w:eastAsia="Arial" w:cs="Arial" w:ascii="Arial" w:hAnsi="Arial"/>
          <w:b/>
        </w:rPr>
        <w:t xml:space="preserve">    </w:t>
      </w:r>
      <w:r>
        <w:rPr>
          <w:rFonts w:cs="Arial" w:ascii="Arial" w:hAnsi="Arial"/>
          <w:b/>
        </w:rPr>
        <w:t>Hay que tener especial cuidado con los adolescentes ambiciosos, lo cual es frecuente cuando se hallan influidos por impulsos familiares o ambientales. Entonces los adolescentes se sienten frecuentemente causa de la decepción sufrida por quienes en ellos habían puesto su confianza (padres, amigos, educadores, etc.) y se deprimen con sentimientos de vergüenza, en hartos casos inmotiv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Desagrado por la propia imagen</w:t>
      </w:r>
      <w:r>
        <w:rPr>
          <w:rFonts w:cs="Arial" w:ascii="Arial" w:hAnsi="Arial"/>
          <w:b/>
        </w:rPr>
        <w:t>. Es difícil encontrar algún adolescente que se encuentre satisfecho por su imagen corporal, intelectual, moral o social. Todos encuentran defectos en su cuerpo o en su mente. Sufren por ellos, sobre todo cuando se comparan con otros más afortunados o agraciados. El proceso depresivo se produce por igual en ambos sexos, aunque en el femenino se intensifica ligeramente por sus complicaciones afectivas.</w:t>
      </w:r>
    </w:p>
    <w:p>
      <w:pPr>
        <w:pStyle w:val="Normal"/>
        <w:jc w:val="both"/>
        <w:rPr/>
      </w:pPr>
      <w:r>
        <w:rPr>
          <w:rFonts w:eastAsia="Arial" w:cs="Arial" w:ascii="Arial" w:hAnsi="Arial"/>
          <w:b/>
        </w:rPr>
        <w:t xml:space="preserve">     </w:t>
      </w:r>
      <w:r>
        <w:rPr>
          <w:rFonts w:cs="Arial" w:ascii="Arial" w:hAnsi="Arial"/>
          <w:b/>
        </w:rPr>
        <w:t>La tristeza de no ser todo lo que se quiere ser en belleza, inteligencia, fortaleza y habilidades es fácilmente superable. Pero los padres deberán estar atentos a aquellas situaciones que representen especial dificultad para la superación, a fin de ofrecer los alientos oportu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Hay otras causas de tristeza</w:t>
      </w:r>
      <w:r>
        <w:rPr>
          <w:rFonts w:cs="Arial" w:ascii="Arial" w:hAnsi="Arial"/>
          <w:b/>
        </w:rPr>
        <w:t xml:space="preserve"> que son menos generales, pero no menos importantes para aquellos en los que acontecen. Envidia por los demás o ataques de celos, la amargura de sentirse comparados sin motivos con otros mejor dotados, la incapacidad de conquistar objetivos superiores a las propias fuerzas, la vanidad herida por situaciones de ridículo y otras por el estilo, pueden originar muchas reacciones depresivas, que deben ser objeto de mucha atención cuando se advierten.</w:t>
      </w:r>
    </w:p>
    <w:p>
      <w:pPr>
        <w:pStyle w:val="Normal"/>
        <w:jc w:val="both"/>
        <w:rPr/>
      </w:pPr>
      <w:r>
        <w:rPr>
          <w:rFonts w:eastAsia="Arial" w:cs="Arial" w:ascii="Arial" w:hAnsi="Arial"/>
          <w:b/>
        </w:rPr>
        <w:t xml:space="preserve">    </w:t>
      </w:r>
      <w:r>
        <w:rPr>
          <w:rFonts w:cs="Arial" w:ascii="Arial" w:hAnsi="Arial"/>
          <w:b/>
        </w:rPr>
        <w:t>Lo importante no es que existan desengaños en la vida adolescente, ya que estos son patrimonio de la humanidad entera y tiene que darse necesariamente. Lo que cuenta para la felicidad o la infelicidad es el que no sepan superar con sus propios recursos morales e intelectuales esas situaciones personales.</w:t>
      </w:r>
    </w:p>
    <w:p>
      <w:pPr>
        <w:pStyle w:val="Normal"/>
        <w:jc w:val="both"/>
        <w:rPr/>
      </w:pPr>
      <w:r>
        <w:rPr>
          <w:rFonts w:eastAsia="Arial" w:cs="Arial" w:ascii="Arial" w:hAnsi="Arial"/>
          <w:b/>
        </w:rPr>
        <w:t xml:space="preserve">     </w:t>
      </w:r>
      <w:r>
        <w:rPr>
          <w:rFonts w:cs="Arial" w:ascii="Arial" w:hAnsi="Arial"/>
          <w:b/>
        </w:rPr>
        <w:t>Los educadores deben ayudar, cuando la ocasión llegue, en esa superación. Pero es más importante que se desarrollen actitudes y fuerzas interiores, para que sean los mismos sujetos los que se levanten así mismo a fin de que puedan hacerlo todos los días de su vida.</w:t>
      </w:r>
    </w:p>
    <w:p>
      <w:pPr>
        <w:pStyle w:val="Normal"/>
        <w:jc w:val="center"/>
        <w:rPr>
          <w:rFonts w:ascii="Arial" w:hAnsi="Arial" w:cs="Arial"/>
          <w:b/>
          <w:b/>
        </w:rPr>
      </w:pPr>
      <w:r>
        <w:rPr/>
        <w:drawing>
          <wp:inline distT="0" distB="0" distL="0" distR="0">
            <wp:extent cx="1316355"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3" r="-9" b="-13"/>
                    <a:stretch>
                      <a:fillRect/>
                    </a:stretch>
                  </pic:blipFill>
                  <pic:spPr bwMode="auto">
                    <a:xfrm>
                      <a:off x="0" y="0"/>
                      <a:ext cx="1316355" cy="9874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Los siguientes estudios de casos ilustran varias situaciones.</w:t>
      </w:r>
    </w:p>
    <w:p>
      <w:pPr>
        <w:pStyle w:val="Normal"/>
        <w:jc w:val="both"/>
        <w:rPr>
          <w:rFonts w:ascii="Arial" w:hAnsi="Arial" w:cs="Arial"/>
          <w:b/>
          <w:b/>
          <w:color w:val="FF0000"/>
          <w:sz w:val="22"/>
          <w:szCs w:val="22"/>
        </w:rPr>
      </w:pPr>
      <w:r>
        <w:rPr>
          <w:rFonts w:cs="Arial" w:ascii="Arial" w:hAnsi="Arial"/>
          <w:b/>
          <w:color w:val="FF0000"/>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ice G., ahora de dieciocho años de edad, describió las dificultades que tuvo en su ajuste, pero habló de todo lo que sus padres le habían ayudado:</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Cuando tenía unos trece años, empecé a querer hablar con mis padres sobre muchas cosas que eran nuevas para mí. Especialmente, quería comentar con ellos sobre algunas de las otras chicas, para saber cuáles son las cualidades que los adultos consideran importantes al elegir a los amigos.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is padres siempre fueron pacientes y escucharon con cuidado mis preguntas. Aunque ahora creo que algunos de mis comentarios los divertían, siempre me contestaron seriamente. Yo sabía que les podía preguntar cualquier cosa y estar segura de que para ellos la cuestión era tan seria como para mí. Realmente me ayudaron mucho a través de todas las pláticas, inclusive en algunas sobre el sexo. Aquí, también me dieron su punto de vista sincero, sin tratar de moralizar. Yo discuto muchas cosas con mis amigas y algunas veces me dan lástim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s obvio que muchas de ellas no pueden hablar con sus padres tan libremente como yo con los míos. Como resultado de esto, dependen de las demás para recibir ayuda y hay muchos problemas en los que esto no es suficiente. Algunas veces salen con algunas contestaciones tontas y equivocadas, porque no tienen a ningún adulto que las ayude. </w:t>
      </w:r>
    </w:p>
    <w:p>
      <w:pPr>
        <w:pStyle w:val="Normal"/>
        <w:jc w:val="both"/>
        <w:rPr/>
      </w:pPr>
      <w:r>
        <w:rPr>
          <w:rFonts w:eastAsia="Arial" w:cs="Arial" w:ascii="Arial" w:hAnsi="Arial"/>
          <w:b/>
          <w:i/>
          <w:sz w:val="22"/>
          <w:szCs w:val="22"/>
        </w:rPr>
        <w:t xml:space="preserve">   </w:t>
      </w:r>
      <w:r>
        <w:rPr>
          <w:rFonts w:cs="Arial" w:ascii="Arial" w:hAnsi="Arial"/>
          <w:b/>
          <w:i/>
          <w:sz w:val="22"/>
          <w:szCs w:val="22"/>
        </w:rPr>
        <w:t>La mayoría de ellas desearía hablar con sus padres, pero dicen que ellos no las escuchan o que no quieren hablar de muchas de las cosas que a ellas les interesan. Viendo todo esto, ahora, más que nunca, yo doy gracias por mis padre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omparemos esto con la situación casi opuesta descrita por Sally R. también de dieciocho años:</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Nunca he podido hablar con mis padres acerca de ninguna de las cosas que me interesan. Aun de niña, rara vez me contestaban. O me decían que mis preguntas eran tontas, o que era demasiado chica para discutir esos asuntos. Cuando llegué a la adolescencia, estaba muy mal preparada para las cosas de la vid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Había oído hablar a otras muchachas acerca de la menstruación, pero me asusté un poco cuando me sucedió a mi. Cuando se lo dije a mi mamá, ella le pidió a nuestro médico que me lo explicara.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lo hizo y yo quedé bastante satisfecha con su explicación, aunque no puedo entender por qué mi madre no me lo explicó. Creo que hubiera preferido recibir esa información de ella y antes de que sucediera. Nunca pude hablar de mis amistades con mis padres. Si no les gustaba algunas, me lo decían, pero no el porqué.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e parece que eran bastante arbitrarios con los muchachos que yo veía, especialmente cuando empecé a tener citas. Como resultado, ahora ni siquiera trato de discutir nada con ellos. Hablo con mis amigas sobre esas cosas, aunque sé que probablemente algunas de sus contestaciones estén equivocadas o al menos que no sean adecuadas para mí. En cierto modo, tengo suerte. El año pasado tuve una maestra que realmente me escuch. </w:t>
      </w:r>
    </w:p>
    <w:p>
      <w:pPr>
        <w:pStyle w:val="Normal"/>
        <w:jc w:val="both"/>
        <w:rPr/>
      </w:pPr>
      <w:r>
        <w:rPr>
          <w:rFonts w:eastAsia="Arial" w:cs="Arial" w:ascii="Arial" w:hAnsi="Arial"/>
          <w:b/>
          <w:i/>
          <w:sz w:val="22"/>
          <w:szCs w:val="22"/>
        </w:rPr>
        <w:t xml:space="preserve">    </w:t>
      </w:r>
      <w:r>
        <w:rPr>
          <w:rFonts w:cs="Arial" w:ascii="Arial" w:hAnsi="Arial"/>
          <w:b/>
          <w:i/>
          <w:sz w:val="22"/>
          <w:szCs w:val="22"/>
        </w:rPr>
        <w:t>Verdaderamente me ayudó mucho, pero hubiera querido que hubiesen sido mis padres los que me ayudaran. Sé que ellos me quieren pero estoy segura que no me comprenden. La que me preocupa ahora es mi hermana de quince años. Está recibiendo el mismo trato que yo y de veras me da mucha lástima. Trato de ayudarla. creo que sería mejor si pudiera hablar con nuestros padres”.</w:t>
      </w:r>
    </w:p>
    <w:p>
      <w:pPr>
        <w:pStyle w:val="Normal"/>
        <w:jc w:val="both"/>
        <w:rPr>
          <w:rFonts w:ascii="Arial" w:hAnsi="Arial" w:cs="Arial"/>
          <w:b/>
          <w:b/>
          <w:i/>
          <w:i/>
          <w:sz w:val="22"/>
          <w:szCs w:val="22"/>
        </w:rPr>
      </w:pPr>
      <w:r>
        <w:rPr>
          <w:rFonts w:cs="Arial" w:ascii="Arial" w:hAnsi="Arial"/>
          <w:b/>
          <w:i/>
          <w:sz w:val="22"/>
          <w:szCs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s casos anteriores pueden representar los extremos; muchos de los jóvenes no tienen n tanto ni tan poco contacto con sus padres. Con frecuencia, los jóvenes saben que pueden hablar con sus padres, pero sólo de ciertos temas. Muchos piensan que sus padres son bastante contradictorios, puesto que una vez pueden discutir un tema con mucha paciencia, mientras que la siguiente ‘se los sacudirán”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2"/>
          <w:szCs w:val="22"/>
        </w:rPr>
        <w:t>Marvin Powell. Psicología de la Adolescencia.</w:t>
      </w:r>
    </w:p>
    <w:p>
      <w:pPr>
        <w:pStyle w:val="Normal"/>
        <w:jc w:val="center"/>
        <w:rPr>
          <w:rFonts w:ascii="Arial" w:hAnsi="Arial" w:cs="Arial"/>
          <w:b/>
          <w:b/>
          <w:color w:val="0000FF"/>
          <w:sz w:val="22"/>
          <w:szCs w:val="22"/>
        </w:rPr>
      </w:pPr>
      <w:r>
        <w:rPr>
          <w:rFonts w:cs="Arial" w:ascii="Arial" w:hAnsi="Arial"/>
          <w:b/>
          <w:color w:val="0000FF"/>
          <w:sz w:val="22"/>
          <w:szCs w:val="22"/>
        </w:rPr>
        <w:t>Madrid. FCE. 1975, pág. 270.</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center"/>
        <w:rPr>
          <w:rFonts w:ascii="Arial" w:hAnsi="Arial" w:cs="Arial"/>
          <w:b/>
          <w:b/>
        </w:rPr>
      </w:pPr>
      <w:r>
        <w:rPr/>
        <w:drawing>
          <wp:inline distT="0" distB="0" distL="0" distR="0">
            <wp:extent cx="1278255" cy="188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9" t="-20" r="-29" b="-20"/>
                    <a:stretch>
                      <a:fillRect/>
                    </a:stretch>
                  </pic:blipFill>
                  <pic:spPr bwMode="auto">
                    <a:xfrm>
                      <a:off x="0" y="0"/>
                      <a:ext cx="1278255" cy="18815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1"/>
        </w:numPr>
        <w:rPr>
          <w:rFonts w:ascii="Arial" w:hAnsi="Arial" w:cs="Arial"/>
          <w:b/>
          <w:b/>
          <w:color w:val="FF0000"/>
          <w:sz w:val="32"/>
          <w:szCs w:val="32"/>
        </w:rPr>
      </w:pPr>
      <w:r>
        <w:rPr>
          <w:rFonts w:cs="Arial" w:ascii="Arial" w:hAnsi="Arial"/>
          <w:b/>
          <w:color w:val="FF0000"/>
          <w:sz w:val="32"/>
          <w:szCs w:val="32"/>
        </w:rPr>
        <w:t xml:space="preserve">LOS ADOLESCENTES </w:t>
      </w:r>
    </w:p>
    <w:p>
      <w:pPr>
        <w:pStyle w:val="Normal"/>
        <w:ind w:left="360" w:hanging="0"/>
        <w:rPr/>
      </w:pPr>
      <w:r>
        <w:rPr>
          <w:rFonts w:eastAsia="Arial" w:cs="Arial" w:ascii="Arial" w:hAnsi="Arial"/>
          <w:b/>
          <w:color w:val="FF0000"/>
          <w:sz w:val="32"/>
          <w:szCs w:val="32"/>
        </w:rPr>
        <w:t xml:space="preserve">     </w:t>
      </w:r>
      <w:r>
        <w:rPr>
          <w:rFonts w:cs="Arial" w:ascii="Arial" w:hAnsi="Arial"/>
          <w:b/>
          <w:color w:val="FF0000"/>
          <w:sz w:val="32"/>
          <w:szCs w:val="32"/>
        </w:rPr>
        <w:t>NECESITAN A LOS PADR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Una de las impresiones curiosas que se da en la adolescencia es que los padres se alejan. Muchas veces puede surgir la pregunta: ¿Son los adolescentes los que se alejan de los padres o son los padres quienes se alejan de los adolescentes?</w:t>
      </w:r>
    </w:p>
    <w:p>
      <w:pPr>
        <w:pStyle w:val="Normal"/>
        <w:jc w:val="both"/>
        <w:rPr/>
      </w:pPr>
      <w:r>
        <w:rPr>
          <w:rFonts w:eastAsia="Arial" w:cs="Arial" w:ascii="Arial" w:hAnsi="Arial"/>
          <w:b/>
        </w:rPr>
        <w:t xml:space="preserve">      </w:t>
      </w:r>
      <w:r>
        <w:rPr>
          <w:rFonts w:cs="Arial" w:ascii="Arial" w:hAnsi="Arial"/>
          <w:b/>
        </w:rPr>
        <w:t>Es cierto que los adolescentes huyen hacia su libertad e independencia.</w:t>
      </w:r>
    </w:p>
    <w:p>
      <w:pPr>
        <w:pStyle w:val="Normal"/>
        <w:jc w:val="both"/>
        <w:rPr/>
      </w:pPr>
      <w:r>
        <w:rPr>
          <w:rFonts w:cs="Arial" w:ascii="Arial" w:hAnsi="Arial"/>
          <w:b/>
        </w:rPr>
        <w:t>Pero no es menos cierto que muchos padres se alejan de sus hijos por no tener ya la misma confianza que durante la infancia. Desconfían de sus reacciones, de sus sentimientos, de sus modos de pensar, de su espíritu de autonomía.</w:t>
      </w:r>
    </w:p>
    <w:p>
      <w:pPr>
        <w:pStyle w:val="Normal"/>
        <w:jc w:val="both"/>
        <w:rPr/>
      </w:pPr>
      <w:r>
        <w:rPr>
          <w:rFonts w:eastAsia="Arial" w:cs="Arial" w:ascii="Arial" w:hAnsi="Arial"/>
          <w:b/>
        </w:rPr>
        <w:t xml:space="preserve">      </w:t>
      </w:r>
      <w:r>
        <w:rPr>
          <w:rFonts w:cs="Arial" w:ascii="Arial" w:hAnsi="Arial"/>
          <w:b/>
        </w:rPr>
        <w:t>Sin embargo los padres deben tener la conciencia de que sus hijos les siguen necesitan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con sus palabras firmes y esclarecedor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con sus ejemplos claros y con su vida intachable y modélica, para tener un ideal personal en quien apoyarse.</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con sus consejos, siempre que no sean excesivamente paternalistas y superprotector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como defensa, por si el caso de necesidad llega y hay que tomar con rapidez adecuadas medid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corno recordatorio de los ideales y de los deber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como estímulos para cuando la pereza o la indolencia hace menos llevaderos los esfuerz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s necesitan sobre todo afectivamente, pues los adolescentes tienen afán por saberse queridos y suficientemente comprend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el adolescente no tiene padres en quienes apoyarse, hay un vacío tremendo en su vida. No que las tensiones paternas sean fuertes y frecuentes Muchas veces son simples d que hacen de cauces El adolescente precisa a los padres y por eso les ama profundamente</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dolescente que carece de padres siente la tristeza de la orfandad. Y se puede ser huérfano cuando los padres existen, pero no saben amar, no ofrecen compañía no aseguran tranquilidad, no aprecian los propios recursos que se ofrecen a la convivencia familiar.</w:t>
      </w:r>
    </w:p>
    <w:p>
      <w:pPr>
        <w:pStyle w:val="Normal"/>
        <w:spacing w:before="0" w:after="120"/>
        <w:rPr>
          <w:rFonts w:ascii="Arial" w:hAnsi="Arial" w:cs="Arial"/>
          <w:b/>
          <w:b/>
        </w:rPr>
      </w:pPr>
      <w:r>
        <w:rPr>
          <w:rFonts w:cs="Arial" w:ascii="Arial" w:hAnsi="Arial"/>
          <w:b/>
        </w:rPr>
      </w:r>
    </w:p>
    <w:p>
      <w:pPr>
        <w:pStyle w:val="Normal"/>
        <w:spacing w:before="0" w:after="120"/>
        <w:rPr/>
      </w:pPr>
      <w:r>
        <w:rPr/>
      </w:r>
    </w:p>
    <w:p>
      <w:pPr>
        <w:pStyle w:val="Normal"/>
        <w:spacing w:before="0" w:after="120"/>
        <w:jc w:val="center"/>
        <w:rPr/>
      </w:pPr>
      <w:r>
        <w:rPr/>
        <w:drawing>
          <wp:inline distT="0" distB="0" distL="0" distR="0">
            <wp:extent cx="2729230" cy="332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15" r="-19" b="-15"/>
                    <a:stretch>
                      <a:fillRect/>
                    </a:stretch>
                  </pic:blipFill>
                  <pic:spPr bwMode="auto">
                    <a:xfrm>
                      <a:off x="0" y="0"/>
                      <a:ext cx="2729230" cy="3327400"/>
                    </a:xfrm>
                    <a:prstGeom prst="rect">
                      <a:avLst/>
                    </a:prstGeom>
                  </pic:spPr>
                </pic:pic>
              </a:graphicData>
            </a:graphic>
          </wp:inline>
        </w:drawing>
      </w:r>
    </w:p>
    <w:p>
      <w:pPr>
        <w:pStyle w:val="Normal"/>
        <w:spacing w:before="0" w:after="120"/>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tu.taconeras.net/files/2008/07/adolescente.jpg&amp;imgrefurl=http://tu.taconeras.net/tag/bajar-de-peso/&amp;usg=__XSHnENOWlOYorrU3995bdi9a9Hc=&amp;h=403&amp;w=460&amp;sz=62&amp;hl=es&amp;start=11&amp;tbnid=ci4dlc9DT3bujM:&amp;tbnh=112&amp;tbnw=128&amp;prev=/images%3Fq%3Dadolescente%2Btriste%26gbv%3D2%26hl%3Des%26sa%3DG" TargetMode="External"/><Relationship Id="rId4" Type="http://schemas.openxmlformats.org/officeDocument/2006/relationships/image" Target="media/image2.jpeg"/><Relationship Id="rId5" Type="http://schemas.openxmlformats.org/officeDocument/2006/relationships/hyperlink" Target="mailto:lasalleva@yahoo.es"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mages.google.es/imgres?imgurl=http://reikiperu.blogia.com/upload/20090114185438-simbolo.jpg&amp;imgrefurl=http://reikiperu.blogia.com/temas/la-importancia-de-los-simbolos..php&amp;usg=__0nRsMV3X3k0yljHXKhzoJCpbikY=&amp;h=300&amp;w=400&amp;sz=15&amp;hl=es&amp;start=120&amp;tbnid=4G2VAfx2ktMayM:&amp;tbnh=93&amp;tbnw=124&amp;prev=/images%3Fq%3Dsimbolos%26gbv%3D2%26ndsp%3D20%26hl%3Des%26sa%3DN%26start%3D100"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38:00Z</dcterms:created>
  <dc:creator>PECHI</dc:creator>
  <dc:description/>
  <cp:keywords/>
  <dc:language>en-US</dc:language>
  <cp:lastModifiedBy>PECHI</cp:lastModifiedBy>
  <dcterms:modified xsi:type="dcterms:W3CDTF">2010-01-01T11:38:00Z</dcterms:modified>
  <cp:revision>2</cp:revision>
  <dc:subject/>
  <dc:title>Escuela de padres</dc:title>
</cp:coreProperties>
</file>