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V</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Nº  </w:t>
      </w:r>
      <w:r>
        <w:rPr>
          <w:rFonts w:cs="Arial" w:ascii="Arial" w:hAnsi="Arial"/>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Intimidad y secreto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37668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6680" cy="202438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sz w:val="28"/>
          <w:szCs w:val="28"/>
        </w:rPr>
        <w:t>1. Los jóvenes y su intimidad</w:t>
      </w:r>
    </w:p>
    <w:p>
      <w:pPr>
        <w:pStyle w:val="Normal"/>
        <w:rPr>
          <w:rFonts w:ascii="Arial" w:hAnsi="Arial" w:cs="Arial"/>
          <w:b/>
          <w:b/>
          <w:sz w:val="28"/>
          <w:szCs w:val="28"/>
        </w:rPr>
      </w:pPr>
      <w:r>
        <w:rPr>
          <w:rFonts w:cs="Arial" w:ascii="Arial" w:hAnsi="Arial"/>
          <w:b/>
          <w:sz w:val="28"/>
          <w:szCs w:val="28"/>
        </w:rPr>
        <w:t>2. La intimidad y la personalidad</w:t>
      </w:r>
    </w:p>
    <w:p>
      <w:pPr>
        <w:pStyle w:val="Normal"/>
        <w:rPr>
          <w:rFonts w:ascii="Arial" w:hAnsi="Arial" w:cs="Arial"/>
          <w:b/>
          <w:b/>
          <w:sz w:val="28"/>
          <w:szCs w:val="28"/>
        </w:rPr>
      </w:pPr>
      <w:r>
        <w:rPr>
          <w:rFonts w:cs="Arial" w:ascii="Arial" w:hAnsi="Arial"/>
          <w:b/>
          <w:sz w:val="28"/>
          <w:szCs w:val="28"/>
        </w:rPr>
        <w:t>3. Niveles de intimidad</w:t>
      </w:r>
    </w:p>
    <w:p>
      <w:pPr>
        <w:pStyle w:val="Normal"/>
        <w:rPr>
          <w:rFonts w:ascii="Arial" w:hAnsi="Arial" w:cs="Arial"/>
          <w:b/>
          <w:b/>
          <w:sz w:val="28"/>
          <w:szCs w:val="28"/>
        </w:rPr>
      </w:pPr>
      <w:r>
        <w:rPr>
          <w:rFonts w:cs="Arial" w:ascii="Arial" w:hAnsi="Arial"/>
          <w:b/>
          <w:sz w:val="28"/>
          <w:szCs w:val="28"/>
        </w:rPr>
        <w:t>4. Actitud paterna ante la intimidad</w:t>
      </w:r>
    </w:p>
    <w:p>
      <w:pPr>
        <w:pStyle w:val="Normal"/>
        <w:rPr>
          <w:rFonts w:ascii="Arial" w:hAnsi="Arial" w:cs="Arial"/>
          <w:b/>
          <w:b/>
          <w:sz w:val="28"/>
          <w:szCs w:val="28"/>
        </w:rPr>
      </w:pPr>
      <w:r>
        <w:rPr>
          <w:rFonts w:cs="Arial" w:ascii="Arial" w:hAnsi="Arial"/>
          <w:b/>
          <w:sz w:val="28"/>
          <w:szCs w:val="28"/>
        </w:rPr>
        <w:t>5. Los sentimientos de la adolescencia</w:t>
      </w:r>
    </w:p>
    <w:p>
      <w:pPr>
        <w:pStyle w:val="Normal"/>
        <w:rPr>
          <w:rFonts w:ascii="Arial" w:hAnsi="Arial" w:cs="Arial"/>
          <w:b/>
          <w:b/>
          <w:sz w:val="28"/>
          <w:szCs w:val="28"/>
        </w:rPr>
      </w:pPr>
      <w:r>
        <w:rPr>
          <w:rFonts w:cs="Arial" w:ascii="Arial" w:hAnsi="Arial"/>
          <w:b/>
          <w:sz w:val="28"/>
          <w:szCs w:val="28"/>
        </w:rPr>
        <w:t>6. Los secret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pPr>
      <w:r>
        <w:rPr>
          <w:rFonts w:cs="Arial" w:ascii="Arial" w:hAnsi="Arial"/>
          <w:b/>
          <w:color w:val="FF0000"/>
          <w:sz w:val="32"/>
          <w:szCs w:val="32"/>
        </w:rPr>
        <w:t>1. Los jóvenes y su intimida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18491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184910" cy="1785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introversión se manifiesta en diferentes formas. Por ejemplo, el joven introvertido suele imaginarse que es un héroe. Si es débil, pequeño, físicamente apocado y miedoso, y si los demás le prestan poca atención, emplea su imaginación en hacer algún ajuste compensatorio. Puede imaginarse que es un atleta extraordinario, el astro de su equipo de futbol, que consigue la victoria en los partidos más difíciles merced a su denuedo, fuerza, velocidad, destreza y temer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oza mucho con estas hazañas fantásticas y con el honor, la envidia y la admiración que según imagina disfruta entre sus compañeros de escuela. En sus ensueños, es el héroe de todas las proezas, siempre vencedor, siempre sobresaliente en sus cualidades, siempre admirado. Es un “conquistador”, pero sólo en su fantasía. No hace ningún esfuerzo para ganarse un lugar en el equipo de futbol, a pesar de que su tamaño y su fuerza se lo permitirían silo intentara realmente. Hasta puede evitar participar en todo juego atlético y encontrará muchas “razones “para que se lo excuse de tomar parte en los juegos de la clase de educación física. Puede saber mucho sobre deportes, tales como el baseball o el futbol, y estará orgulloso de ello y hablará volublemente, pero jamás utilizará sus conocimientos atlét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hora bien, el fantaseo no siempre es pernicioso. Si la realidad y la fantasía no se confunden, si el ensueño no es tan satisfactorio como para reemplazar a la acción explícita, si no obstaculiza el aprovechamiento y el contacto eficaz con el mundo exterior, entonces, dentro de estos límites, es innocuo. Los niños son imaginativos. Leen libros y se identifican con los héroes de las historias, y toman parte en sus proezas maravillosas. Sin embargo, por lo general, no sufren por esto ningún daño; en realidad, disfrutan mucho y sin ningún perjuicio de estas experiencias de substit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l contrario, el fantaseo puede convertirse en carácter indeseable, que debe ser eliminado. Si el niño evita la compañía de otros niños y prefiere estar solo, si no retoza y juega y participa en actividades apropiadas para su edad, si encuentra dificultad y disgusto en establecer contactos sociales normales con otros niños, en este caso el fantaseo es indeseabl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gran peligro es que el individuo halle sus fantasías y devaneos soñadores tan satisfactorios que se refugie en ellos y pierda contacto con las personas y con las cosas del mundo exterior. Cuando la introversión llega al punto en que el individuo confunde la realidad con la ficción cuando vive completa y sistemáticamente en sus ensueños, se considera generalmente como un insano. El mal del fantaseo es que puede llegar a ocupar un lugar demasiado prominente en la vida del individu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mundo de sus fantasías, puede hacer que las cosas acaezcan de acuerdo con su menor deseo; en el mundo de la realidad, los obstáculos, las derrotas y el fracaso son hechos inflexibles. No es sorprendente que muchos individuos recurran a la introversión como mecanis mo de evasión.”</w:t>
      </w:r>
    </w:p>
    <w:p>
      <w:pPr>
        <w:pStyle w:val="Normal"/>
        <w:jc w:val="center"/>
        <w:rPr>
          <w:rFonts w:ascii="Arial" w:hAnsi="Arial" w:cs="Arial"/>
          <w:b/>
          <w:b/>
          <w:color w:val="0000FF"/>
          <w:sz w:val="22"/>
          <w:szCs w:val="22"/>
        </w:rPr>
      </w:pPr>
      <w:r>
        <w:rPr>
          <w:rFonts w:cs="Arial" w:ascii="Arial" w:hAnsi="Arial"/>
          <w:b/>
          <w:color w:val="0000FF"/>
          <w:sz w:val="22"/>
          <w:szCs w:val="22"/>
        </w:rPr>
        <w:t>F. Brooks. Psicología de la adolescencia.</w:t>
      </w:r>
    </w:p>
    <w:p>
      <w:pPr>
        <w:pStyle w:val="Normal"/>
        <w:jc w:val="center"/>
        <w:rPr>
          <w:rFonts w:ascii="Arial" w:hAnsi="Arial" w:cs="Arial"/>
          <w:b/>
          <w:b/>
          <w:color w:val="0000FF"/>
          <w:sz w:val="22"/>
          <w:szCs w:val="22"/>
        </w:rPr>
      </w:pPr>
      <w:r>
        <w:rPr>
          <w:rFonts w:cs="Arial" w:ascii="Arial" w:hAnsi="Arial"/>
          <w:b/>
          <w:color w:val="0000FF"/>
          <w:sz w:val="22"/>
          <w:szCs w:val="22"/>
        </w:rPr>
        <w:t>Buenos Aires. Kapelusz. 1959. Pág. 46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rPr>
      </w:r>
    </w:p>
    <w:p>
      <w:pPr>
        <w:pStyle w:val="Normal"/>
        <w:numPr>
          <w:ilvl w:val="0"/>
          <w:numId w:val="1"/>
        </w:numPr>
        <w:jc w:val="center"/>
        <w:rPr>
          <w:rFonts w:ascii="Arial" w:hAnsi="Arial" w:cs="Arial"/>
          <w:b/>
          <w:b/>
          <w:color w:val="FF0000"/>
          <w:sz w:val="32"/>
          <w:szCs w:val="32"/>
        </w:rPr>
      </w:pPr>
      <w:r>
        <w:rPr>
          <w:rFonts w:cs="Arial" w:ascii="Arial" w:hAnsi="Arial"/>
          <w:b/>
          <w:color w:val="FF0000"/>
          <w:sz w:val="32"/>
          <w:szCs w:val="32"/>
        </w:rPr>
        <w:t>LA INTIMIDAD</w:t>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drawing>
          <wp:inline distT="0" distB="0" distL="0" distR="0">
            <wp:extent cx="946150"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946150" cy="133858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Es la gran riqueza que se descubre en la adolescencia. Tiene mucho de defensa personal contra el medio en el que se vive. Pero esencialmente es conciencia de la propia identidad y de la significación objetiva ante sí misma.</w:t>
            </w:r>
          </w:p>
          <w:p>
            <w:pPr>
              <w:pStyle w:val="Normal"/>
              <w:jc w:val="both"/>
              <w:rPr/>
            </w:pPr>
            <w:r>
              <w:rPr>
                <w:rFonts w:eastAsia="Arial" w:cs="Arial" w:ascii="Arial" w:hAnsi="Arial"/>
                <w:b/>
              </w:rPr>
              <w:t xml:space="preserve">   </w:t>
            </w:r>
            <w:r>
              <w:rPr>
                <w:rFonts w:cs="Arial" w:ascii="Arial" w:hAnsi="Arial"/>
                <w:b/>
              </w:rPr>
              <w:t>Por eso el adolescente es celoso de la propia intimidad. Es su principal riqueza y la defiende con ardor, sobre todo cuando advierte o sospecha que no es respetado por los demás.</w:t>
            </w:r>
          </w:p>
          <w:p>
            <w:pPr>
              <w:pStyle w:val="Normal"/>
              <w:jc w:val="both"/>
              <w:rPr>
                <w:rFonts w:ascii="Arial" w:hAnsi="Arial" w:cs="Arial"/>
                <w:b/>
                <w:b/>
              </w:rPr>
            </w:pPr>
            <w:r>
              <w:rPr>
                <w:rFonts w:eastAsia="Arial" w:cs="Arial" w:ascii="Arial" w:hAnsi="Arial"/>
                <w:b/>
              </w:rPr>
              <w:t xml:space="preserve">    </w:t>
            </w:r>
            <w:r>
              <w:rPr>
                <w:rFonts w:cs="Arial" w:ascii="Arial" w:hAnsi="Arial"/>
                <w:b/>
              </w:rPr>
              <w:t>La defensa de su propia intimidad le lleva al adolescente a situaciones más o menos agresivas, unas veces explosivas y violentas y otras con vertidas en resentimientos o desasosiegos.</w:t>
            </w:r>
          </w:p>
          <w:p>
            <w:pPr>
              <w:pStyle w:val="Normal"/>
              <w:jc w:val="both"/>
              <w:rPr/>
            </w:pPr>
            <w:r>
              <w:rPr>
                <w:rFonts w:eastAsia="Arial" w:cs="Arial" w:ascii="Arial" w:hAnsi="Arial"/>
                <w:b/>
              </w:rPr>
              <w:t xml:space="preserve">    </w:t>
            </w:r>
            <w:r>
              <w:rPr>
                <w:rFonts w:cs="Arial" w:ascii="Arial" w:hAnsi="Arial"/>
                <w:b/>
              </w:rPr>
              <w:t>Hasta cuando él mismo entrega su intimidad de forma voluntaria y libre siente el adolescente que algo muy propio sale al exterior. Por eso no es raro que sienta arrepentimiento después de haberlo hecho, sobre todo si su confianza en el destinatario no es ciega y total.</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00393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003935" cy="1099820"/>
                    </a:xfrm>
                    <a:prstGeom prst="rect">
                      <a:avLst/>
                    </a:prstGeom>
                  </pic:spPr>
                </pic:pic>
              </a:graphicData>
            </a:graphic>
          </wp:inline>
        </w:drawing>
      </w:r>
      <w:r>
        <w:rPr>
          <w:rFonts w:cs="Arial" w:ascii="Arial" w:hAnsi="Arial"/>
          <w:b/>
        </w:rPr>
        <w:t>.</w:t>
      </w:r>
      <w:r>
        <w:rPr/>
        <w:t xml:space="preserve"> </w:t>
      </w:r>
      <w:r>
        <w:rPr/>
        <w:drawing>
          <wp:inline distT="0" distB="0" distL="0" distR="0">
            <wp:extent cx="209804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098040" cy="1440180"/>
                    </a:xfrm>
                    <a:prstGeom prst="rect">
                      <a:avLst/>
                    </a:prstGeom>
                  </pic:spPr>
                </pic:pic>
              </a:graphicData>
            </a:graphic>
          </wp:inline>
        </w:drawing>
      </w:r>
      <w:r>
        <w:rPr/>
        <w:t xml:space="preserve"> </w:t>
      </w:r>
      <w:r>
        <w:rPr/>
        <w:drawing>
          <wp:inline distT="0" distB="0" distL="0" distR="0">
            <wp:extent cx="66357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663575" cy="7950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LA INTIMIDAD Y DESARROLLO DE LA PERSONALIDAD</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Uno de los rasgos más significativos de adolescencia es el nacimiento de la intimidad y de los sentimientos personales que quedan almacenados en el interior de la conciencia, de don de difícilmente salen hacia el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imidad es una riqueza que se organiza en torno al propio yo. No se proyecta hacia los demás, sino en la medida en que se abren cauces de confianza por los que fluyen lenta y parcialmente las ideas, las actitudes y los sentimientos que se consideran como propios y exclus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es celoso de su intimidad y por eso la protege de miradas indiscretas o de interferencias menos agradables. Es consciente de sus derechos y de sus pertenencias interiores. Y no consiente que le sean arrebatados ni siquiera por sus seres más queridos, quienes durante la infancia han tenido acceso fácil y espontáneo a sus cosas y a su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defensa de la intimidad se acrecienta si existen atentados a la misma y si acontecen agresiones injustas y perturbadoras, aunque procedan de personas muy queridas y con las cuales se mantienen relaciones de estrecha confianza. Esta defensa puede desconcertar a los padres, que no están acostumbrados a ella, Pero ellos deben comprender que el crecimiento ideo lógico y afectivo de los hijos conduce necesariamente al descubrimiento de la propia personalidad como posesión exclusiva y, por lo tanto, a la defensa automática de lo que a ella perten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imidad tiene en los adolescentes diversos terrenos o sectores, cuya defensa puede no ser equivalente. Entra mucho en juego el estilo educativo que ha predominado en la familia y las influencias del medio amb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sector es el fisiológico, en el cual se incluye el terreno sexual. El adolescente protege su cuerpo y las manifestaciones corporales, sintiéndose inclinado a ello por ese pudor natural e invencible que se despierta con el uso de raz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portante el terreno afectivo, en el cual alberga el adolescente muchos sentimientos, deseos, intereses o curiosidades que difícilmente deja traslucir al exterio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laciones con amistades y compañeros comienzan a sentirse como algo personal que es preciso proteger de injerencias extrañas. Por eso el adolescente rehúye el dar cuenta de compromisos, de relaciones y de influencias, las cuales muchas veces asocia a la propia libertad y autonom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unos proyectos, sobre todo si el clima familiar no es de intensa confianza, no se quieren comunicar. Se prefiere asumir el riesgo en solitario, sobre todo si se teme la desaprobación o la ironía familiar en el caso del fracas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Y en ocasiones los mismos criterios y las formas de pensar se esconden también parcial o totalmente, a imitación de muchos adultos, de los cuales se llega a admirar su reserva, su discreción, su dominio inte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imidad personal se construye de estos y otros rasgos. Es indefinible e incluso indescriptible. Ni uno mismo puede saber del todo lo que posee como pertenencia exclusiva, sin tiendo a veces el arrepentimiento de haber comunicado en momentos de euforia lo que debe ría haber quedado dentro, o no acabando de establecer las fronteras que delimitan la intimidad con los padres, con los amigos, con los demás familiares, con los educadores de confianz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imidad no es un depósito de límites definidos. Como la misma personalidad, el algo que se aprecia como riqueza importante, pero que no se puede someter a rigurosos controles o delimita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92300" cy="196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1892300" cy="19665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t>3. NIVELES DE LA INTIM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timidad tiene diversos niveles que dependen mucho de tres factores decisivos y condicion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ad es el primer condicionante de la riqueza interio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adopta sus primeras reservas a/llegara la etapa en que empieza a pensar par su propia cuenta. Piensa y no siempre expresa la totalidad de su pensamiento. Observa, siente, desea, pero parte de su creación interior no trasciende al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preadolescente incrementa estas reservas infantiles. Muchos de sus productos interiores son apreciados como propios y como incomunicables. Las experiencias negativas y positivas vinculadas a sus reservas refuerzan su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dolescente distingue ya con claridad lo que es transferible y lo que de ninguna forma lo es. Montones de datos que se gestan en su inteligencia, imaginación, afectividad o sociabilidad se quedan para él y sólo en círculos muy restringidos y en momentos muy determinados salen al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emperamento orienta el aprecio y el contenido de la intim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personalidades introvertidas son las que más promocionan sus atenciones hacia la interioridad y las que más se resisten a dejar traslucir sus contenidos reserva 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motividad promociona los sentimientos personales y subjetivos con profusión. Valoran más la intimidad los caracteres sensibles que los menos propensos a dejarse dominar por los sentimientos y los impul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cundariedad está también muy relacionada con la vida interior. Las reacciones primarias destruyen más fácilmente los contenidos íntimos, al hacer menos fácil la permanencia de las impr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maginación intensa y dinámica ofrece mayor propensión a engendrar contenidos que enriquecen la intimidad. Los que carecen de fuerza imaginativa poseen me nos riqueza interior y en consecuencia viven más los acontecimientos pasajeros y superfi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la reflexión es una de las mayores fuentes de aprovisionamiento de con te nidos interiores. Si se carece de fuerza reflexiva, la intimidad solo se nutre de los sentimientos superficiales y estos por su propia naturaleza son pasajeros y poco influ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ucación y las circunstancias que han ido influyendo durante los a/los de formación humana suscitan también estilos propios en el aprecio de la propia intim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educación restrictiva y normativa promociona con más facilidad el dinamismo de la vida interior, al impulsar más las actitudes reactivas y las influencias impuestas desde el mundo adulto o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orden, la previsión, la constancia en las decisiones, los compromisos establecidos y diferidos, etc., son hábitos de comportamiento que alientan la reserva interior y los deseos de asegurar la autonom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omoción de valores propios y de responsabilidades prematuras suscita también exuberancia de vida personal, la cual no existe cuando el niño ha encontrado des de los primeros años solución fácil y externa a todos sus deseos y necesidades.</w:t>
      </w:r>
    </w:p>
    <w:p>
      <w:pPr>
        <w:pStyle w:val="Normal"/>
        <w:jc w:val="center"/>
        <w:rPr>
          <w:rFonts w:ascii="Arial" w:hAnsi="Arial" w:cs="Arial"/>
          <w:b/>
          <w:b/>
        </w:rPr>
      </w:pPr>
      <w:r>
        <w:rPr/>
        <w:drawing>
          <wp:inline distT="0" distB="0" distL="0" distR="0">
            <wp:extent cx="1338580" cy="179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26" r="-35" b="-26"/>
                    <a:stretch>
                      <a:fillRect/>
                    </a:stretch>
                  </pic:blipFill>
                  <pic:spPr bwMode="auto">
                    <a:xfrm>
                      <a:off x="0" y="0"/>
                      <a:ext cx="1338580" cy="1793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8"/>
          <w:szCs w:val="28"/>
        </w:rPr>
        <w:t>4. LOS PADRES ANTE LA INTIM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40792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6" r="-15" b="-16"/>
                    <a:stretch>
                      <a:fillRect/>
                    </a:stretch>
                  </pic:blipFill>
                  <pic:spPr bwMode="auto">
                    <a:xfrm>
                      <a:off x="0" y="0"/>
                      <a:ext cx="2407920" cy="2265680"/>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dolescente se siente celoso de sus cosas y no franquea la entrada en su interior con facilidad, ni siquiera a aquellas personas que más cercanas le son. No quiere ello decir que se mantenga cerrado sin más, sobre todo si es espontáneo de carácter, suele estar proyectando continuamente retazos y destellos de lo que se cuece en su mundo inte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con paciencia y espíritu de observación, todas las posibilidades de seguir el proceso interior de sus hijos, sin necesidad de provocar confidencias y declaraciones que les suele desagradar. Basta para ello que sigan y recuerden con interés sus manifest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os padres deben reflexionar sobre las intenciones verdaderas que subyacen en sus deseos de seguimiento profundo de sus hijos. Si estas no son sanas, habrá que rectificar intenciones. No hay cosa peor para el hijo que sentirse perseguido y adoptar posturas defensivas apriorísticas, las cuales siempre engendran situaciones de desconfianza y de rece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señalar algunas reacciones más frecuentes de los padres ante el hecho de la intimidad.</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adres indifer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ignoran lo que acontece en sus hijos. No se interesan por su interior, porque no aprecian la riqueza personal, humana, afectiva que hay en é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tos padres suscitan en los hijos reservas y desconocimiento, sobre todo la indiferencia y la marginación del hogar. El hijo no cuenta para ellos como persona, pues no es valorado en su vida interior.</w:t>
      </w:r>
    </w:p>
    <w:p>
      <w:pPr>
        <w:pStyle w:val="Normal"/>
        <w:jc w:val="both"/>
        <w:rPr/>
      </w:pPr>
      <w:r>
        <w:rPr>
          <w:rFonts w:cs="Arial" w:ascii="Arial" w:hAnsi="Arial"/>
          <w:b/>
        </w:rPr>
        <w:t>Se siente arrojado a fabricarse una doble vida: la hogareña a nivel de hechos simples: gastos, normas, actividades, etc. Y la extrahogareña con las compañías con las que se junta: proyectos, intereses, miedos, ilu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timidad del hijo tiende a cerrarse durante la preadolescencia y la adolescencia. Pero no es tan hermética que no puje por salir al exterior cuando el clima familiar es afectuoso y acogedor.</w:t>
      </w:r>
    </w:p>
    <w:p>
      <w:pPr>
        <w:pStyle w:val="Normal"/>
        <w:jc w:val="both"/>
        <w:rPr/>
      </w:pPr>
      <w:r>
        <w:rPr>
          <w:rFonts w:cs="Arial" w:ascii="Arial" w:hAnsi="Arial"/>
          <w:b/>
        </w:rPr>
        <w:t>Los padres indiferentes no tienen sensibilidad suficiente, aunque haya por medio pretextos de trabajo, agobios, ocupacione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adres curios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sideran la intimidad del muchacho como objeto de conquista. Directa o indirectamente pretenden penetrar en ella, suscitando, sin casi darse cuenta, reacciones contrarias en los hijos. No comprenden el crecimiento de los suyos, por mucho que sea su afecto por ellos, y se resisten a que sus hijos disminuyan los afanes expansivos y la ingenuidad de la etapa infantil. Al advertir que surgen en ellos actitudes de reserva y que pretenden conquistar una parcela de hechos y de sentimientos que ya no quieren dejar traslucir, se preocupan por ello y tratan de vencer las resistencias y las intim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uriosidades suelen producir malos humores y desconfianzas, ya se hagan de forma explícita o ya se busquen caminos indirectos y hábiles subterfugios para vencer las barr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a curiosidad es natural en los padres. Pero tienen que llegar a convencerse de que, a medida que el hijo crece, habrá muchos elementos de su vida que ya no se van a comunicar tan fácilmente. A esta conclusión llegan fácil mente cuando se dan cuenta de que las personas se construyen con los sentimientos y los juicios elaborados interiormente. Si no hay interior no hay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adres suspicac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spechan el mal en todos los datos reservados que os hijos no quieren comunicar. No respetan la intimidad por no comprender su significado. Muchas veces sus actitudes están motivadas por sus propias deficiencias éticas o psicológicas. Están condenados a sufrir ellos de desconfianza y a hacer sufrir a los suyos de depre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lución para estos padres es doble. Aprender a dominar sus reacciones de hipersensibilidad, lo cual les supondrá la renuncia generosa a saber lo que pretenden. Y también suscitar sentimientos de confianza en los suyos, admitiendo que cada persona tiene su vida interior y esta nace cuando la madurez avanza, estimulando sentimientos propios y modos de pensar indepe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Padres superfici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ivializan todo lo que existe en quienes no son como ellos. Son insensibles a la valoración que los propios hijos conceden a sus cosas interiores. </w:t>
      </w:r>
    </w:p>
    <w:p>
      <w:pPr>
        <w:pStyle w:val="Normal"/>
        <w:jc w:val="both"/>
        <w:rPr/>
      </w:pPr>
      <w:r>
        <w:rPr>
          <w:rFonts w:eastAsia="Arial" w:cs="Arial" w:ascii="Arial" w:hAnsi="Arial"/>
          <w:b/>
        </w:rPr>
        <w:t xml:space="preserve">   </w:t>
      </w:r>
      <w:r>
        <w:rPr>
          <w:rFonts w:cs="Arial" w:ascii="Arial" w:hAnsi="Arial"/>
          <w:b/>
        </w:rPr>
        <w:t>En el fondo no comprenden que los hijos dejan de ser niños y se hacen sensibles a los juicios ajenos, a las relaciones nuevas y a los intereses que sienten surg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uperficiales resultan irritantes y desconcertantes. Irritan por que desairan con frecuencia. Los hijos terminan por defenderse, con el silencio, de sus incomprensiones o de sus ironías. Y desconciertan porque muchas veces son afectuosos y cordiales, provocando comunicaciones y confidencias. Pero no saben comportarse con la fidelidad que toda transmisión personal exig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Padres displi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los que desprecian los sentimientos interiores de sus hi jos. Son insensibles, por rudeza, incultura o falta de juicio práctico, ante todo lo que acontece en su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no saben apreciar la intimidad ajena porque carecen de la propia, porque nunca la han poseído y estimado, o porque la rudeza de su vida o de su profesión les ha atrofiado toda sensibilidad moral y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padres peligrosos para la educación de sus hijos. No suscitan confianza, ni muchas veces consideración. Son los que más fácilmente hacen nacer tentaciones y deseos de huída, de disimulo y de agresividad, por carecer de valores humanos sufic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80615"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7" r="-11" b="-7"/>
                    <a:stretch>
                      <a:fillRect/>
                    </a:stretch>
                  </pic:blipFill>
                  <pic:spPr bwMode="auto">
                    <a:xfrm>
                      <a:off x="0" y="0"/>
                      <a:ext cx="2380615" cy="364807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2"/>
          <w:szCs w:val="32"/>
        </w:rPr>
      </w:pPr>
      <w:r>
        <w:rPr>
          <w:rFonts w:cs="Arial" w:ascii="Arial" w:hAnsi="Arial"/>
          <w:b/>
          <w:color w:val="FF0000"/>
          <w:sz w:val="32"/>
          <w:szCs w:val="32"/>
        </w:rPr>
        <w:t>5. Sentimient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t>¿Responde esta página de</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0000FF"/>
        </w:rPr>
        <w:t>Antonio Rabinad en su novela EL NIÑO ASOMBRADO.</w:t>
      </w:r>
    </w:p>
    <w:p>
      <w:pPr>
        <w:pStyle w:val="Normal"/>
        <w:jc w:val="center"/>
        <w:rPr>
          <w:rFonts w:ascii="Arial" w:hAnsi="Arial" w:cs="Arial"/>
          <w:b/>
          <w:b/>
          <w:color w:val="0000FF"/>
        </w:rPr>
      </w:pPr>
      <w:r>
        <w:rPr>
          <w:rFonts w:cs="Arial" w:ascii="Arial" w:hAnsi="Arial"/>
          <w:b/>
          <w:color w:val="0000FF"/>
        </w:rPr>
        <w:t>Barcelona. Seix Barral. 1967,</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FF0000"/>
        </w:rPr>
        <w:t>a los sentimientos de la ADOLESCENCI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008080"/>
        </w:rPr>
        <w:t xml:space="preserve">  </w:t>
      </w:r>
      <w:r>
        <w:rPr>
          <w:rFonts w:cs="Arial" w:ascii="Arial" w:hAnsi="Arial"/>
          <w:b/>
          <w:color w:val="008080"/>
        </w:rPr>
        <w:t>¿Son los hijos e hijas de esta edad como se reflejan los protagonistas del relato? ¿ En qué se parecen o diferencian ?</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A medida que fui haciéndome mayor, cambiando de aulas, y hallando nuevas caras y nuevos compañeros, la subjetividad se fue acusando en mil Me volví taciturno y desconfiado. No decía nunca palabras obscenas, y me sonrojaba ,cuando alguien las pronunciaba a mi lado. Leia todos los libros que caían a mi alcance. Sin saber cómo, había empezado a hacer versos. Y fue precisamente a través de ellos como un día la vida se reveló, fascinante, para mi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n la habitación contigua a la nuestra, había la clase de las niñas; la mesa del profesor, colocada junto una puerta lateral, estaba dispuesta de modo que permitía ver las dos aulas al mismo tiempo. Nosotros no veíamos las chicas, pero oíamos constantemente su musical ronroneo y, alguna que otra vez, sus claras risas, hasta que la palmeta del profesor, golpeando el pupitre, imponía silenci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lguna vez, durante la lección el profesor hacía salir una muchacha al encerado; entonces, para mí, era como si aquel murmullo confuso, aquellos sones dispersos, se concretasen y resumiesen en la figura de la muchacha que avanzaba, haciéndose viva y turbadora real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La chica, en tanto, arrebolada, sin mirar a ningún lado, cogía el yeso y trazaba en la pizarra la solución al problema, la figura geométrica solicitada, y volvía a su sitio rápidamente, como si el suelo quemas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Llenos de seguridad en sus bancos, los chicos aprovechaban la ocasión para gastar disimuladas bromas a la muchacha, y algunos, ya iniciados en el Misterio, murmuraban sonriendo unas palabras al oído de su compañero de banc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 mí, las chicas me inspiraban inquietud y miedo; me parecían algo sagrado e incomprensible, y no entendía cómo mis compañeros podían hab lar- las con tanta desenvoltura, y hacerlas objeto, en ocasiones, de bromas estúpidas y groser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 todas las confusas voces que amanecían en mí, de los vagos atisbos de mi ser, ideas y creencias, se habían ido formando en mi interior un lento sueño de belleza, una previsión de un futuro y cautivante Reino. Cuando estaba ante alguna muchacha, yo me sentía en el mismo umbral de mis sueños, a punto de penetrar en ese reino desconocido.</w:t>
      </w:r>
    </w:p>
    <w:p>
      <w:pPr>
        <w:pStyle w:val="Normal"/>
        <w:jc w:val="both"/>
        <w:rPr/>
      </w:pPr>
      <w:r>
        <w:rPr>
          <w:rFonts w:eastAsia="Arial" w:cs="Arial" w:ascii="Arial" w:hAnsi="Arial"/>
          <w:b/>
          <w:i/>
          <w:sz w:val="22"/>
          <w:szCs w:val="22"/>
        </w:rPr>
        <w:t xml:space="preserve">    </w:t>
      </w:r>
      <w:r>
        <w:rPr>
          <w:rFonts w:cs="Arial" w:ascii="Arial" w:hAnsi="Arial"/>
          <w:b/>
          <w:i/>
          <w:sz w:val="22"/>
          <w:szCs w:val="22"/>
        </w:rPr>
        <w:t>Mi corazón latía apresura do, y, si era forzoso dirigirle la palabra, lo hacía de tal modo, ora sonrojándome y balbuciendo, ora en tono tan frío y afectado, que en seguida desistía, desalentado, encontrándome profundamente estúpid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Una mañana, estando el profesor fuera del aula, pasó una de las chicas con una libreta en la mano, y me dijo rápidamente, sin mirarm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Toma... La Milá dice que le hagas una poesí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Se fue, riendo. La libreta había quedado sobre mi pupitre. Maquinal mente, me puse a hojearl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La Milá era la más guapa del colegio. Ahora, contemplando su letra, su personal manera de encabezar los temas, la creía estar observando de un modo íntimo, secreto, tal como era en realidad. Y aquellos finos rasgos, que llevaban implícita su adorables presencia, me inspiraban ternura y entusiasm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n aquel instante, como evocada por mi pensamiento, la vi acercarse, a ella, a la Mikí, con el rabillo del ojo. Seguí mirando fijamente la página, sin distinguir ya nada, el corazón acelerado. Ella llegó a la mesa, y me arrebató el cuaderno de un tirón; un momento permaneció ante mí ligeramente de puntillas, la libreta apretada contra el pecho; entonces, yo levanté la mirada, y ambos nos miramos sonriendo, sin decir palabra. No veía sus ojos, que todo lo ocupaban, súbitamente inmensos: sólo sentía la claridad de su mirada. En seguida, dando media vuelta, ella se fue, con su cuaderno, pero su sonrisa perduró por mi cara, como un rescoldo, toda la mañ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l que ella hubiera posado en mí sus ojos, el pensar que una imagen mía, aunque inmediatamente arrumbada, había figurado un instante en su cerebro, era algo que me emocionaba. La deliciosa sensación de voluptuosidad experimentada hojeando su libreta escolar, persistía en mí corno un cálido recuerd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Una duda, además, me atormentaba: ¿Cómo sabía ella lo de mis versos? Yo nunca se lo había comunicado a nadie. ¿Era, entonces, que los poetas tenían en su cara un signo, una luz especial, acaso una sombra, que los diferenciaba de los demá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tarde del sábado, estando en la calle con mi primo, volví la cabeza, súbitamente: ella pasaba por la otra acera. Iba con su madre, una mujer de oscuro, y levantó la mano, saludándome. Yo la saludé también, y me quedé mirando como se alejaba; una ligera brisa oreaba mi cara. Mi primo preguntó: ¿Quién es?</w:t>
      </w:r>
    </w:p>
    <w:p>
      <w:pPr>
        <w:pStyle w:val="Normal"/>
        <w:jc w:val="both"/>
        <w:rPr/>
      </w:pPr>
      <w:r>
        <w:rPr>
          <w:rFonts w:eastAsia="Arial" w:cs="Arial" w:ascii="Arial" w:hAnsi="Arial"/>
          <w:b/>
          <w:i/>
          <w:sz w:val="22"/>
          <w:szCs w:val="22"/>
        </w:rPr>
        <w:t xml:space="preserve">   </w:t>
      </w:r>
      <w:r>
        <w:rPr>
          <w:rFonts w:cs="Arial" w:ascii="Arial" w:hAnsi="Arial"/>
          <w:b/>
          <w:i/>
          <w:sz w:val="22"/>
          <w:szCs w:val="22"/>
        </w:rPr>
        <w:t>Yo sonreí misteriosamente, al aire.</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Es... mi novia — dije, impensadamente, con orgullo. Y mi corazón la tía aprisa.</w:t>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Bah — dudó mi primo.</w:t>
      </w:r>
    </w:p>
    <w:p>
      <w:pPr>
        <w:pStyle w:val="Normal"/>
        <w:jc w:val="both"/>
        <w:rPr/>
      </w:pPr>
      <w:r>
        <w:rPr>
          <w:rFonts w:eastAsia="Arial" w:cs="Arial" w:ascii="Arial" w:hAnsi="Arial"/>
          <w:b/>
          <w:i/>
          <w:sz w:val="22"/>
          <w:szCs w:val="22"/>
        </w:rPr>
        <w:t xml:space="preserve">   </w:t>
      </w:r>
      <w:r>
        <w:rPr>
          <w:rFonts w:cs="Arial" w:ascii="Arial" w:hAnsi="Arial"/>
          <w:b/>
          <w:i/>
          <w:sz w:val="22"/>
          <w:szCs w:val="22"/>
        </w:rPr>
        <w:t>De improviso, abandonándolo, corrí hacia donde ella había desaparecido; en todas las esquinas había como estelas de su paso. No la encontré, acaso no deseaba encontrarla, pero anduve y anduve, como borracho, doblando calles, respirando aquel aire de primavera. Un ímpetu, un mareo, me enardecían por dentro. Al cabo, subí a casa, y me senté en la losa del balcón, hasta que el día, cayendo, me fue llenando las manos de sombr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drawing>
          <wp:inline distT="0" distB="0" distL="0" distR="0">
            <wp:extent cx="2421890"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2421890" cy="1113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32"/>
          <w:szCs w:val="32"/>
        </w:rPr>
        <w:t>6.  LOS SECRET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Una expresión de la intimidad adolescente se halla en el gusto por los secre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hicas son más propensas a la elaboración de secretos que los muchachos. Pero ambos son especialmente sensibles a la posesión en exclusiva de datos, informes, situaciones, etc., que sólo pueden ser revelados en el círculo estrecho de los muy iguales, de los muy allegados o de los que corresponden con la misma moneda y med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ama, respeta, admira y conserva los secretos.</w:t>
      </w:r>
    </w:p>
    <w:p>
      <w:pPr>
        <w:pStyle w:val="Normal"/>
        <w:jc w:val="both"/>
        <w:rPr/>
      </w:pPr>
      <w:r>
        <w:rPr>
          <w:rFonts w:cs="Arial" w:ascii="Arial" w:hAnsi="Arial"/>
          <w:b/>
        </w:rPr>
        <w:t>Los secretos propios le confieren cierta fortaleza y originalidad. Con ellos puede sentirse dueño de riquezas de que los demás carecen. Son riquezas que se pueden compartir como clave de amistad fiel y de confianza ciega. Pero los secretos nunca se reparten indiscriminada mente, pues se rompería el hábito protector que les confiere importancia y grandez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03755" cy="214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2103755" cy="21475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cretos ajenos son una parte de la personalidad de quien les confía. Para el adolescente son señal de profundidad, de afecto, de admiración y de compenetración. Entrar en los secretos ajenos es penetrar en el mundo de los demás y esto sólo está reservado a quienes son merecedores de grados muy elevados de confi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nca se entregan la totalidad de los secretos ni aun a los mejores amigos. Siempre que da algo en el propio yo que hace a la persona segura, fuerte, independiente, consciente de la propia dig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secretos varían mucho con las personas. Hay adolescentes que tienen pocos secretos que custodiar. Y hay otros que poseen un mundo                                                                                                                                                                    gigantesco de datos reservados que incluso pueden originar, por su cantidad o por la resonancia que poseen en la conciencia, determina das tensiones o trastor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ultos deben ser muy respetuosos con los secretos adolescentes, al igual que con los se de cualquier otra personalidad máS evolucionada y adulta. Pero deben entender que os secretos son variables, oscilantes y la mayor parte de las veces mueren o se apagan con el tiempo. Pertenecen en gran medida a la esfera de lo afectivo y participan de la vibración de creciente de todo lo sentimen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29840" cy="189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2529840" cy="18910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sta de secretos que pueden ocupar, y a veces agobiar, la conciencia adolescente es muy numerosa y varia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reses y temores ante la vida o ante las perso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ercusiones de la sexualidad fisiológica o afectiva: curiosidades, aficiones, preferencias, antipatías...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mordimientos y resentimientos por acciones realizadas en contra de las inclinaciones de la propia conci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vidias, celos, angustias, frustraciones, anhelos, fraca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eos no satisfechos que se suponen irrealizables, inconvenientes, inadmisibles, inmorales, ingenuos, infanti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yectos o ideales de vida, que se catalogan como remotos o como utópicos, sobre todo si son discordantes con el medio familiar o social en el que se viv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reencias, dudas, suposiciones o sospechas más o menos ambiguas e indetermin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de los secretos no es su propia existencia, la cual hay que dar por descontada. Lo decisivo es que. la personalidad sea dueña de los secretos y se sienta dominadora de los mismos. Si tos secretos son más poderosos que los sentimientos o la reflexión, se puede incurrir en la timidez y en las represiones contraprodu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los secretos son poco estables y consistentes, se borran fácilmente de la memoria de los mismos que los forja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co a poco el adolescente comienza a no sentir el gusto refinado de jugar con los secretos. En el abandono de este juego radica uno de los mejores síntomas de madurez. El muchacho de 13 a 14 años tiende a jactarse de la posesión de secretos incomunicables y se siente ingenuamente señor de un reino exclusivo. </w:t>
      </w:r>
    </w:p>
    <w:p>
      <w:pPr>
        <w:pStyle w:val="Normal"/>
        <w:jc w:val="both"/>
        <w:rPr/>
      </w:pPr>
      <w:r>
        <w:rPr>
          <w:rFonts w:eastAsia="Arial" w:cs="Arial" w:ascii="Arial" w:hAnsi="Arial"/>
          <w:b/>
        </w:rPr>
        <w:t xml:space="preserve">     </w:t>
      </w:r>
      <w:r>
        <w:rPr>
          <w:rFonts w:cs="Arial" w:ascii="Arial" w:hAnsi="Arial"/>
          <w:b/>
        </w:rPr>
        <w:t>El que se adentra en la juventud ya no incurre en la tentación de airear sus posesiones reservadas aunque sean más importantes en cantidad y en c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ben aprender pronto a diferenciar la madurez a través de ese proceso de crecimiento de la intimidad. Y deben saber introducir en la conciencia del adolescente elementos de juicio suficientes para distinguir las riquezas importantes y muy personales y las actitudes infantiles, que pueden incluso detener el crec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que en cualquier caso debe conseguir es que la reflexión, y no la simple afectividad, se convierta en la pauta de la intimidad. </w:t>
      </w:r>
    </w:p>
    <w:p>
      <w:pPr>
        <w:pStyle w:val="Normal"/>
        <w:jc w:val="both"/>
        <w:rPr/>
      </w:pPr>
      <w:r>
        <w:rPr>
          <w:rFonts w:eastAsia="Arial" w:cs="Arial" w:ascii="Arial" w:hAnsi="Arial"/>
          <w:b/>
        </w:rPr>
        <w:t xml:space="preserve">    </w:t>
      </w:r>
      <w:r>
        <w:rPr>
          <w:rFonts w:cs="Arial" w:ascii="Arial" w:hAnsi="Arial"/>
          <w:b/>
        </w:rPr>
        <w:t>Muchos datos reservados pueden hacer daño sin fundamento objetivo. Basta que se desarrollen ingenuamente complejos, temores, reservas, sin alcance r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que prematuramente lleva una doble vida y gestiona afectivamente una doble personalidad, corre el peligro de estropear su trayectoria hacia la madu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quí es donde radica uno de los factores más importantes de la pedagogía adolescente y una tarea muy importante para los pad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051685" cy="166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2051685" cy="1667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53:00Z</dcterms:created>
  <dc:creator>PECHI</dc:creator>
  <dc:description/>
  <cp:keywords/>
  <dc:language>en-US</dc:language>
  <cp:lastModifiedBy>PECHI</cp:lastModifiedBy>
  <dcterms:modified xsi:type="dcterms:W3CDTF">2010-01-01T10:53:00Z</dcterms:modified>
  <cp:revision>2</cp:revision>
  <dc:subject/>
  <dc:title>Escuela de padres</dc:title>
</cp:coreProperties>
</file>