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A</w:t>
      </w:r>
      <w:r>
        <w:rPr>
          <w:rFonts w:cs="Arial" w:ascii="Arial" w:hAnsi="Arial"/>
          <w:b/>
          <w:color w:val="0000FF"/>
          <w:sz w:val="36"/>
          <w:szCs w:val="36"/>
        </w:rPr>
        <w:t xml:space="preserve">  </w:t>
      </w:r>
      <w:r>
        <w:rPr>
          <w:rFonts w:cs="Arial" w:ascii="Arial" w:hAnsi="Arial"/>
          <w:b/>
          <w:color w:val="008000"/>
          <w:sz w:val="36"/>
          <w:szCs w:val="36"/>
        </w:rPr>
        <w:t>Adolescencia</w:t>
      </w:r>
      <w:r>
        <w:rPr>
          <w:rFonts w:cs="Arial" w:ascii="Arial" w:hAnsi="Arial"/>
          <w:color w:val="0000FF"/>
          <w:sz w:val="36"/>
          <w:szCs w:val="36"/>
        </w:rPr>
        <w:t xml:space="preserve">    </w:t>
      </w:r>
      <w:r>
        <w:rPr>
          <w:rFonts w:cs="Arial" w:ascii="Arial" w:hAnsi="Arial"/>
          <w:b/>
          <w:color w:val="0000FF"/>
          <w:sz w:val="36"/>
          <w:szCs w:val="36"/>
        </w:rPr>
        <w:t>Nº</w:t>
      </w:r>
      <w:r>
        <w:rPr>
          <w:rFonts w:cs="Arial" w:ascii="Arial" w:hAnsi="Arial"/>
          <w:b/>
          <w:color w:val="0000FF"/>
          <w:sz w:val="72"/>
          <w:szCs w:val="72"/>
        </w:rPr>
        <w:t xml:space="preserve">  3</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52"/>
                <w:szCs w:val="52"/>
              </w:rPr>
              <w:t>Pubertad de la chica</w:t>
            </w:r>
          </w:p>
        </w:tc>
      </w:tr>
    </w:tbl>
    <w:p>
      <w:pPr>
        <w:pStyle w:val="Normal"/>
        <w:jc w:val="center"/>
        <w:rPr/>
      </w:pPr>
      <w:r>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1705610" cy="229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705610" cy="229997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 El valor de la mujer</w:t>
      </w:r>
    </w:p>
    <w:p>
      <w:pPr>
        <w:pStyle w:val="Normal"/>
        <w:jc w:val="both"/>
        <w:rPr>
          <w:rFonts w:ascii="Arial" w:hAnsi="Arial" w:cs="Arial"/>
          <w:b/>
          <w:b/>
          <w:sz w:val="28"/>
          <w:szCs w:val="28"/>
        </w:rPr>
      </w:pPr>
      <w:r>
        <w:rPr>
          <w:rFonts w:cs="Arial" w:ascii="Arial" w:hAnsi="Arial"/>
          <w:b/>
          <w:sz w:val="28"/>
          <w:szCs w:val="28"/>
        </w:rPr>
        <w:t>2. La pubertad de la chica</w:t>
      </w:r>
    </w:p>
    <w:p>
      <w:pPr>
        <w:pStyle w:val="Normal"/>
        <w:jc w:val="both"/>
        <w:rPr>
          <w:rFonts w:ascii="Arial" w:hAnsi="Arial" w:cs="Arial"/>
          <w:b/>
          <w:b/>
          <w:sz w:val="28"/>
          <w:szCs w:val="28"/>
        </w:rPr>
      </w:pPr>
      <w:r>
        <w:rPr>
          <w:rFonts w:cs="Arial" w:ascii="Arial" w:hAnsi="Arial"/>
          <w:b/>
          <w:sz w:val="28"/>
          <w:szCs w:val="28"/>
        </w:rPr>
        <w:t>3. Higiene ante la pubertad</w:t>
      </w:r>
    </w:p>
    <w:p>
      <w:pPr>
        <w:pStyle w:val="Normal"/>
        <w:jc w:val="both"/>
        <w:rPr>
          <w:rFonts w:ascii="Arial" w:hAnsi="Arial" w:cs="Arial"/>
          <w:b/>
          <w:b/>
          <w:sz w:val="28"/>
          <w:szCs w:val="28"/>
        </w:rPr>
      </w:pPr>
      <w:r>
        <w:rPr>
          <w:rFonts w:cs="Arial" w:ascii="Arial" w:hAnsi="Arial"/>
          <w:b/>
          <w:sz w:val="28"/>
          <w:szCs w:val="28"/>
        </w:rPr>
        <w:t>4. Miedos y depresiones pubertarias</w:t>
      </w:r>
    </w:p>
    <w:p>
      <w:pPr>
        <w:pStyle w:val="Normal"/>
        <w:jc w:val="both"/>
        <w:rPr>
          <w:rFonts w:ascii="Arial" w:hAnsi="Arial" w:cs="Arial"/>
          <w:b/>
          <w:b/>
          <w:sz w:val="28"/>
          <w:szCs w:val="28"/>
        </w:rPr>
      </w:pPr>
      <w:r>
        <w:rPr>
          <w:rFonts w:cs="Arial" w:ascii="Arial" w:hAnsi="Arial"/>
          <w:b/>
          <w:sz w:val="28"/>
          <w:szCs w:val="28"/>
        </w:rPr>
        <w:t>5. Actitud de los padres en la pubertad</w:t>
      </w:r>
    </w:p>
    <w:p>
      <w:pPr>
        <w:pStyle w:val="Normal"/>
        <w:jc w:val="both"/>
        <w:rPr>
          <w:rFonts w:ascii="Arial" w:hAnsi="Arial" w:cs="Arial"/>
          <w:b/>
          <w:b/>
          <w:sz w:val="28"/>
          <w:szCs w:val="28"/>
        </w:rPr>
      </w:pPr>
      <w:r>
        <w:rPr>
          <w:rFonts w:cs="Arial" w:ascii="Arial" w:hAnsi="Arial"/>
          <w:b/>
          <w:sz w:val="28"/>
          <w:szCs w:val="28"/>
        </w:rPr>
        <w:t>6. El ambiente familiar</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rFonts w:ascii="Arial" w:hAnsi="Arial" w:cs="Arial"/>
                <w:b/>
                <w:b/>
                <w:color w:val="0000FF"/>
                <w:sz w:val="20"/>
                <w:szCs w:val="20"/>
              </w:rPr>
            </w:pPr>
            <w:r>
              <w:rPr>
                <w:rFonts w:cs="Arial" w:ascii="Arial" w:hAnsi="Arial"/>
                <w:b/>
                <w:color w:val="0000FF"/>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i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p>
    <w:p>
      <w:pPr>
        <w:pStyle w:val="Normal"/>
        <w:jc w:val="center"/>
        <w:rPr/>
      </w:pPr>
      <w:r>
        <w:rPr>
          <w:rFonts w:cs="Arial" w:ascii="Arial" w:hAnsi="Arial"/>
          <w:b/>
          <w:color w:val="FF0000"/>
          <w:sz w:val="28"/>
          <w:szCs w:val="28"/>
        </w:rPr>
        <w:t>1. El valor de la mujer comienza pront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w:t>
      </w:r>
      <w:r>
        <w:rPr>
          <w:rFonts w:cs="Arial" w:ascii="Arial" w:hAnsi="Arial"/>
          <w:b/>
          <w:i/>
        </w:rPr>
        <w:t>Entre los 10 y los 15 años comienza una etapa muy importante. Se inicia la pubertad. En las muchachas aparecen las reglas (menarquia) Las restantes características como el desarrollo de las mamas o la aparición del pelo en el área genital, tiene menos importancia, excepto en el caso de que se retrase bastante, llaman do la atención de la interesada y de sus compañeras.</w:t>
      </w:r>
    </w:p>
    <w:p>
      <w:pPr>
        <w:pStyle w:val="Normal"/>
        <w:jc w:val="both"/>
        <w:rPr/>
      </w:pPr>
      <w:r>
        <w:rPr>
          <w:rFonts w:eastAsia="Arial" w:cs="Arial" w:ascii="Arial" w:hAnsi="Arial"/>
          <w:b/>
          <w:i/>
        </w:rPr>
        <w:t xml:space="preserve">     </w:t>
      </w:r>
      <w:r>
        <w:rPr>
          <w:rFonts w:cs="Arial" w:ascii="Arial" w:hAnsi="Arial"/>
          <w:b/>
          <w:i/>
        </w:rPr>
        <w:t>Tiene la menarquia para la interesada dos significaciones. En primer lugar el inicio de las reglas crea la vivencia de su papel sexual biológico como mujer. Por otra parte le da una especie de prestigio social en la clase, entre sus compañeras y en el hogar. Las muchachas dan gran importancia al hecho de tener reglas o no tenerlas aún.</w:t>
      </w:r>
    </w:p>
    <w:p>
      <w:pPr>
        <w:pStyle w:val="Normal"/>
        <w:jc w:val="both"/>
        <w:rPr/>
      </w:pPr>
      <w:r>
        <w:rPr>
          <w:rFonts w:eastAsia="Arial" w:cs="Arial" w:ascii="Arial" w:hAnsi="Arial"/>
          <w:b/>
          <w:i/>
        </w:rPr>
        <w:t xml:space="preserve">      </w:t>
      </w:r>
      <w:r>
        <w:rPr>
          <w:rFonts w:cs="Arial" w:ascii="Arial" w:hAnsi="Arial"/>
          <w:b/>
          <w:i/>
        </w:rPr>
        <w:t>La menstruación confiere a la muchacha una especie de categoría más alta.</w:t>
      </w:r>
    </w:p>
    <w:p>
      <w:pPr>
        <w:pStyle w:val="Normal"/>
        <w:jc w:val="both"/>
        <w:rPr/>
      </w:pPr>
      <w:r>
        <w:rPr>
          <w:rFonts w:eastAsia="Arial" w:cs="Arial" w:ascii="Arial" w:hAnsi="Arial"/>
          <w:b/>
          <w:i/>
        </w:rPr>
        <w:t xml:space="preserve">      </w:t>
      </w:r>
      <w:r>
        <w:rPr>
          <w:rFonts w:cs="Arial" w:ascii="Arial" w:hAnsi="Arial"/>
          <w:b/>
          <w:i/>
        </w:rPr>
        <w:t>Pero también puede ocurrir que le disguste la menarquia en cuanto símbolo de su feminidad, especialmente si le ha transferido la madre una valoración negativa de lo femenino. El repudio de la menstruación puede ir tan le/os que le origine trastornos en el curso fisiológico de este proceso.</w:t>
      </w:r>
    </w:p>
    <w:p>
      <w:pPr>
        <w:pStyle w:val="Normal"/>
        <w:jc w:val="both"/>
        <w:rPr/>
      </w:pPr>
      <w:r>
        <w:rPr>
          <w:rFonts w:eastAsia="Arial" w:cs="Arial" w:ascii="Arial" w:hAnsi="Arial"/>
          <w:b/>
          <w:i/>
        </w:rPr>
        <w:t xml:space="preserve">     </w:t>
      </w:r>
      <w:r>
        <w:rPr>
          <w:rFonts w:cs="Arial" w:ascii="Arial" w:hAnsi="Arial"/>
          <w:b/>
          <w:i/>
        </w:rPr>
        <w:t>La muchacha en quien se ha iniciado la menstruación está muy ocupada en observarse a su mism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tanto en el sexo femenino corno en el masculino se observa a esta edad una especie de reanudación de! complejo de Edipo; es decir, una relación afectiva predominante con el progenitor del sexo opuesto. La relación de la muchacha con el padre y del muchacho con la madre vuelve a ser de particular intensidad.”</w:t>
      </w:r>
    </w:p>
    <w:p>
      <w:pPr>
        <w:pStyle w:val="Normal"/>
        <w:jc w:val="center"/>
        <w:rPr>
          <w:rFonts w:ascii="Arial" w:hAnsi="Arial" w:cs="Arial"/>
          <w:b/>
          <w:b/>
          <w:color w:val="0000FF"/>
          <w:sz w:val="22"/>
          <w:szCs w:val="22"/>
        </w:rPr>
      </w:pPr>
      <w:r>
        <w:rPr>
          <w:rFonts w:cs="Arial" w:ascii="Arial" w:hAnsi="Arial"/>
          <w:b/>
          <w:color w:val="0000FF"/>
          <w:sz w:val="22"/>
          <w:szCs w:val="22"/>
        </w:rPr>
        <w:t xml:space="preserve">W. Schraml. Introducción a la moderna psicología del desarrollo. </w:t>
      </w:r>
    </w:p>
    <w:p>
      <w:pPr>
        <w:pStyle w:val="Normal"/>
        <w:jc w:val="center"/>
        <w:rPr/>
      </w:pPr>
      <w:r>
        <w:rPr>
          <w:rFonts w:cs="Arial" w:ascii="Arial" w:hAnsi="Arial"/>
          <w:b/>
          <w:color w:val="0000FF"/>
          <w:sz w:val="22"/>
          <w:szCs w:val="22"/>
        </w:rPr>
        <w:t>Barcelona. Herder. 1977. pág. 237.</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center"/>
        <w:rPr/>
      </w:pPr>
      <w:r>
        <w:rPr/>
        <w:drawing>
          <wp:inline distT="0" distB="0" distL="0" distR="0">
            <wp:extent cx="4553585"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9" r="-8" b="-19"/>
                    <a:stretch>
                      <a:fillRect/>
                    </a:stretch>
                  </pic:blipFill>
                  <pic:spPr bwMode="auto">
                    <a:xfrm>
                      <a:off x="0" y="0"/>
                      <a:ext cx="4553585" cy="19227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FF0000"/>
        </w:rPr>
        <w:t>LA PUBERTAD FEMENINA</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Es, si cabe, un acontecimiento más íntimo y más hermoso que la pubertad masculina.</w:t>
      </w:r>
    </w:p>
    <w:p>
      <w:pPr>
        <w:pStyle w:val="Normal"/>
        <w:jc w:val="both"/>
        <w:rPr/>
      </w:pPr>
      <w:r>
        <w:rPr>
          <w:rFonts w:eastAsia="Arial" w:cs="Arial" w:ascii="Arial" w:hAnsi="Arial"/>
          <w:b/>
        </w:rPr>
        <w:t xml:space="preserve">     </w:t>
      </w:r>
      <w:r>
        <w:rPr>
          <w:rFonts w:cs="Arial" w:ascii="Arial" w:hAnsi="Arial"/>
          <w:b/>
        </w:rPr>
        <w:t>La chica se siente mujer un buen día, después de haberlo espera do mucho, pues ha sido admirada en su crecimiento por su mundo exterior. Pero su feminidad recibe un certificado no minal.</w:t>
      </w:r>
    </w:p>
    <w:p>
      <w:pPr>
        <w:pStyle w:val="Normal"/>
        <w:jc w:val="both"/>
        <w:rPr/>
      </w:pPr>
      <w:r>
        <w:rPr>
          <w:rFonts w:eastAsia="Arial" w:cs="Arial" w:ascii="Arial" w:hAnsi="Arial"/>
          <w:b/>
        </w:rPr>
        <w:t xml:space="preserve">    </w:t>
      </w:r>
      <w:r>
        <w:rPr>
          <w:rFonts w:cs="Arial" w:ascii="Arial" w:hAnsi="Arial"/>
          <w:b/>
        </w:rPr>
        <w:t>Con frecuencia se ha sentido mujer al amanecer o al atardecer, después de la comida o a las cinco de la tarde. Pero hay un día concreto a partir del cual los demás, y ella misma, dicen con alegría: “Desde hoy, ya mujer...”</w:t>
      </w:r>
    </w:p>
    <w:p>
      <w:pPr>
        <w:pStyle w:val="Normal"/>
        <w:jc w:val="both"/>
        <w:rPr/>
      </w:pPr>
      <w:r>
        <w:rPr>
          <w:rFonts w:eastAsia="Arial" w:cs="Arial" w:ascii="Arial" w:hAnsi="Arial"/>
          <w:b/>
        </w:rPr>
        <w:t xml:space="preserve">     </w:t>
      </w:r>
      <w:r>
        <w:rPr>
          <w:rFonts w:cs="Arial" w:ascii="Arial" w:hAnsi="Arial"/>
          <w:b/>
        </w:rPr>
        <w:t>Después viene la explosión corporal: los senos, la estatura, la fortaleza, y la voz de los mayores que la encargan de algunas tareas por el simple hecho de que ya ha empezado a ser mayor.</w:t>
      </w:r>
    </w:p>
    <w:p>
      <w:pPr>
        <w:pStyle w:val="Normal"/>
        <w:jc w:val="both"/>
        <w:rPr/>
      </w:pPr>
      <w:r>
        <w:rPr>
          <w:rFonts w:eastAsia="Arial" w:cs="Arial" w:ascii="Arial" w:hAnsi="Arial"/>
          <w:b/>
        </w:rPr>
        <w:t xml:space="preserve">     </w:t>
      </w:r>
      <w:r>
        <w:rPr>
          <w:rFonts w:cs="Arial" w:ascii="Arial" w:hAnsi="Arial"/>
          <w:b/>
        </w:rPr>
        <w:t>La pubertad de la chica es causa de admiración. Y esto la influye poderosamente y la otorga ante sus compañeras o ante sus familiares una nueva dignidad y gran carga de plac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28"/>
          <w:szCs w:val="28"/>
        </w:rPr>
        <w:t>2.  LA PUBERTAD DE LA CHIC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Se presenta como un descubrimiento psicológico de toda la personalidad. El hecho de que aparezca más prematuramente que en el chico, condiciona muchas de sus reacciones. Se incrementa la sensibilidad social y la introversión, al mismo tiempo que observa con curiosidad el mundo externo.</w:t>
      </w:r>
    </w:p>
    <w:p>
      <w:pPr>
        <w:pStyle w:val="Normal"/>
        <w:jc w:val="both"/>
        <w:rPr/>
      </w:pPr>
      <w:r>
        <w:rPr>
          <w:rFonts w:eastAsia="Arial" w:cs="Arial" w:ascii="Arial" w:hAnsi="Arial"/>
          <w:b/>
        </w:rPr>
        <w:t xml:space="preserve">     </w:t>
      </w:r>
      <w:r>
        <w:rPr>
          <w:rFonts w:cs="Arial" w:ascii="Arial" w:hAnsi="Arial"/>
          <w:b/>
        </w:rPr>
        <w:t>Está dominada por impulsos sexuales muy difusos y menos corporales. La pubertad femenina se da en toda la personalidad y no sólo en relación al crecimiento orgánico y en torno a los fenómenos sexuales.</w:t>
      </w:r>
    </w:p>
    <w:p>
      <w:pPr>
        <w:pStyle w:val="Normal"/>
        <w:jc w:val="both"/>
        <w:rPr/>
      </w:pPr>
      <w:r>
        <w:rPr>
          <w:rFonts w:eastAsia="Arial" w:cs="Arial" w:ascii="Arial" w:hAnsi="Arial"/>
          <w:b/>
        </w:rPr>
        <w:t xml:space="preserve">    </w:t>
      </w:r>
      <w:r>
        <w:rPr>
          <w:rFonts w:cs="Arial" w:ascii="Arial" w:hAnsi="Arial"/>
          <w:b/>
        </w:rPr>
        <w:t>La chica sistematiza mejor las impresiones, descubre más hábilmente las causas de los hechos, entiende con más prontitud las relaciones, posee más capacidad para conseguir la serenidad y el equilibri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Sus experiencias giran en torno a los sentimientos, más que a las sensaciones. Se hallan muy vinculadas con su egocentrismo, pues tiende más a ser observada que a observar, lo cual no amortigua sus curiosidades sociales, fisiológicas o morales. Pero ella posee más facilidad para el pensamiento autónomo y encuentra por sí misma muchas explicaciones que, en el caso del chico, tienen que proceder preferentemente del exterior.</w:t>
      </w:r>
    </w:p>
    <w:p>
      <w:pPr>
        <w:pStyle w:val="Normal"/>
        <w:jc w:val="both"/>
        <w:rPr>
          <w:rFonts w:ascii="Arial" w:hAnsi="Arial" w:cs="Arial"/>
          <w:b/>
          <w:b/>
        </w:rPr>
      </w:pPr>
      <w:r>
        <w:rPr>
          <w:rFonts w:eastAsia="Arial" w:cs="Arial" w:ascii="Arial" w:hAnsi="Arial"/>
          <w:b/>
        </w:rPr>
        <w:t xml:space="preserve">      </w:t>
      </w:r>
      <w:r>
        <w:rPr>
          <w:rFonts w:cs="Arial" w:ascii="Arial" w:hAnsi="Arial"/>
          <w:b/>
        </w:rPr>
        <w:t>Tiende también a la utopía, pues se despierta en ella una fuerte dosis de imaginación y de romanticismo. Pero cuenta con muchos recursos para establecer contrastes con la realidad. Y encuentra mucha ayuda en el contexto familiar en el que, si es suficientemente acogedor, prefiere desenvolver sus interrogant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05283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1052830" cy="789940"/>
                    </a:xfrm>
                    <a:prstGeom prst="rect">
                      <a:avLst/>
                    </a:prstGeom>
                  </pic:spPr>
                </pic:pic>
              </a:graphicData>
            </a:graphic>
          </wp:inline>
        </w:drawing>
      </w:r>
      <w:r>
        <w:rPr/>
        <w:drawing>
          <wp:inline distT="0" distB="0" distL="0" distR="0">
            <wp:extent cx="1286510" cy="188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1286510" cy="1881505"/>
                    </a:xfrm>
                    <a:prstGeom prst="rect">
                      <a:avLst/>
                    </a:prstGeom>
                  </pic:spPr>
                </pic:pic>
              </a:graphicData>
            </a:graphic>
          </wp:inline>
        </w:drawing>
      </w:r>
      <w:r>
        <w:rPr/>
        <w:drawing>
          <wp:inline distT="0" distB="0" distL="0" distR="0">
            <wp:extent cx="899160" cy="89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899160" cy="8991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La pubertad femenina ofrece ciertos rasgos interesante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Tiene una dimensión más psicológica y ética que fisiológica y social. Esto la impulsa a centrar su atención en las dimensiones afectivas, más de estilo receptivo que de naturaleza oblativa. La muchacha prefiere más sentirse acogida que desperdigar sus sentimientos hacia los demás, sobre todo en ámbitos extrafamiliares.</w:t>
      </w:r>
    </w:p>
    <w:p>
      <w:pPr>
        <w:pStyle w:val="Normal"/>
        <w:jc w:val="both"/>
        <w:rPr/>
      </w:pPr>
      <w:r>
        <w:rPr>
          <w:rFonts w:eastAsia="Arial" w:cs="Arial" w:ascii="Arial" w:hAnsi="Arial"/>
          <w:b/>
        </w:rPr>
        <w:t xml:space="preserve">    </w:t>
      </w:r>
      <w:r>
        <w:rPr>
          <w:rFonts w:cs="Arial" w:ascii="Arial" w:hAnsi="Arial"/>
          <w:b/>
        </w:rPr>
        <w:t>Sus procesos puberales son más diluidos que concretos y más indeterminados que explosivos. Una chica tiene siempre dificultades para saber lo que siente o lo que acontece en ella, sobre todo cuando predomina en ella el lenguaje indirecto o es de carácter introvertido o reservado.</w:t>
      </w:r>
    </w:p>
    <w:p>
      <w:pPr>
        <w:pStyle w:val="Normal"/>
        <w:jc w:val="both"/>
        <w:rPr/>
      </w:pPr>
      <w:r>
        <w:rPr>
          <w:rFonts w:eastAsia="Arial" w:cs="Arial" w:ascii="Arial" w:hAnsi="Arial"/>
          <w:b/>
        </w:rPr>
        <w:t xml:space="preserve">       </w:t>
      </w:r>
      <w:r>
        <w:rPr>
          <w:rFonts w:cs="Arial" w:ascii="Arial" w:hAnsi="Arial"/>
          <w:b/>
        </w:rPr>
        <w:t>Los fenómenos fisiológicos de la pubertad la mediatizan antes de que acontezcan más bien que después de haber sucedido. Y esto se debe a que, por temperamento, está más preparada a la reflexión que a la sorpresa.</w:t>
      </w:r>
    </w:p>
    <w:p>
      <w:pPr>
        <w:pStyle w:val="Normal"/>
        <w:jc w:val="both"/>
        <w:rPr/>
      </w:pPr>
      <w:r>
        <w:rPr>
          <w:rFonts w:eastAsia="Arial" w:cs="Arial" w:ascii="Arial" w:hAnsi="Arial"/>
          <w:b/>
        </w:rPr>
        <w:t xml:space="preserve">      </w:t>
      </w:r>
      <w:r>
        <w:rPr>
          <w:rFonts w:cs="Arial" w:ascii="Arial" w:hAnsi="Arial"/>
          <w:b/>
        </w:rPr>
        <w:t>No se desconcierta fácilmente. Siente agrado en contemplar su propio crecimiento y sobre todo que los demás adviertan sus procesos madurativos. Es efecto de la natural vanidad de mujer. Y ello la conduce a cuidar mucho el cuerpo y sus manifestaciones ante los demás. Se inquieta por su imagen y sus adornos. Asume con placer su feminidad y la convierte en imán que presenta ante los demás, sobre todo ante los conocidos del otro sex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Se siente más estable y firme en sus relaciones, con fuerte tendencia a la homogeneidad. Por eso busca las comunicaciones frecuentes con sus iguales en sexo, en estudios, en vivienda, en carácter. Su sociabilidad se restringe en la pubertad y corre incluso el riesgo de centrarse en una o lo más dos amigas o compañer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chica no muestra fácilmente sentimientos ostentosos, pero advierte que su personalidad avanza a través de períodos alternantes: días de satisfacción y contento; y días de desagrado y tristeza. No es cierto, en esta edad al menos, que ello tanga mucho que ver con el ciclo menstrual, que por otra parte no es regular en los momentos iniciales.</w:t>
      </w:r>
    </w:p>
    <w:p>
      <w:pPr>
        <w:pStyle w:val="Normal"/>
        <w:jc w:val="both"/>
        <w:rPr/>
      </w:pPr>
      <w:r>
        <w:rPr>
          <w:rFonts w:eastAsia="Arial" w:cs="Arial" w:ascii="Arial" w:hAnsi="Arial"/>
          <w:b/>
        </w:rPr>
        <w:t xml:space="preserve">    </w:t>
      </w:r>
      <w:r>
        <w:rPr>
          <w:rFonts w:cs="Arial" w:ascii="Arial" w:hAnsi="Arial"/>
          <w:b/>
        </w:rPr>
        <w:t>La chica llega a la pubertad con más preparación personal que el chico. Posee mejor disposición temperamental. Conoce mejor sus propias posibilidades. Se siente más dependiente de la familia. Es más previsor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295775" cy="1887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9" r="-8" b="-19"/>
                    <a:stretch>
                      <a:fillRect/>
                    </a:stretch>
                  </pic:blipFill>
                  <pic:spPr bwMode="auto">
                    <a:xfrm>
                      <a:off x="0" y="0"/>
                      <a:ext cx="4295775" cy="18872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28"/>
          <w:szCs w:val="28"/>
        </w:rPr>
        <w:t>3.  HIGIENE ANTE LA PUBERTAD</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muchacha accede a la pubertad de forma menos diluida y más temprana que el chico. Al mismo tiempo va/ora su pubertad con perspectivas más concretas, personales y fisiológic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atender la doble dimensión que la pubertad de la hija represen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dimensión corporal, que por regla general corresponde atender más a la madre y al en torno femenino del hogar. Supone la preparación para asumir con alegría el cortejo de síntomas que acompañan a la menarquia: higiene sexual, conocimiento de los síntomas previos y posteriores al fenómeno menstrual, precaución, lavado, compresas, limpieza de ropa,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importante destacar ante la muchacha púber los aspectos positivos de su inicial feminidad: el gozo de sentirse mujer, las perspectivas de una posible maternidad, el cultivo de la intimidad y de la delicadeza corporal, la belleza como sereno objetivo de los adornos,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la muchacha descubre fatigosamente su feminidad, como una carga cíclica que sólo produce molestias y limitaciones, puede engendrar en su interior antipatías y reservas que pueden durar incluso toda la vida posterior, Y esto acontece cuando en el entorno solo se valoran los inconvenientes sin advertir los aspectos agradables de la mujer y de sus circunstancias sociales, psíquicas y afectiv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dimensión afectiva y psicológica, que debe ser ensalzada con interés y con delicadeza. Afecta a todo el cúmulo de comportamientos y de preferencias propias del sexo femenino. Unas proceden de las tradiciones culturales. Otras tienen su sede en la misma identidad de la muj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han de valorar ambas aunque, por sentido común y equilibrio, deben dar gran importancia a lo que responde a la naturaleza misma. Entre los rasgos que se deben apreciar y promocionar están los siguient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sentido del orden y de previsión, que nace de lo más profundo de la psicología femenin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respeto a la intimidad personal, que debe ser exigido de modo particular en el contexto del hogar o de la escuel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promoción de actitudes de colaboración y de confianza, las cuales se pueden promocionar desde el interior, de forma que no sean meras respuestas a normas recibid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apertura de sentimientos, de aficiones y de simpatías, para evitar ciertas polarizaciones a las que está muy propensa la niña al llegar a esta e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valoración de los sentimientos sociales, los cuales siempre resultarán positivos si ayudan a serenar y encauzar los personales.</w:t>
      </w:r>
    </w:p>
    <w:p>
      <w:pPr>
        <w:pStyle w:val="Normal"/>
        <w:jc w:val="both"/>
        <w:rPr/>
      </w:pPr>
      <w:r>
        <w:rPr>
          <w:rFonts w:eastAsia="Arial" w:cs="Arial" w:ascii="Arial" w:hAnsi="Arial"/>
          <w:b/>
        </w:rPr>
        <w:t xml:space="preserve">     </w:t>
      </w:r>
      <w:r>
        <w:rPr>
          <w:rFonts w:cs="Arial" w:ascii="Arial" w:hAnsi="Arial"/>
          <w:b/>
        </w:rPr>
        <w:t>La higiene de los sentimientos es más importante en la muchacha que en el chico, puesto que ella está más propensa a desengaños, a frustraciones y a bloque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demás de la dimensión fisiológica y de la afectiva, la muchacha púber debe recibir también otras muchas atenciones que no son fácilmente catalogables. Los padres deben estar muy atentos a las relaciones sociales de la hija de esta edad. La amistad y la participación en determinados movimientos grupa/es o en experiencias compartidas es de singular importancia para el desarrollo de la personalidad.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án ya lejos los días en que se vinculaba la dignidad femenina con la preferencia por las labores del hogar. Pero deben evitarse actitudes extremadamente opuestas, al menos si se quiere aprovechar la riqueza familiar para proteger y promocionar a la muchacha con valores morales y espirituales.</w:t>
      </w:r>
    </w:p>
    <w:p>
      <w:pPr>
        <w:pStyle w:val="Normal"/>
        <w:jc w:val="center"/>
        <w:rPr>
          <w:rFonts w:ascii="Arial" w:hAnsi="Arial" w:cs="Arial"/>
          <w:b/>
          <w:b/>
        </w:rPr>
      </w:pPr>
      <w:r>
        <w:rPr/>
        <w:drawing>
          <wp:inline distT="0" distB="0" distL="0" distR="0">
            <wp:extent cx="3272155" cy="245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3" r="-9" b="-13"/>
                    <a:stretch>
                      <a:fillRect/>
                    </a:stretch>
                  </pic:blipFill>
                  <pic:spPr bwMode="auto">
                    <a:xfrm>
                      <a:off x="0" y="0"/>
                      <a:ext cx="3272155" cy="24574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t>PERTURBACIONES PUBERTARI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muchacha ofrece también determinados riesgos de perturbación  pubertaria, los cuales deben ser prevenidos mejor que corregidos, pero que, en todo caso, es preciso tratar educada mente si la ocasión llegara.</w:t>
      </w:r>
    </w:p>
    <w:p>
      <w:pPr>
        <w:pStyle w:val="Normal"/>
        <w:jc w:val="both"/>
        <w:rPr/>
      </w:pPr>
      <w:r>
        <w:rPr>
          <w:rFonts w:cs="Arial" w:ascii="Arial" w:hAnsi="Arial"/>
          <w:b/>
        </w:rPr>
        <w:t>Se parte de la idea de la normalidad, para comprender los riesgos psicológicos de esta e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Fisiológicamente la normalidad se caracteriza por el equilibrio en la aparición de los fenómenos sexuales propios de la feminidad. Psicológicamente se expresa la normalidad por el equilibrio en los sentimientos, por la aceptación cordial del propio sexo, por la bondad de las reacciones ante los demás con quienes se convive, y por todos aquellos rasgos que hacen posible una vida personal y grupal tranquila, constructiva y proyectiva.</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Cuando esto no sucede, podemos aludir al hecho de la perturbación y tratar de buscar los adecuados correctivos o relaciones compensatorias.</w:t>
      </w:r>
    </w:p>
    <w:p>
      <w:pPr>
        <w:pStyle w:val="Normal"/>
        <w:jc w:val="both"/>
        <w:rPr>
          <w:rFonts w:ascii="Arial" w:hAnsi="Arial" w:cs="Arial"/>
          <w:b/>
          <w:b/>
        </w:rPr>
      </w:pPr>
      <w:r>
        <w:rPr>
          <w:rFonts w:cs="Arial" w:ascii="Arial" w:hAnsi="Arial"/>
          <w:b/>
        </w:rPr>
        <w:t>Algunas situaciones pueden ser las sigu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t>4. MIEDOS Y DEPRESIONES SEXUAL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1480820" cy="197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1" t="-34" r="-51" b="-34"/>
                    <a:stretch>
                      <a:fillRect/>
                    </a:stretch>
                  </pic:blipFill>
                  <pic:spPr bwMode="auto">
                    <a:xfrm>
                      <a:off x="0" y="0"/>
                      <a:ext cx="1480820" cy="19773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 presentan en determinadas personalidades tímidas e introvertidas. Se valora negativamente la menarquia y se oculta con sentimientos depresivos o, al menos, angustiosos. Se recibe con sorpresa y con temor, aun cuando haya alguna preparación nocional para el fenómeno. Y cuando se superan los primeros tiempos y se regulariza la menstruación, se teme el momento de su llegada alterando seriamente la conducta y las relaciones soci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iñas hay que suprimen viajes, participaciones grupales, encuentros, salidas, diversiones, por el solo miedo de que pueda sobre venir el flujo menstrual fuera de la seguridad que ofrece el marco físico del hogar. La falta de experiencia impide todavía el llevar consigo los necesarios recursos para protegerse de los efectos de esta eventu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as personas precisan mucho apoyo psicológico, más que reflexiones teóricas. Y este apoyo se encuentra sobre todo en amistades sanas y expansivas que les permitan el normal desenvolvimiento social.</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rPr>
        <w:t xml:space="preserve">    </w:t>
      </w:r>
      <w:r>
        <w:rPr>
          <w:rFonts w:cs="Arial" w:ascii="Arial" w:hAnsi="Arial"/>
          <w:b/>
          <w:color w:val="0000FF"/>
        </w:rPr>
        <w:t xml:space="preserve">INSATISFACCION POR EL PROPIO CUERPO.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A veces la insatisfacción se centra en el propio desarrollo corporal. Muchas niñas se angustian por su estatura, por el tipo de nariz o por los ojos, por el modo de llevar el pelo, por la tardanza en crecer los propios senos, etc. La no aceptación de la propia realidad corporal suele ir acompañada de reservas sociales, de introversión y sobre todo de secretas envidias hacia otras amigas o compañeras en las cuales se advierten rasgos físicos que se desearían pose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padres deben acostumbrarse a ser pacientes con sus hijas depresivas y a multiplicar sus referencias positivas y sus manifestaciones de agrado por el desarrollo corporal de las hijas, dando a entender que sus quejas no responden a deficiencias verdaderas y objetivas.</w:t>
      </w:r>
    </w:p>
    <w:p>
      <w:pPr>
        <w:pStyle w:val="Normal"/>
        <w:jc w:val="both"/>
        <w:rPr>
          <w:rFonts w:ascii="Arial" w:hAnsi="Arial" w:cs="Arial"/>
          <w:b/>
          <w:b/>
        </w:rPr>
      </w:pPr>
      <w:r>
        <w:rPr>
          <w:rFonts w:eastAsia="Arial" w:cs="Arial" w:ascii="Arial" w:hAnsi="Arial"/>
          <w:b/>
        </w:rPr>
        <w:t xml:space="preserve">     </w:t>
      </w:r>
      <w:r>
        <w:rPr>
          <w:rFonts w:cs="Arial" w:ascii="Arial" w:hAnsi="Arial"/>
          <w:b/>
        </w:rPr>
        <w:t>Lo peor que puede acontecer es que la vanidad paterna frustrada refuerce los sentimientos depresivos de las hijas con ironías, menosprecio y sobre todo odiosas comparaciones, carentes de toda delicadeza y oportunidad.</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741805"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 t="-25" r="-21" b="-25"/>
                    <a:stretch>
                      <a:fillRect/>
                    </a:stretch>
                  </pic:blipFill>
                  <pic:spPr bwMode="auto">
                    <a:xfrm>
                      <a:off x="0" y="0"/>
                      <a:ext cx="1741805" cy="1428750"/>
                    </a:xfrm>
                    <a:prstGeom prst="rect">
                      <a:avLst/>
                    </a:prstGeom>
                  </pic:spPr>
                </pic:pic>
              </a:graphicData>
            </a:graphic>
          </wp:inline>
        </w:drawing>
      </w:r>
    </w:p>
    <w:p>
      <w:pPr>
        <w:pStyle w:val="Normal"/>
        <w:jc w:val="center"/>
        <w:rPr>
          <w:rFonts w:ascii="Arial" w:hAnsi="Arial" w:cs="Arial"/>
          <w:b/>
          <w:b/>
          <w:color w:val="0000FF"/>
        </w:rPr>
      </w:pPr>
      <w:r>
        <w:rPr>
          <w:rFonts w:cs="Arial" w:ascii="Arial" w:hAnsi="Arial"/>
          <w:b/>
          <w:color w:val="0000FF"/>
        </w:rPr>
        <w:t>APARICION DE SINTOMAS</w:t>
      </w:r>
    </w:p>
    <w:p>
      <w:pPr>
        <w:pStyle w:val="Normal"/>
        <w:jc w:val="center"/>
        <w:rPr>
          <w:rFonts w:ascii="Arial" w:hAnsi="Arial" w:cs="Arial"/>
          <w:b/>
          <w:b/>
          <w:color w:val="0000FF"/>
        </w:rPr>
      </w:pPr>
      <w:r>
        <w:rPr>
          <w:rFonts w:cs="Arial" w:ascii="Arial" w:hAnsi="Arial"/>
          <w:b/>
          <w:color w:val="0000FF"/>
        </w:rPr>
        <w:t>SEXUALES EN LA MUCHACHA</w:t>
      </w:r>
    </w:p>
    <w:p>
      <w:pPr>
        <w:pStyle w:val="Normal"/>
        <w:jc w:val="both"/>
        <w:rPr>
          <w:rFonts w:ascii="Arial" w:hAnsi="Arial" w:cs="Arial"/>
          <w:b/>
          <w:b/>
          <w:color w:val="0000FF"/>
        </w:rPr>
      </w:pPr>
      <w:r>
        <w:rPr>
          <w:rFonts w:cs="Arial" w:ascii="Arial" w:hAnsi="Arial"/>
          <w:b/>
          <w:color w:val="0000FF"/>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Eda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0         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2         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5         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FF"/>
                <w:sz w:val="20"/>
                <w:szCs w:val="20"/>
              </w:rPr>
              <w:t>1ªmenstru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2%       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5%      3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2%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Despegue</w:t>
            </w:r>
          </w:p>
          <w:p>
            <w:pPr>
              <w:pStyle w:val="Normal"/>
              <w:jc w:val="both"/>
              <w:rPr/>
            </w:pPr>
            <w:r>
              <w:rPr>
                <w:rFonts w:eastAsia="Arial" w:cs="Arial" w:ascii="Arial" w:hAnsi="Arial"/>
                <w:b/>
                <w:color w:val="0000FF"/>
                <w:sz w:val="20"/>
                <w:szCs w:val="20"/>
              </w:rPr>
              <w:t xml:space="preserve"> </w:t>
            </w:r>
            <w:r>
              <w:rPr>
                <w:rFonts w:cs="Arial" w:ascii="Arial" w:hAnsi="Arial"/>
                <w:b/>
                <w:color w:val="0000FF"/>
                <w:sz w:val="20"/>
                <w:szCs w:val="20"/>
              </w:rPr>
              <w:t>de senos</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Vello púbico</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Vello axilar</w:t>
            </w:r>
          </w:p>
          <w:p>
            <w:pPr>
              <w:pStyle w:val="Normal"/>
              <w:jc w:val="both"/>
              <w:rPr>
                <w:rFonts w:ascii="Arial" w:hAnsi="Arial" w:cs="Arial"/>
                <w:b/>
                <w:b/>
                <w:color w:val="0000FF"/>
                <w:sz w:val="20"/>
                <w:szCs w:val="20"/>
              </w:rPr>
            </w:pPr>
            <w:r>
              <w:rPr>
                <w:rFonts w:cs="Arial" w:ascii="Arial" w:hAnsi="Arial"/>
                <w:b/>
                <w:color w:val="0000FF"/>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X          x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x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Xx         xx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X           x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Xx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Xx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x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x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xx          xx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Xxx         xxx</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NARCISISM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s también un fuerte riesgo que la muchacha puede encontrar en su camino de maduración. Si el ambiente familiar (madre, hermanas mayores, otros familiares) sus citan excesivas pretensiones de belleza o de ostentación (adornos corporales, vestidos, maquillajes) se pueden exagerar los deseos y satisfacciones centrados en el propio cuerpo. La muchacha en este momento siente muy difusamente todavía la tendencia femenina de llamar la atención y prefiere proyectarse hacia los demás con acciones, donaciones, ayudas, compromisos, servicios y renu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cuidar mucho, sobre todo por parte de la madre, no torcer la natural extroversión, por ejemplo multiplicando indiscretamente las alabanzas o ensalzando los encantos del cuerpo, como si de fines últimos se trata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no se cuida esta apertura ambiental, se corre el riesgo de lanzar a la hija hacia situaciones de perturbación, que pueden convertirse en obsesiones y ciertamente en ocasiones de desajuste pers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TIMIDEZ.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frecuente en la muchacha acostumbrarse, más que el muchacho, a reclamar las ayudas ajenas para resolver los problemas. Se pueden engendrar sentimientos de timidez y excesivas dependencias de los adultos para multitud de operaciones o actividades, para los que realmente se cuenta con recursos personales suficientes.</w:t>
      </w:r>
    </w:p>
    <w:p>
      <w:pPr>
        <w:pStyle w:val="Normal"/>
        <w:jc w:val="both"/>
        <w:rPr/>
      </w:pPr>
      <w:r>
        <w:rPr>
          <w:rFonts w:eastAsia="Arial" w:cs="Arial" w:ascii="Arial" w:hAnsi="Arial"/>
          <w:b/>
        </w:rPr>
        <w:t xml:space="preserve">    </w:t>
      </w:r>
      <w:r>
        <w:rPr>
          <w:rFonts w:cs="Arial" w:ascii="Arial" w:hAnsi="Arial"/>
          <w:b/>
        </w:rPr>
        <w:t>Los padres harán bien en no considerar a la hija más frágil de lo que realmente es. Y sobre todo harán mejor si no la permiten buscar ayudas cuando ella misma puede re solver sus necesidades y demandas. Muchas madres superprotectoras corren el riesgo de debilitar la voluntad y los sentimientos de sus hijas concediéndolas muchas ayudas que ni han solicitado ni les benefician. La verdadera ayuda es prepararlas para cuando la dificultad les visite y cuenten entonces con recursos suficientes para superar los obstácul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VASION IMAGINATIV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También hay que proteger a las hijas del riesgo de dejarse ab sorber por la imaginación, la cual incluso se convierte para muchas en una fácil escapatoria de los problemas o dificultades reales.</w:t>
      </w:r>
    </w:p>
    <w:p>
      <w:pPr>
        <w:pStyle w:val="Normal"/>
        <w:jc w:val="both"/>
        <w:rPr/>
      </w:pPr>
      <w:r>
        <w:rPr>
          <w:rFonts w:cs="Arial" w:ascii="Arial" w:hAnsi="Arial"/>
          <w:b/>
        </w:rPr>
        <w:t>La preadolescente se vuelve evasiva y soñadora, sobre todo por carencia de experiencias reales y estimulantes.</w:t>
      </w:r>
    </w:p>
    <w:p>
      <w:pPr>
        <w:pStyle w:val="Normal"/>
        <w:jc w:val="both"/>
        <w:rPr/>
      </w:pPr>
      <w:r>
        <w:rPr>
          <w:rFonts w:eastAsia="Arial" w:cs="Arial" w:ascii="Arial" w:hAnsi="Arial"/>
          <w:b/>
        </w:rPr>
        <w:t xml:space="preserve">    </w:t>
      </w:r>
      <w:r>
        <w:rPr>
          <w:rFonts w:cs="Arial" w:ascii="Arial" w:hAnsi="Arial"/>
          <w:b/>
        </w:rPr>
        <w:t>El realismo de los adultos, sin rupturas o represiones violentas, debe contribuir a que sea la reflexión el modo ordinario de resolver las dificultades que se presentan. La reflexión de la preadolescente puede estar reforzada por las ayudas ajenas de las personas más inmediatas. Pero conviene recordar que no es la perfección de los juicios que se formulan lo que más importa, sino el hábito de acudir a la lógica como fuerza intelectual más rica que la fantasía.</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1793875" cy="995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25" r="-14" b="-25"/>
                    <a:stretch>
                      <a:fillRect/>
                    </a:stretch>
                  </pic:blipFill>
                  <pic:spPr bwMode="auto">
                    <a:xfrm>
                      <a:off x="0" y="0"/>
                      <a:ext cx="1793875" cy="99568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PUBERTAD de la chica suele ser recibida de forma distinta por cada miembro del hogar.</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padres encuentran en ella cierto motivo de satisfacción y orgullo. La hija crec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hermanos mayores participan de la simpatía por la hermana que se va haciendo mayor.</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hermanos pequeños sienten muchas veces admiración, envidia o sorpresa.</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demás miembros de la familia se suelen expresar con alabanzas y halagos hacia la niña que crece, sin que entren en otro tipo de consideraciones o sentimiento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5.  LA ACTITUD DE LOS PADR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3810000" cy="1379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26" r="-9" b="-26"/>
                    <a:stretch>
                      <a:fillRect/>
                    </a:stretch>
                  </pic:blipFill>
                  <pic:spPr bwMode="auto">
                    <a:xfrm>
                      <a:off x="0" y="0"/>
                      <a:ext cx="3810000" cy="13792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pubertad de la hija reclama a los padres una adecuada preparación personal y hasta ambiental, para que el hogar se convierta en un buen aliado de la maduración de la person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los padres, sobre todo para la madre, siempre es algo hermoso el tener una hija que la permite revivir sus años de nacimiento a la vida, al amor, a la sociedad, a la amistad, a la intimidad. Pero su actitud materna no puede simplemente reducirse a ningún tipo de reviviscencia afectiva, sino que debe tender a proyectarse en aquellas actividades y ayudas que mejor dispongan a su hija para su madurez pers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preciso saber combinar la delicadeza con la fortaleza y la dulzura con la exigencia. Los padres ayudan a su hija si saben crear clima de espontaneidad y de confianza, si exponen los sentimientos y las necesidades con naturalidad en todas las ocas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clima de confianza conlleva el cultivo del respeto mutuo, sobre todo para esta muchacha que se vuelve hipersensible a la intimidad y reclama con frecuencia libertad, autonomía, independencia. No se debe identificar en la vida familiar la comprensión con la simple tolerancia. Si en muchas cosas se debe abrir la mano y adoptar posturas condescendientes, cuando se trate de aspectos o decisiones importantes hay que saber dejar claros los criterios y claras las normativas. La fortaleza de los padres es una fuerza decisiva para los hijos que corren riesgos de desorientación en ambientes permisivos o abandonistas. Las conductas ajenas no son por sí mismas normas de comportamiento, aunque sean invocadas frecuentemente por las hijas que desean imitar a otras compañeras más abandonadas por sus medios familia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importante también que los padres sean generosos en sus juicios y en sus orientaciones. Cuando la pubertad llega, resulta particularmente ingrato la susceptibilidad, las reticencias o las amenazas infundadas. La sensibilidad de la muchacha aumenta y resulta más perturbadora que en la infancia cualquier incidencia familiar que suponga represión, disimulo o agresividad.</w:t>
      </w:r>
    </w:p>
    <w:p>
      <w:pPr>
        <w:pStyle w:val="Normal"/>
        <w:jc w:val="both"/>
        <w:rPr/>
      </w:pPr>
      <w:r>
        <w:rPr>
          <w:rFonts w:eastAsia="Arial" w:cs="Arial" w:ascii="Arial" w:hAnsi="Arial"/>
          <w:b/>
        </w:rPr>
        <w:t xml:space="preserve">    </w:t>
      </w:r>
      <w:r>
        <w:rPr>
          <w:rFonts w:cs="Arial" w:ascii="Arial" w:hAnsi="Arial"/>
          <w:b/>
        </w:rPr>
        <w:t>Por lo general son las personalidades desconfiadas las que engendran desconfianza en los hijos. Y estos sentimientos son especialmente distorsionantes en un momento en que es precisamente la confianza lo que más necesitan los hij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 familia hay que dar importancia especial al torrente de juicios y de sentimientos que constantemente están manando en el seno del hogar. Los hijos conocen a fondo el modo de pensar y de sentir de los progenitores por las actitudes que toman ante la televisión, por los comentarios aparentemente sin importancia que se hacen en la comida o en los descansos familiares, por las reacciones y silencios impensados que surgen ante los hechos triviales de cada día.</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se conocimiento no sistematizado ni formal de los padres y de su pensamiento es lo que verdaderamente configura el carácter y la mentalidad de los hijos.  Y en ese contexto es donde los padres infunden a sus hijos sus disposiciones éticas, sus juicios morales, sus preferencias sociales, políticas, religiosas o estétic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 manera particular las hijas son especialmente receptivas ante ese contexto imperceptible y diluido. Y por eso los padres deben ser conscientes de su influencia decisiva y trascendent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216150" cy="144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 t="-35" r="-23" b="-35"/>
                    <a:stretch>
                      <a:fillRect/>
                    </a:stretch>
                  </pic:blipFill>
                  <pic:spPr bwMode="auto">
                    <a:xfrm>
                      <a:off x="0" y="0"/>
                      <a:ext cx="2216150" cy="14452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También deben estar atentos los padres a aquellas circunstancias o situaciones que eventualmente pudieran convertirse en decisivas para el equilibrio psicológico de sus hijas. Una experiencia improcedente, una amistad distorsionante, un ambiente extrafamiliar ocasionalmente perturbador, pueden aparecer en el horizonte de cual quier muchacha de forma imprevista e involuntaria. La prudencia dictará las normas más convenientes de actuación. Pero de ningún modo se debe dejar abandonada a una personalidad todavía inmadura al peligro de una desorientación o de un desengañ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ideal es prevenir sin excesivos temores o inhibiciones estas situaciones nocivas; pero, si llegan a pesar de todo, hay que saber actuar con delicadeza y con efica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idado particular hay que prestar a los caprichos y a las ilusiones utópicas y de fuerte carga sentimental que las preadolescentes suelen adoptar en los momentos de su evolución pubertaria. Sin rupturas violentas ni estridencias, es preciso saber estimular el espíritu de observación y la capacidad reflexiva. Hay que conseguir con estos muchachos y muchachas el don de la oportunidad, ya que muchas veces se bloquean en sus relaciones o se ciegan en sus prefere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mejor modo de llegar a su inteligencia, sobre todo tratándose de muchachas, es el camino del sentimiento, sin que ello quiera decir que es aconsejable el chanta je afectivo a costa de valores superiores como es la autoridad, la sinceridad, la objetividad o la conciencia del deb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También son aconsejables para las chicas de esta edad la realización de prudentes y graduadas experiencias vivenciales de trabajo, amistad, sacrificio o responsabilidad. Las enseñanzas de la vida son más provechosas que cualquier género de consideración sobre una situación o un comportamiento prefer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regla general los padres deben ser abiertos a las experiencias de sus hijos adolescentes o preadolescentes. Pero tienen que ser lo suficientemente prudentes para seleccionar, o ayudar a seleccionar, aquellas que se acomodan a las necesidades personales o al grado diferencial de madurez.</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903730" cy="126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 t="-28" r="-19" b="-28"/>
                    <a:stretch>
                      <a:fillRect/>
                    </a:stretch>
                  </pic:blipFill>
                  <pic:spPr bwMode="auto">
                    <a:xfrm>
                      <a:off x="0" y="0"/>
                      <a:ext cx="1903730" cy="12668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rPr>
        <w:t>6.  EL AMBIENTE FAMILIAR QUEDA REFLEJADO</w:t>
      </w:r>
    </w:p>
    <w:p>
      <w:pPr>
        <w:pStyle w:val="Normal"/>
        <w:jc w:val="center"/>
        <w:rPr/>
      </w:pPr>
      <w:r>
        <w:rPr>
          <w:rFonts w:cs="Arial" w:ascii="Arial" w:hAnsi="Arial"/>
          <w:b/>
          <w:color w:val="FF0000"/>
        </w:rPr>
        <w:t>EN ESTE FRAGMENTO DE LA NOVELA “LA ZANCADA“?</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De la humillación más amarga que yo sufría no podía objetivamente culpar a China. por esto era la más amarga. Venia durante ya tres años largos. Total, que en una época en la que yo no había pasado de ser un canijo con voz de pito, China, mi hermanita, había comenzado “a ser mujer’ Bueno, ¿y qué? La tía había divulgado la nueva con secreteo y vanaglori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béis de saber que China ya es mujer.</w:t>
      </w:r>
    </w:p>
    <w:p>
      <w:pPr>
        <w:pStyle w:val="Normal"/>
        <w:jc w:val="both"/>
        <w:rPr>
          <w:rFonts w:ascii="Arial" w:hAnsi="Arial" w:cs="Arial"/>
          <w:b/>
          <w:b/>
        </w:rPr>
      </w:pPr>
      <w:r>
        <w:rPr>
          <w:rFonts w:eastAsia="Arial" w:cs="Arial" w:ascii="Arial" w:hAnsi="Arial"/>
          <w:b/>
        </w:rPr>
        <w:t xml:space="preserve">   </w:t>
      </w:r>
      <w:r>
        <w:rPr>
          <w:rFonts w:cs="Arial" w:ascii="Arial" w:hAnsi="Arial"/>
          <w:b/>
        </w:rPr>
        <w:t>A los mayores, a sus amistades, profundamente consciente de que era su propio ímpetu materno el que había conferido ala niña aquel rango. “China ya es mujer”</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Lo dice como si ya fuese coronel— se había quejado papá por lo bajo.</w:t>
      </w:r>
    </w:p>
    <w:p>
      <w:pPr>
        <w:pStyle w:val="Normal"/>
        <w:jc w:val="both"/>
        <w:rPr/>
      </w:pPr>
      <w:r>
        <w:rPr>
          <w:rFonts w:cs="Arial" w:ascii="Arial" w:hAnsi="Arial"/>
          <w:b/>
        </w:rPr>
        <w:t>Había dado, pues, comienzo la fase en que llegados ciertos días a China le dolían la cabeza y el vientre, y entonces los mayores le daban una tableta y la admiraban; la abuela misma la admiraba. Cuando me dolían a mí, me daban un laxante. En torno a ella había un humo de vergüenzas y acertijos (cuya clave, en opinión de los mayores, yo no acertaba siquiera a ventear; como si yo fuese idiota). En torno a los precarios hitos de mi evolución, en cambio, no había sino ignorancia. Hasta hacía casi tres años mamá me había bañado públicamente, por así decirl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ieres entrarme la esponja, China?</w:t>
      </w:r>
    </w:p>
    <w:p>
      <w:pPr>
        <w:pStyle w:val="Normal"/>
        <w:jc w:val="both"/>
        <w:rPr/>
      </w:pPr>
      <w:r>
        <w:rPr>
          <w:rFonts w:eastAsia="Arial" w:cs="Arial" w:ascii="Arial" w:hAnsi="Arial"/>
          <w:b/>
        </w:rPr>
        <w:t xml:space="preserve">   </w:t>
      </w:r>
      <w:r>
        <w:rPr>
          <w:rFonts w:cs="Arial" w:ascii="Arial" w:hAnsi="Arial"/>
          <w:b/>
        </w:rPr>
        <w:t>Aquella niña ridícula aparecía entonces en el cuarto de baño, yo creo que mirando con asco mi espinazo enjabonado.</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Toma, tía.</w:t>
      </w:r>
    </w:p>
    <w:p>
      <w:pPr>
        <w:pStyle w:val="Normal"/>
        <w:jc w:val="both"/>
        <w:rPr>
          <w:rFonts w:ascii="Arial" w:hAnsi="Arial" w:cs="Arial"/>
          <w:b/>
          <w:b/>
        </w:rPr>
      </w:pPr>
      <w:r>
        <w:rPr>
          <w:rFonts w:eastAsia="Arial" w:cs="Arial" w:ascii="Arial" w:hAnsi="Arial"/>
          <w:b/>
        </w:rPr>
        <w:t xml:space="preserve">   </w:t>
      </w:r>
      <w:r>
        <w:rPr>
          <w:rFonts w:cs="Arial" w:ascii="Arial" w:hAnsi="Arial"/>
          <w:b/>
        </w:rPr>
        <w:t>Yo era el hombre, sin embargo. Este grito ciego me hería por dentro, hasta forzarme un día a suplicarle a mamá que cuando ella me estuviese bañando no volviese a llamar a “ésa “</w:t>
      </w:r>
    </w:p>
    <w:p>
      <w:pPr>
        <w:pStyle w:val="Normal"/>
        <w:jc w:val="both"/>
        <w:rPr/>
      </w:pPr>
      <w:r>
        <w:rPr>
          <w:rFonts w:eastAsia="Arial" w:cs="Arial" w:ascii="Arial" w:hAnsi="Arial"/>
          <w:b/>
        </w:rPr>
        <w:t xml:space="preserve">    </w:t>
      </w:r>
      <w:r>
        <w:rPr>
          <w:rFonts w:cs="Arial" w:ascii="Arial" w:hAnsi="Arial"/>
          <w:b/>
        </w:rPr>
        <w:t>Mamá había estado a punto de reírse, pero de pronto se había puesto seria.</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Ni ésa, ni yo, ni nadie. De hoy en adelante te vas a bañar solo, como un hombre. ¿Qué se han creído?</w:t>
      </w:r>
    </w:p>
    <w:p>
      <w:pPr>
        <w:pStyle w:val="Normal"/>
        <w:jc w:val="both"/>
        <w:rPr/>
      </w:pPr>
      <w:r>
        <w:rPr>
          <w:rFonts w:eastAsia="Arial" w:cs="Arial" w:ascii="Arial" w:hAnsi="Arial"/>
          <w:b/>
        </w:rPr>
        <w:t xml:space="preserve">    </w:t>
      </w:r>
      <w:r>
        <w:rPr>
          <w:rFonts w:cs="Arial" w:ascii="Arial" w:hAnsi="Arial"/>
          <w:b/>
        </w:rPr>
        <w:t>Se me había ido un rato el habla de emoción.</w:t>
      </w:r>
    </w:p>
    <w:p>
      <w:pPr>
        <w:pStyle w:val="Normal"/>
        <w:jc w:val="both"/>
        <w:rPr/>
      </w:pPr>
      <w:r>
        <w:rPr>
          <w:rFonts w:eastAsia="Arial" w:cs="Arial" w:ascii="Arial" w:hAnsi="Arial"/>
          <w:b/>
        </w:rPr>
        <w:t xml:space="preserve">    </w:t>
      </w:r>
      <w:r>
        <w:rPr>
          <w:rFonts w:cs="Arial" w:ascii="Arial" w:hAnsi="Arial"/>
          <w:b/>
        </w:rPr>
        <w:t>Había comenzado también por aquel entonces un proceso singular. China no se atraía más que espavientos de admiración. Las señoras decían “Pero, ¡qué pelo tiene esta niña! “ y “Pero, ¿qué o/os tiene esta niña?” Era curioso:  yo no veía entonces nada especial en aquel pelo ni en aquellos ojos, y las seño ras me parecían tontas. Cuando lo veía, en el pelo y en los ojos y en toda ella, era cuando oía decir a los hombres cosas incomprensibles entre dientes. No los piropos—inocuos en su desvergüenza—que, por ejemplo, le decían a Catalina, sino cosas rezongadas con ira, como ayes o maldiciones. ‘Madre mía” a lo mejor, sólo. Silbidos breves, involuntarios. Y un caballero tan ceñudo y tan gordo como don Celso, interventor de arbitrios municipales o algo así, quien algunas veces venía a ver a papá y que siempre respiraba como dormido, hondo y lento y haciendo pasar el aire con fuerza entre los dientes, había mascullado un día lo más insólito: “ ¡Qué pocholada de nena!” (monologando, claro).</w:t>
      </w:r>
    </w:p>
    <w:p>
      <w:pPr>
        <w:pStyle w:val="Normal"/>
        <w:jc w:val="both"/>
        <w:rPr/>
      </w:pPr>
      <w:r>
        <w:rPr>
          <w:rFonts w:eastAsia="Arial" w:cs="Arial" w:ascii="Arial" w:hAnsi="Arial"/>
          <w:b/>
        </w:rPr>
        <w:t xml:space="preserve">    </w:t>
      </w:r>
      <w:r>
        <w:rPr>
          <w:rFonts w:cs="Arial" w:ascii="Arial" w:hAnsi="Arial"/>
          <w:b/>
        </w:rPr>
        <w:t>Pero quien me torturaba con mayor crueldad, más que nadie y más que todos juntos, era Paco Carbonero, el hijo de don Vicente, quien parecía insultar a China y le decía que se estaba poniendo bárbara.</w:t>
      </w:r>
    </w:p>
    <w:p>
      <w:pPr>
        <w:pStyle w:val="Normal"/>
        <w:jc w:val="both"/>
        <w:rPr/>
      </w:pPr>
      <w:r>
        <w:rPr>
          <w:rFonts w:eastAsia="Arial" w:cs="Arial" w:ascii="Arial" w:hAnsi="Arial"/>
          <w:b/>
        </w:rPr>
        <w:t xml:space="preserve">    </w:t>
      </w:r>
      <w:r>
        <w:rPr>
          <w:rFonts w:cs="Arial" w:ascii="Arial" w:hAnsi="Arial"/>
          <w:b/>
        </w:rPr>
        <w:t>Celos, en efecto.</w:t>
      </w:r>
    </w:p>
    <w:p>
      <w:pPr>
        <w:pStyle w:val="Normal"/>
        <w:jc w:val="both"/>
        <w:rPr/>
      </w:pPr>
      <w:r>
        <w:rPr>
          <w:rFonts w:eastAsia="Arial" w:cs="Arial" w:ascii="Arial" w:hAnsi="Arial"/>
          <w:b/>
        </w:rPr>
        <w:t xml:space="preserve">    </w:t>
      </w:r>
      <w:r>
        <w:rPr>
          <w:rFonts w:cs="Arial" w:ascii="Arial" w:hAnsi="Arial"/>
          <w:b/>
        </w:rPr>
        <w:t>Hasta el sirvengüenza del tío Nicolás tenía que decir algo.</w:t>
      </w:r>
    </w:p>
    <w:p>
      <w:pPr>
        <w:pStyle w:val="Normal"/>
        <w:jc w:val="both"/>
        <w:rPr>
          <w:rFonts w:ascii="Arial" w:hAnsi="Arial" w:cs="Arial"/>
          <w:b/>
          <w:b/>
        </w:rPr>
      </w:pPr>
      <w:r>
        <w:rPr>
          <w:rFonts w:cs="Arial" w:ascii="Arial" w:hAnsi="Arial"/>
          <w:b/>
        </w:rPr>
        <w:t>—</w:t>
      </w:r>
      <w:r>
        <w:rPr>
          <w:rFonts w:cs="Arial" w:ascii="Arial" w:hAnsi="Arial"/>
          <w:b/>
        </w:rPr>
        <w:t>Eres peor que guapa, hija mía.</w:t>
      </w:r>
    </w:p>
    <w:p>
      <w:pPr>
        <w:pStyle w:val="Normal"/>
        <w:jc w:val="both"/>
        <w:rPr>
          <w:rFonts w:ascii="Arial" w:hAnsi="Arial" w:cs="Arial"/>
          <w:b/>
          <w:b/>
        </w:rPr>
      </w:pPr>
      <w:r>
        <w:rPr>
          <w:rFonts w:eastAsia="Arial" w:cs="Arial" w:ascii="Arial" w:hAnsi="Arial"/>
          <w:b/>
        </w:rPr>
        <w:t xml:space="preserve">   </w:t>
      </w:r>
      <w:r>
        <w:rPr>
          <w:rFonts w:cs="Arial" w:ascii="Arial" w:hAnsi="Arial"/>
          <w:b/>
        </w:rPr>
        <w:t>(La tía Matilde preguntaba en seguida con un mohín de celos fingidos que cómo era ella. ¿Y yo, cómo soy, Nicolás?</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De la Novela “LA ZANCADA “ de Vicente Soto</w:t>
      </w:r>
    </w:p>
    <w:p>
      <w:pPr>
        <w:pStyle w:val="Normal"/>
        <w:jc w:val="center"/>
        <w:rPr/>
      </w:pPr>
      <w:r>
        <w:rPr>
          <w:rFonts w:eastAsia="Arial" w:cs="Arial" w:ascii="Arial" w:hAnsi="Arial"/>
          <w:b/>
          <w:color w:val="0000FF"/>
          <w:sz w:val="22"/>
          <w:szCs w:val="22"/>
        </w:rPr>
        <w:t xml:space="preserve"> </w:t>
      </w:r>
      <w:r>
        <w:rPr>
          <w:rFonts w:cs="Arial" w:ascii="Arial" w:hAnsi="Arial"/>
          <w:b/>
          <w:color w:val="0000FF"/>
          <w:sz w:val="22"/>
          <w:szCs w:val="22"/>
        </w:rPr>
        <w:t>Premio Nadal 1966. Barcelona. Ed. Destin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rPr>
      </w:pPr>
      <w:r>
        <w:rPr/>
        <w:drawing>
          <wp:inline distT="0" distB="0" distL="0" distR="0">
            <wp:extent cx="1738630" cy="2432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9" r="-13" b="-9"/>
                    <a:stretch>
                      <a:fillRect/>
                    </a:stretch>
                  </pic:blipFill>
                  <pic:spPr bwMode="auto">
                    <a:xfrm>
                      <a:off x="0" y="0"/>
                      <a:ext cx="1738630" cy="2432685"/>
                    </a:xfrm>
                    <a:prstGeom prst="rect">
                      <a:avLst/>
                    </a:prstGeom>
                  </pic:spPr>
                </pic:pic>
              </a:graphicData>
            </a:graphic>
          </wp:inline>
        </w:drawing>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8:08:00Z</dcterms:created>
  <dc:creator>PECHI</dc:creator>
  <dc:description/>
  <cp:keywords/>
  <dc:language>en-US</dc:language>
  <cp:lastModifiedBy>PECHI</cp:lastModifiedBy>
  <dcterms:modified xsi:type="dcterms:W3CDTF">2010-01-01T08:08:00Z</dcterms:modified>
  <cp:revision>2</cp:revision>
  <dc:subject/>
  <dc:title>Escuela de padres</dc:title>
</cp:coreProperties>
</file>