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A</w:t>
      </w:r>
      <w:r>
        <w:rPr>
          <w:rFonts w:cs="Arial" w:ascii="Arial" w:hAnsi="Arial"/>
          <w:b/>
          <w:color w:val="0000FF"/>
          <w:sz w:val="36"/>
          <w:szCs w:val="36"/>
        </w:rPr>
        <w:t xml:space="preserve">  </w:t>
      </w:r>
      <w:r>
        <w:rPr>
          <w:rFonts w:cs="Arial" w:ascii="Arial" w:hAnsi="Arial"/>
          <w:b/>
          <w:color w:val="008000"/>
          <w:sz w:val="36"/>
          <w:szCs w:val="36"/>
        </w:rPr>
        <w:t>Adolescencia</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2</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Pubertad del chico</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90055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900555" cy="216662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1. Pubertad, buena noticia</w:t>
      </w:r>
    </w:p>
    <w:p>
      <w:pPr>
        <w:pStyle w:val="Normal"/>
        <w:jc w:val="both"/>
        <w:rPr>
          <w:rFonts w:ascii="Arial" w:hAnsi="Arial" w:cs="Arial"/>
          <w:b/>
          <w:b/>
          <w:sz w:val="28"/>
          <w:szCs w:val="28"/>
        </w:rPr>
      </w:pPr>
      <w:r>
        <w:rPr>
          <w:rFonts w:cs="Arial" w:ascii="Arial" w:hAnsi="Arial"/>
          <w:b/>
          <w:sz w:val="28"/>
          <w:szCs w:val="28"/>
        </w:rPr>
        <w:t>2. La pubertad del chico</w:t>
      </w:r>
    </w:p>
    <w:p>
      <w:pPr>
        <w:pStyle w:val="Normal"/>
        <w:jc w:val="both"/>
        <w:rPr>
          <w:rFonts w:ascii="Arial" w:hAnsi="Arial" w:cs="Arial"/>
          <w:b/>
          <w:b/>
          <w:sz w:val="28"/>
          <w:szCs w:val="28"/>
        </w:rPr>
      </w:pPr>
      <w:r>
        <w:rPr>
          <w:rFonts w:cs="Arial" w:ascii="Arial" w:hAnsi="Arial"/>
          <w:b/>
          <w:sz w:val="28"/>
          <w:szCs w:val="28"/>
        </w:rPr>
        <w:t>3. Higiene ante la pubertad</w:t>
      </w:r>
    </w:p>
    <w:p>
      <w:pPr>
        <w:pStyle w:val="Normal"/>
        <w:jc w:val="both"/>
        <w:rPr>
          <w:rFonts w:ascii="Arial" w:hAnsi="Arial" w:cs="Arial"/>
          <w:b/>
          <w:b/>
          <w:sz w:val="28"/>
          <w:szCs w:val="28"/>
        </w:rPr>
      </w:pPr>
      <w:r>
        <w:rPr>
          <w:rFonts w:cs="Arial" w:ascii="Arial" w:hAnsi="Arial"/>
          <w:b/>
          <w:sz w:val="28"/>
          <w:szCs w:val="28"/>
        </w:rPr>
        <w:t>4. Perturbaciones pubertarias</w:t>
      </w:r>
    </w:p>
    <w:p>
      <w:pPr>
        <w:pStyle w:val="Normal"/>
        <w:jc w:val="both"/>
        <w:rPr>
          <w:rFonts w:ascii="Arial" w:hAnsi="Arial" w:cs="Arial"/>
          <w:b/>
          <w:b/>
          <w:sz w:val="28"/>
          <w:szCs w:val="28"/>
        </w:rPr>
      </w:pPr>
      <w:r>
        <w:rPr>
          <w:rFonts w:cs="Arial" w:ascii="Arial" w:hAnsi="Arial"/>
          <w:b/>
          <w:sz w:val="28"/>
          <w:szCs w:val="28"/>
        </w:rPr>
        <w:t>5. Actitud de los padres en la pubertad</w:t>
      </w:r>
    </w:p>
    <w:p>
      <w:pPr>
        <w:pStyle w:val="Normal"/>
        <w:jc w:val="both"/>
        <w:rPr>
          <w:rFonts w:ascii="Arial" w:hAnsi="Arial" w:cs="Arial"/>
          <w:b/>
          <w:b/>
          <w:sz w:val="28"/>
          <w:szCs w:val="28"/>
        </w:rPr>
      </w:pPr>
      <w:r>
        <w:rPr>
          <w:rFonts w:cs="Arial" w:ascii="Arial" w:hAnsi="Arial"/>
          <w:b/>
          <w:sz w:val="28"/>
          <w:szCs w:val="28"/>
        </w:rPr>
        <w:t>6. Mirando al sexo femenino</w:t>
      </w:r>
    </w:p>
    <w:p>
      <w:pPr>
        <w:pStyle w:val="Normal"/>
        <w:jc w:val="both"/>
        <w:rPr/>
      </w:pPr>
      <w:r>
        <w:rPr>
          <w:rFonts w:cs="Arial" w:ascii="Arial" w:hAnsi="Arial"/>
          <w:b/>
          <w:sz w:val="28"/>
          <w:szCs w:val="28"/>
        </w:rPr>
        <w:t>7.Dicen los psicólogo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rFonts w:ascii="Arial" w:hAnsi="Arial" w:cs="Arial"/>
          <w:b/>
          <w:b/>
          <w:color w:val="FF0000"/>
          <w:sz w:val="32"/>
          <w:szCs w:val="32"/>
        </w:rPr>
      </w:pPr>
      <w:r>
        <w:br w:type="page"/>
      </w:r>
      <w:r>
        <w:rPr>
          <w:rFonts w:cs="Arial" w:ascii="Arial" w:hAnsi="Arial"/>
          <w:b/>
          <w:color w:val="FF0000"/>
          <w:sz w:val="32"/>
          <w:szCs w:val="32"/>
        </w:rPr>
        <w:t>1. La pubertad, buena notici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198564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1985645" cy="16675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sz w:val="28"/>
          <w:szCs w:val="28"/>
        </w:rPr>
      </w:pPr>
      <w:r>
        <w:rPr>
          <w:rFonts w:cs="Arial" w:ascii="Arial" w:hAnsi="Arial"/>
          <w:b/>
          <w:color w:val="0000FF"/>
          <w:sz w:val="28"/>
          <w:szCs w:val="28"/>
        </w:rPr>
        <w:t>Dicen los psicólogo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Las sensaciones nuevas que aparecen en el momento de la pubertad y que son diferentes en el chico y en la chica, no se pueden ignorar. Ya en germen vemos cómo se dibuja con estos primeros fenómenos sexuales lo que se convertirá en especifico de la función del hombre y de la mujer adultos.</w:t>
      </w:r>
    </w:p>
    <w:p>
      <w:pPr>
        <w:pStyle w:val="Normal"/>
        <w:jc w:val="both"/>
        <w:rPr/>
      </w:pPr>
      <w:r>
        <w:rPr>
          <w:rFonts w:eastAsia="Arial" w:cs="Arial" w:ascii="Arial" w:hAnsi="Arial"/>
          <w:b/>
          <w:i/>
        </w:rPr>
        <w:t xml:space="preserve">     </w:t>
      </w:r>
      <w:r>
        <w:rPr>
          <w:rFonts w:cs="Arial" w:ascii="Arial" w:hAnsi="Arial"/>
          <w:b/>
          <w:i/>
        </w:rPr>
        <w:t>En los chicos, tan pronto como se produce el crecimiento de los órganos sexuales, aparecen las erecciones del pene. El fenómeno no es desconocido por el niño, pero hasta ahora se había producido de forma esporádica. Ahora se hacen más frecuentes cada vez y aparecen de forma espontánea en las ocasiones más diversas, bajo el efecto de contactos físicos externos y a menudo por incitaciones psicológicas. Estas erecciones aportan una sensación nueva de excitación agradable, que asombran al sujeto y le inquietan, puesto que en el fondo desea que se reproduzcan.</w:t>
      </w:r>
    </w:p>
    <w:p>
      <w:pPr>
        <w:pStyle w:val="Normal"/>
        <w:jc w:val="both"/>
        <w:rPr/>
      </w:pPr>
      <w:r>
        <w:rPr>
          <w:rFonts w:eastAsia="Arial" w:cs="Arial" w:ascii="Arial" w:hAnsi="Arial"/>
          <w:b/>
          <w:i/>
        </w:rPr>
        <w:t xml:space="preserve">    </w:t>
      </w:r>
      <w:r>
        <w:rPr>
          <w:rFonts w:cs="Arial" w:ascii="Arial" w:hAnsi="Arial"/>
          <w:b/>
          <w:i/>
        </w:rPr>
        <w:t>Cuando el líquido espermático se constituye a lo largo o hacia el final de la pubertad, empieza a eliminarse periódicamente por medio del espasmo de la eyaculación, sea espontáneamente durante el sueño (polución nocturna) sea provoca da por maniobras masturbatorias.</w:t>
      </w:r>
    </w:p>
    <w:p>
      <w:pPr>
        <w:pStyle w:val="Normal"/>
        <w:jc w:val="both"/>
        <w:rPr/>
      </w:pPr>
      <w:r>
        <w:rPr>
          <w:rFonts w:eastAsia="Arial" w:cs="Arial" w:ascii="Arial" w:hAnsi="Arial"/>
          <w:b/>
          <w:i/>
        </w:rPr>
        <w:t xml:space="preserve">     </w:t>
      </w:r>
      <w:r>
        <w:rPr>
          <w:rFonts w:cs="Arial" w:ascii="Arial" w:hAnsi="Arial"/>
          <w:b/>
          <w:i/>
        </w:rPr>
        <w:t>El goce que acompaña a este espasmo no es diferente del que el adolescente o adulto experimentarán más tarde en sus relaciones sexuales. El orgasmo queda enriquecido en el adulto por todo un contexto sensual y afectivo que falta en esta fas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chico, pues, desde el principio, tiene una experiencia de sensaciones sexuales intensas y muy definidas, por lo que nada tiene de extraño que su sensualidad despierte rápidamente y busque sensaciones de este género.”</w:t>
      </w:r>
    </w:p>
    <w:p>
      <w:pPr>
        <w:pStyle w:val="Normal"/>
        <w:jc w:val="center"/>
        <w:rPr>
          <w:rFonts w:ascii="Arial" w:hAnsi="Arial" w:cs="Arial"/>
          <w:b/>
          <w:b/>
          <w:color w:val="0000FF"/>
          <w:sz w:val="22"/>
          <w:szCs w:val="22"/>
        </w:rPr>
      </w:pPr>
      <w:r>
        <w:rPr>
          <w:rFonts w:cs="Arial" w:ascii="Arial" w:hAnsi="Arial"/>
          <w:b/>
          <w:color w:val="0000FF"/>
          <w:sz w:val="22"/>
          <w:szCs w:val="22"/>
        </w:rPr>
        <w:t>P. Galimard. El chico de 12 a 15 años.</w:t>
      </w:r>
    </w:p>
    <w:p>
      <w:pPr>
        <w:pStyle w:val="Normal"/>
        <w:jc w:val="center"/>
        <w:rPr>
          <w:rFonts w:ascii="Arial" w:hAnsi="Arial" w:cs="Arial"/>
          <w:b/>
          <w:b/>
          <w:color w:val="0000FF"/>
          <w:sz w:val="22"/>
          <w:szCs w:val="22"/>
        </w:rPr>
      </w:pPr>
      <w:r>
        <w:rPr>
          <w:rFonts w:cs="Arial" w:ascii="Arial" w:hAnsi="Arial"/>
          <w:b/>
          <w:color w:val="0000FF"/>
          <w:sz w:val="22"/>
          <w:szCs w:val="22"/>
        </w:rPr>
        <w:t>Alcoy. Marfil. 1975. Pág. 26</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rPr>
      </w:pPr>
      <w:r>
        <w:rPr/>
        <w:drawing>
          <wp:inline distT="0" distB="0" distL="0" distR="0">
            <wp:extent cx="3384550"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4" r="-9" b="-24"/>
                    <a:stretch>
                      <a:fillRect/>
                    </a:stretch>
                  </pic:blipFill>
                  <pic:spPr bwMode="auto">
                    <a:xfrm>
                      <a:off x="0" y="0"/>
                      <a:ext cx="3384550" cy="12261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LA PUBERTAD ES UNA BUENA NOTICI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s síntoma de crecimiento y de madurez. Debe llenar de alegría a todos los de la casa: a los hijos, porque se descubren en camino más cercano hacia la hombría. A los padres, porque comienza una nueva etapa en la que también ellos se han de sentir más import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una llamada hacia el mayor compromiso educativo. Los sín tomas fisiológicos no son otra cosa que la aurora de las mayores posibilidades psicológ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omienzo de la adolescencia y juventud debería estar mar cado por una fiesta familiar. En todo caso debe suponer un mayor respeto, una mayor comprensión, una mejor exig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ubertad es salud, es fortaleza, es gozo. Y, sólo cuando es saludada con júbilo, se convierte en una ocasión de mejora personal y de madura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90588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3905885" cy="22574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2.  LA PUBERTAD DEL CHIC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presenta como un descubrimiento fisiológico del cuerpo. En los años anteriores se había producido un progresivo descubrimiento intelectual y emocional. Se había investigado montones de cosas relativas a la función sexual y a las relaciones corporales. Desde el clima fa miliar hasta los más diversos contextos sociales y ambientales, el muchacho había recogido in formes, observaciones, imágenes, lenguajes, experiencias ajena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no había llegado a descubrir todavía experiencias personales, de tipo afectivo, de tipo fisiológico o de tipo moral. Y esta ausencia de experiencias concretas y desafiantes le mantenía alejado relativamente de la realidad sexual y de las conmociones afectivas. </w:t>
      </w:r>
    </w:p>
    <w:p>
      <w:pPr>
        <w:pStyle w:val="Normal"/>
        <w:jc w:val="both"/>
        <w:rPr/>
      </w:pPr>
      <w:r>
        <w:rPr>
          <w:rFonts w:eastAsia="Arial" w:cs="Arial" w:ascii="Arial" w:hAnsi="Arial"/>
          <w:b/>
        </w:rPr>
        <w:t xml:space="preserve">    </w:t>
      </w:r>
      <w:r>
        <w:rPr>
          <w:rFonts w:cs="Arial" w:ascii="Arial" w:hAnsi="Arial"/>
          <w:b/>
        </w:rPr>
        <w:t>No podía en tender, por muchas explicaciones recibidas, la realidad humana y cálida escondida en muchos fenómenos del entorno: curiosidades, insinuaciones, enamoramientos, traumas, zozobras...</w:t>
      </w:r>
    </w:p>
    <w:p>
      <w:pPr>
        <w:pStyle w:val="Normal"/>
        <w:jc w:val="both"/>
        <w:rPr/>
      </w:pPr>
      <w:r>
        <w:rPr>
          <w:rFonts w:eastAsia="Arial" w:cs="Arial" w:ascii="Arial" w:hAnsi="Arial"/>
          <w:b/>
        </w:rPr>
        <w:t xml:space="preserve">    </w:t>
      </w:r>
      <w:r>
        <w:rPr>
          <w:rFonts w:cs="Arial" w:ascii="Arial" w:hAnsi="Arial"/>
          <w:b/>
        </w:rPr>
        <w:t>Cuando estas experiencias reales se albergan en el propio cuerpo y en la propia personalidad, aparece lo que llamamos pubertad, situación fisiológica que, para ser bien entendida, de be ser inscrita en todo el complejo abanico de transformaciones de la etapa llamada preadolesc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pubertad del muchacho ofrece características singula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see una dimensión muy fisiológica y preferentemente centrada en los fenómenos sexuales propios y ajenos. En el muchacho juegan menos los sentimientos y más las conmociones. Por eso se manifiesta más impresionable ante los estímulos visuales y corp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pone un cierto carácter explosivo y compulsivo. En pocos meses, y tal vez en pocas semanas, se produce un salto distorsionante que derrumba las estructuras morales y afectivas de los años infantiles. Es como si la pubertad masculina se identificara con un dique que cierra el paso de los sentimientos y deja de repente paso al torrente cuando una incidencia hace saltar el último de los soportes que lo sostení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duce desconcierto inicial que fácilmente se supera. Es desconcierto por lo inesperado, por las reacciones incoherentes que engendra y por la conmoción que suscita en las fibras sensibles de la intimidad y de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ajusta las relaciones, ya que exacerba los sentimientos y los impulsos. Por eso el muchacho se manifiesta a partir de ahora agresivo y desconcertamente explosivo, al margen de toda lógica y de forma inoportuna e intempestiva. Muchas veces se arrepiente de sus explosiones. Pero acontecen al margen de su voluntad y por lo tanto de las más minuciosas previ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voca cierta lucha consigo mismo, ya que se enfrentan el ideal utópico del dominio corporal y la fragilidad de los impulsos eróticos concretos que arrojan por la borda muchas resoluciones. Esto provoca conflictos sociales y morales, al mismo tiempo que muchos riesgos de introversión y de enclaustramiento. Se mira hacia el mundo exterior con cierta desconfianza y con fuerte supervaloración de la propia int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chico llega a la pubertad con estructuras afectivas infantiles. Por eso    se produce en él situaciones contradictorias. Mientras corporalmente padece sensaciones adultas, psicológica y afectivamente se comporta infantilmente. Descubre la virilidad como a lo lejos, pues no acaba de creer que está dejando de ser niño, incluso aunque se lo repiten con frecuencia desde el exterior.  </w:t>
      </w:r>
    </w:p>
    <w:p>
      <w:pPr>
        <w:pStyle w:val="Normal"/>
        <w:jc w:val="both"/>
        <w:rPr/>
      </w:pPr>
      <w:r>
        <w:rPr>
          <w:rFonts w:eastAsia="Arial" w:cs="Arial" w:ascii="Arial" w:hAnsi="Arial"/>
          <w:b/>
        </w:rPr>
        <w:t xml:space="preserve">     </w:t>
      </w:r>
      <w:r>
        <w:rPr>
          <w:rFonts w:cs="Arial" w:ascii="Arial" w:hAnsi="Arial"/>
          <w:b/>
        </w:rPr>
        <w:t>Exige, sin mucha convicción profunda, que no se le trate de forma infantil; pero se refugia en juegos, lenguajes, apetencias y preferencias propias de los niñ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jc w:val="center"/>
        <w:rPr>
          <w:rFonts w:ascii="Arial" w:hAnsi="Arial" w:cs="Arial"/>
          <w:b/>
          <w:b/>
        </w:rPr>
      </w:pPr>
      <w:r>
        <w:rPr>
          <w:rFonts w:cs="Arial" w:ascii="Arial" w:hAnsi="Arial"/>
          <w:b/>
          <w:color w:val="FF0000"/>
          <w:sz w:val="28"/>
          <w:szCs w:val="28"/>
        </w:rPr>
        <w:t>HIGIENE ANTE LA PUBERTAD</w:t>
      </w:r>
    </w:p>
    <w:p>
      <w:pPr>
        <w:pStyle w:val="Normal"/>
        <w:ind w:left="225" w:hanging="0"/>
        <w:jc w:val="both"/>
        <w:rPr>
          <w:rFonts w:ascii="Arial" w:hAnsi="Arial" w:cs="Arial"/>
          <w:b/>
          <w:b/>
        </w:rPr>
      </w:pPr>
      <w:r>
        <w:rPr>
          <w:rFonts w:cs="Arial" w:ascii="Arial" w:hAnsi="Arial"/>
          <w:b/>
        </w:rPr>
      </w:r>
    </w:p>
    <w:p>
      <w:pPr>
        <w:pStyle w:val="Normal"/>
        <w:ind w:left="225" w:hanging="0"/>
        <w:jc w:val="center"/>
        <w:rPr>
          <w:rFonts w:ascii="Arial" w:hAnsi="Arial" w:cs="Arial"/>
          <w:b/>
          <w:b/>
        </w:rPr>
      </w:pPr>
      <w:r>
        <w:rPr/>
        <w:drawing>
          <wp:inline distT="0" distB="0" distL="0" distR="0">
            <wp:extent cx="215328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2" r="-17" b="-22"/>
                    <a:stretch>
                      <a:fillRect/>
                    </a:stretch>
                  </pic:blipFill>
                  <pic:spPr bwMode="auto">
                    <a:xfrm>
                      <a:off x="0" y="0"/>
                      <a:ext cx="2153285" cy="1617980"/>
                    </a:xfrm>
                    <a:prstGeom prst="rect">
                      <a:avLst/>
                    </a:prstGeom>
                  </pic:spPr>
                </pic:pic>
              </a:graphicData>
            </a:graphic>
          </wp:inline>
        </w:drawing>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res tipos de atenciones reclama urgentemente la vida del muchacho que llega a la pubertad: la del cuerpo, la de la mente y la del coraz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HIGIENE CORPOR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fecta a todos los procesos fisiológicos del desarrollo. De manera especial reclama una atención particular a los fenómenos físicos de la sexualidad, por la que se despierta en el muchacho una intensa curiosidad experiencial, ya que la curiosidad teórica ha sido normalmente satisfecha en etapas ant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higiene corporal no se identifica con la información ni puede concebirse como una grosera iniciación en las actividades del sexo. En cuanto cualidad globalizan- te de la persona humana, la verdadera formación sexual implica un desarrollo de las actitudes, de los criterios y los sentimientos. Pero estos pasan por el descubrimiento de las riquezas totales del propio cuerpo, y sobre todo de las circunstancias y belleza de la propia identidad sex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rán bien en contribuir con sus formas educativas a que el chico descubra su sexualidad como un don de la naturaleza y se sienta orgulloso y fuerte con su naciente virilidad: voz que cambia, estatura que aumenta, vello que crece en el cuerpo, formas faciales que se transforman, vestidos que se adaptan a la edad, etc...</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HIGIENE MENT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iene que ver también con toda la personalidad. Pero se orienta sobre todo a formar las ideas y los juicios en la dirección de la virilidad naciente de la persona. Ello implica para los padres la necesaria protección contra la corrupción de valores, contra obsesiones sexuales y contra desviaciones éticas o ideológicas que, en los terrenos del sexo, abundan en muchos amb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higiene sexual mental conduce a uno de los principales objetivos de la educación. </w:t>
      </w:r>
    </w:p>
    <w:p>
      <w:pPr>
        <w:pStyle w:val="Normal"/>
        <w:jc w:val="both"/>
        <w:rPr>
          <w:rFonts w:ascii="Arial" w:hAnsi="Arial" w:cs="Arial"/>
          <w:b/>
          <w:b/>
        </w:rPr>
      </w:pPr>
      <w:r>
        <w:rPr>
          <w:rFonts w:eastAsia="Arial" w:cs="Arial" w:ascii="Arial" w:hAnsi="Arial"/>
          <w:b/>
        </w:rPr>
        <w:t xml:space="preserve">    </w:t>
      </w:r>
      <w:r>
        <w:rPr>
          <w:rFonts w:cs="Arial" w:ascii="Arial" w:hAnsi="Arial"/>
          <w:b/>
        </w:rPr>
        <w:t>Es el de la serenidad en el modo de pensar, la cual conlleva serenidad en el modo de hablar, en el modo de leer, en el modo de enfrentarse con la vida.  Por no cuidar este tipo de higiene muchos preadolescentes deterioran sus valores mentales y espirituales al dejarse llevar por ambientes degradados, por ejemplo con fundiendo el sexo desequilibrado que encuentran en la pornografía o en las pantallas del cine o de la TV., con toda la realidad sex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obre todo resulta hoy imprescindible una higiene informática, por las grandes dosis de pornografía que circulan por la red y por la facilidad que tiene cualquier niño pequeño para acce4der a programas inoportunos, incluso aunque se coloquen prudentemente sistemas diversos de prot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deben cuidar mucho de estos aspectos de la formación, haciendo lo posible por suscitar clima de confianza con los hijos y facilitando una gran naturalidad en las conversaciones familiares y en otras instancias educativ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2671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2926715" cy="22574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HIGIENE AFECTIV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Va en paralelo con la higiene de las ideas. Es la bondad de sentimientos que se vive en la familia la que hará posible la limpieza y la transparencia en las actitudes sexuales que brotan en el hijo. Entrar alegre en la pubertad y en la adultez es despertar a la vida superando el hedonismo, el erotismo, el material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quilibrio afectivo de los padres es la plataforma en el que se construye la armonía de los sentimientos de los hijos. La mejor referencia sexual para ellos es el amor matrimonial de los padres. Con pocas o con muchas explicaciones, la más importante de las fuentes de influencia está en el hogar. No hay cosa manchada que el hogar no tenga capacidad de purificar. Y no hay posibilidad de limpieza, si el hogar se halla sucio y perturb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4. PERTURBACIONES PUBERTARlAS</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drawing>
          <wp:inline distT="0" distB="0" distL="0" distR="0">
            <wp:extent cx="2177415" cy="145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2177415" cy="1451610"/>
                    </a:xfrm>
                    <a:prstGeom prst="rect">
                      <a:avLst/>
                    </a:prstGeom>
                  </pic:spPr>
                </pic:pic>
              </a:graphicData>
            </a:graphic>
          </wp:inline>
        </w:drawing>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eastAsia="Arial" w:cs="Arial" w:ascii="Arial" w:hAnsi="Arial"/>
          <w:b/>
        </w:rPr>
        <w:t xml:space="preserve">    </w:t>
      </w:r>
      <w:r>
        <w:rPr>
          <w:rFonts w:cs="Arial" w:ascii="Arial" w:hAnsi="Arial"/>
          <w:b/>
        </w:rPr>
        <w:t>La pubertad del muchacho es una etapa de crecimiento y de expansión de la personalidad. Pero toda etapa semejante corre riesgos de desajuste y de perturbación que los padres deben conocer y preven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ecuerdo de algunas de ellas pueden contribuir a su mejor tratamiento y orden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XPLOSIONES AFECTIVAS Y CAMBIOS DE HUMO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readolescentes se muestran inestables en los sentimientos, pasando con facilidad de la euforia a la depresión, de las simpatías aparentemente inmotivadas a las aversiones más sorprendentes.</w:t>
      </w:r>
    </w:p>
    <w:p>
      <w:pPr>
        <w:pStyle w:val="Normal"/>
        <w:jc w:val="both"/>
        <w:rPr/>
      </w:pPr>
      <w:r>
        <w:rPr>
          <w:rFonts w:eastAsia="Arial" w:cs="Arial" w:ascii="Arial" w:hAnsi="Arial"/>
          <w:b/>
        </w:rPr>
        <w:t xml:space="preserve">     </w:t>
      </w:r>
      <w:r>
        <w:rPr>
          <w:rFonts w:cs="Arial" w:ascii="Arial" w:hAnsi="Arial"/>
          <w:b/>
        </w:rPr>
        <w:t>Los cambios afectivos son efecto de factores muy complejos de índole hormó nica, nerviosa y también ambiental y psicológica.</w:t>
      </w:r>
    </w:p>
    <w:p>
      <w:pPr>
        <w:pStyle w:val="Normal"/>
        <w:jc w:val="both"/>
        <w:rPr>
          <w:rFonts w:ascii="Arial" w:hAnsi="Arial" w:cs="Arial"/>
          <w:b/>
          <w:b/>
        </w:rPr>
      </w:pPr>
      <w:r>
        <w:rPr>
          <w:rFonts w:eastAsia="Arial" w:cs="Arial" w:ascii="Arial" w:hAnsi="Arial"/>
          <w:b/>
        </w:rPr>
        <w:t xml:space="preserve">     </w:t>
      </w:r>
      <w:r>
        <w:rPr>
          <w:rFonts w:cs="Arial" w:ascii="Arial" w:hAnsi="Arial"/>
          <w:b/>
        </w:rPr>
        <w:t>La paciencia es la mejor terapia contra estas alteraciones siempre que no sean especialmente distorsionantes y los motivos que las provocan sean de índole mera mente afectiva, lo cual en la pubertad es ordinari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INTROVERSION INSISTENT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frecuente en esta etapa el enclaustramiento in tempestivo en los propios problemas o en los modos personales de ver las cosas que suscitan oposición en el entorno. Es importante que no se abandone al preadolescente en sus momentos de encerramiento afectivo, sobre todo si existe el riesgo de polarizarse en impresiones parciales o subjetivas. </w:t>
      </w:r>
    </w:p>
    <w:p>
      <w:pPr>
        <w:pStyle w:val="Normal"/>
        <w:jc w:val="both"/>
        <w:rPr/>
      </w:pPr>
      <w:r>
        <w:rPr>
          <w:rFonts w:eastAsia="Arial" w:cs="Arial" w:ascii="Arial" w:hAnsi="Arial"/>
          <w:b/>
        </w:rPr>
        <w:t xml:space="preserve">    </w:t>
      </w:r>
      <w:r>
        <w:rPr>
          <w:rFonts w:cs="Arial" w:ascii="Arial" w:hAnsi="Arial"/>
          <w:b/>
        </w:rPr>
        <w:t>Pero cierto respeto a los momentos en que se desea la soledad y mucha comprensión cuando se manifiestan actitudes de distorsión emotiva es el procedimiento para incrementar a fuerza y obtener pronto la serenidad.</w:t>
      </w:r>
    </w:p>
    <w:p>
      <w:pPr>
        <w:pStyle w:val="Normal"/>
        <w:jc w:val="both"/>
        <w:rPr/>
      </w:pPr>
      <w:r>
        <w:rPr>
          <w:rFonts w:eastAsia="Arial" w:cs="Arial" w:ascii="Arial" w:hAnsi="Arial"/>
          <w:b/>
        </w:rPr>
        <w:t xml:space="preserve">     </w:t>
      </w:r>
      <w:r>
        <w:rPr>
          <w:rFonts w:cs="Arial" w:ascii="Arial" w:hAnsi="Arial"/>
          <w:b/>
        </w:rPr>
        <w:t>Muchas veces os adultos no comprenden las reacciones afectivas de los muchachos al llegar a la pubertad, sobre todo si están acostumbrados a composturas pacíficas y fatigan al sujeto con preguntas y explicaciones. El tiempo y la paciencia son los mejores caminos para fomentar la confianza y la serenidad, supuesto que los motivos que suscitan la introversión son normales y se escapan a cualquier explicación coherente y completa que pueda desears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BLOQUEOS EMOT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preadolescente se halla un tanto propenso a dejarse do minar por simpatías y antipatías que escapan los esquemas ordinarios de la lógica y de la convivencia.</w:t>
      </w:r>
    </w:p>
    <w:p>
      <w:pPr>
        <w:pStyle w:val="Normal"/>
        <w:jc w:val="both"/>
        <w:rPr/>
      </w:pPr>
      <w:r>
        <w:rPr>
          <w:rFonts w:eastAsia="Arial" w:cs="Arial" w:ascii="Arial" w:hAnsi="Arial"/>
          <w:b/>
        </w:rPr>
        <w:t xml:space="preserve">     </w:t>
      </w:r>
      <w:r>
        <w:rPr>
          <w:rFonts w:cs="Arial" w:ascii="Arial" w:hAnsi="Arial"/>
          <w:b/>
        </w:rPr>
        <w:t>Se cierra sobre sus propios sentimientos alejándose de ciertas personas, lugares, actividades o comportamientos, o se proyecta impulsivamente sobre objetos antes desconocidos. Su inmadurez afectiva le impide prever o programar sus sentimientos, por lo cual con frecuencia resulta desconcertante para quienes no sintonizan con sus variaciones o con sus arrebatos.  Hay que limitar la importancia que a veces se atribuye a estas situaciones. Y, en la medida de lo posible, conviene ayudarle a reflexionar sobre ellas, aunque muchas veces los resultados de las reflexiones no se adviertan de forma inmediat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RUPTURAS FAMILIA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hombres hacen bien en situar la vida del preadolescente en la confluencia entre la familia y la sociedad. Ya no es suficiente la vida del hogar para satisfacer las demandas de información, actividad o relaciones. Y el muchacho se proyecta al exterior con gozo. Importa mucho el saber abrirle cauces nuevos y variados y aceptar sus afanes extrafamiliares.</w:t>
      </w:r>
    </w:p>
    <w:p>
      <w:pPr>
        <w:pStyle w:val="Normal"/>
        <w:jc w:val="both"/>
        <w:rPr/>
      </w:pPr>
      <w:r>
        <w:rPr>
          <w:rFonts w:eastAsia="Arial" w:cs="Arial" w:ascii="Arial" w:hAnsi="Arial"/>
          <w:b/>
        </w:rPr>
        <w:t xml:space="preserve">    </w:t>
      </w:r>
      <w:r>
        <w:rPr>
          <w:rFonts w:cs="Arial" w:ascii="Arial" w:hAnsi="Arial"/>
          <w:b/>
        </w:rPr>
        <w:t>Las rupturas familiares muchas veces son formas de manifestar el propio crecimiento interior. Por dolorosas que a veces resulten a los padres, deben éstos acostumbrarse a valorarlos como fenómenos naturales, convencidos de que, a esta edad, el regreso al ámbito familiar termina presentándose ante los mismos muchachos como la mejor solución para muchos de sus problemas.</w:t>
      </w:r>
    </w:p>
    <w:p>
      <w:pPr>
        <w:pStyle w:val="Normal"/>
        <w:jc w:val="center"/>
        <w:rPr>
          <w:rFonts w:ascii="Arial" w:hAnsi="Arial" w:cs="Arial"/>
          <w:b/>
          <w:b/>
        </w:rPr>
      </w:pPr>
      <w:r>
        <w:rPr/>
        <w:drawing>
          <wp:inline distT="0" distB="0" distL="0" distR="0">
            <wp:extent cx="1947545" cy="150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1947545" cy="150304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RIVALIDADES Y TENSIONES FRATERN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muchas ocasiones el deseo de autonomía y de respeto lleva a los muchachos a ciertos comportamientos agresivos en el contexto familiar. Y a veces la rivalidad y el afán competitivo se extiende también a los compañeros de sus mismas características y edad, lo cual no está opuesto a la nobleza, a la solidaridad y al compañerismo que es fácil establecer entre ellos.</w:t>
      </w:r>
    </w:p>
    <w:p>
      <w:pPr>
        <w:pStyle w:val="Normal"/>
        <w:jc w:val="both"/>
        <w:rPr/>
      </w:pPr>
      <w:r>
        <w:rPr>
          <w:rFonts w:eastAsia="Arial" w:cs="Arial" w:ascii="Arial" w:hAnsi="Arial"/>
          <w:b/>
        </w:rPr>
        <w:t xml:space="preserve">   </w:t>
      </w:r>
      <w:r>
        <w:rPr>
          <w:rFonts w:cs="Arial" w:ascii="Arial" w:hAnsi="Arial"/>
          <w:b/>
        </w:rPr>
        <w:t>Es conveniente amortiguar oportunamente esas rivalidades o agresividades, tanto en el marco familiar como en el escolar o ambiental. A veces los adultos contribuyen con comparaciones desafortunadas a suscitar la tensión con los iguales, so pretexto de crear estímulos para el rendimiento o el trabajo escolar.</w:t>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CURIOSIDADES MORBOSA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mpoco es especialmente significativo el hecho de que muchos muchachos manifiestan determinadas curiosidades sorprendentes, si se valoran con criterios adaptables a niños más pequeños. Suelen darse estas curiosidades en terrenos o materias de las que no resulta fácil obtener una información completa y suficiente en el medio en que se vive. </w:t>
      </w:r>
    </w:p>
    <w:p>
      <w:pPr>
        <w:pStyle w:val="Normal"/>
        <w:jc w:val="both"/>
        <w:rPr>
          <w:rFonts w:ascii="Arial" w:hAnsi="Arial" w:cs="Arial"/>
          <w:b/>
          <w:b/>
        </w:rPr>
      </w:pPr>
      <w:r>
        <w:rPr>
          <w:rFonts w:eastAsia="Arial" w:cs="Arial" w:ascii="Arial" w:hAnsi="Arial"/>
          <w:b/>
        </w:rPr>
        <w:t xml:space="preserve">     </w:t>
      </w:r>
      <w:r>
        <w:rPr>
          <w:rFonts w:cs="Arial" w:ascii="Arial" w:hAnsi="Arial"/>
          <w:b/>
        </w:rPr>
        <w:t>El terreno del sexo o el de las drogas, de las que tanto oyen hablar, suelen a veces llevar a la imaginación de los muchachos el deseo de conocer experimentalmente lo que muchas veces han oído explicar nocionalmente.</w:t>
      </w:r>
    </w:p>
    <w:p>
      <w:pPr>
        <w:pStyle w:val="Normal"/>
        <w:jc w:val="both"/>
        <w:rPr/>
      </w:pPr>
      <w:r>
        <w:rPr>
          <w:rFonts w:eastAsia="Arial" w:cs="Arial" w:ascii="Arial" w:hAnsi="Arial"/>
          <w:b/>
        </w:rPr>
        <w:t xml:space="preserve">      </w:t>
      </w:r>
      <w:r>
        <w:rPr>
          <w:rFonts w:cs="Arial" w:ascii="Arial" w:hAnsi="Arial"/>
          <w:b/>
        </w:rPr>
        <w:t>Los padres harán bien en no atribuir una malicia inexistente a cualquier interrogante, actividad o comportamiento que en realidad no signifique otra cosa que deseo de mayor conocimiento y, sobre todo, poder manifestar ante los demás cierta superioridad o mejor inform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FACILIDAD PARA EL DISIMULO O LA EXCUS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la preadolescencia la etapa en la que más se desarrolla el subterfugio o la tendencia a justificar los comportamientos socialmente inadmisibles.</w:t>
      </w:r>
    </w:p>
    <w:p>
      <w:pPr>
        <w:pStyle w:val="Normal"/>
        <w:jc w:val="both"/>
        <w:rPr/>
      </w:pPr>
      <w:r>
        <w:rPr>
          <w:rFonts w:eastAsia="Arial" w:cs="Arial" w:ascii="Arial" w:hAnsi="Arial"/>
          <w:b/>
        </w:rPr>
        <w:t xml:space="preserve">   </w:t>
      </w:r>
      <w:r>
        <w:rPr>
          <w:rFonts w:cs="Arial" w:ascii="Arial" w:hAnsi="Arial"/>
          <w:b/>
        </w:rPr>
        <w:t>Con padres poco comprensivos, esto suele generar muchas tensiones y desacuerdos. Y fácilmente incurre el muchacho en el disimulo.</w:t>
      </w:r>
    </w:p>
    <w:p>
      <w:pPr>
        <w:pStyle w:val="Normal"/>
        <w:jc w:val="both"/>
        <w:rPr/>
      </w:pPr>
      <w:r>
        <w:rPr>
          <w:rFonts w:eastAsia="Arial" w:cs="Arial" w:ascii="Arial" w:hAnsi="Arial"/>
          <w:b/>
        </w:rPr>
        <w:t xml:space="preserve">    </w:t>
      </w:r>
      <w:r>
        <w:rPr>
          <w:rFonts w:cs="Arial" w:ascii="Arial" w:hAnsi="Arial"/>
          <w:b/>
        </w:rPr>
        <w:t>Pero hay que catalogar muchas de sus excusas y mentiras como formas inmaduras de defensa ante situaciones negativas y desaires.</w:t>
      </w:r>
    </w:p>
    <w:p>
      <w:pPr>
        <w:pStyle w:val="Normal"/>
        <w:jc w:val="both"/>
        <w:rPr/>
      </w:pPr>
      <w:r>
        <w:rPr>
          <w:rFonts w:cs="Arial" w:ascii="Arial" w:hAnsi="Arial"/>
          <w:b/>
        </w:rPr>
        <w:t>No encajan con los esquemas perfeccionistas que a veces se han dado desde el mundo adulto, pero son hechos involuntarios que expresan miedo o debilidad.</w:t>
      </w:r>
    </w:p>
    <w:p>
      <w:pPr>
        <w:pStyle w:val="Normal"/>
        <w:jc w:val="both"/>
        <w:rPr/>
      </w:pPr>
      <w:r>
        <w:rPr>
          <w:rFonts w:eastAsia="Arial" w:cs="Arial" w:ascii="Arial" w:hAnsi="Arial"/>
          <w:b/>
        </w:rPr>
        <w:t xml:space="preserve">     </w:t>
      </w:r>
      <w:r>
        <w:rPr>
          <w:rFonts w:cs="Arial" w:ascii="Arial" w:hAnsi="Arial"/>
          <w:b/>
        </w:rPr>
        <w:t>La benevolencia en estas situaciones es el mejor camino para superarlas y permitir regresar al muchacho a la vida cotidiana y sencilla.</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2"/>
          <w:szCs w:val="22"/>
        </w:rPr>
      </w:pPr>
      <w:r>
        <w:rPr>
          <w:rFonts w:cs="Arial" w:ascii="Arial" w:hAnsi="Arial"/>
          <w:b/>
          <w:color w:val="FF0000"/>
          <w:sz w:val="22"/>
          <w:szCs w:val="22"/>
        </w:rPr>
        <w:t>APARICION DE LOS SINTOMAS</w:t>
      </w:r>
    </w:p>
    <w:p>
      <w:pPr>
        <w:pStyle w:val="Normal"/>
        <w:jc w:val="center"/>
        <w:rPr>
          <w:rFonts w:ascii="Arial" w:hAnsi="Arial" w:cs="Arial"/>
          <w:b/>
          <w:b/>
          <w:color w:val="FF0000"/>
          <w:sz w:val="22"/>
          <w:szCs w:val="22"/>
        </w:rPr>
      </w:pPr>
      <w:r>
        <w:rPr>
          <w:rFonts w:cs="Arial" w:ascii="Arial" w:hAnsi="Arial"/>
          <w:b/>
          <w:color w:val="FF0000"/>
          <w:sz w:val="22"/>
          <w:szCs w:val="22"/>
        </w:rPr>
        <w:t>SEXUALES EN EL MUCHACHO</w:t>
      </w:r>
    </w:p>
    <w:p>
      <w:pPr>
        <w:pStyle w:val="Normal"/>
        <w:jc w:val="center"/>
        <w:rPr>
          <w:rFonts w:ascii="Arial" w:hAnsi="Arial" w:cs="Arial"/>
          <w:b/>
          <w:b/>
          <w:color w:val="FF0000"/>
        </w:rPr>
      </w:pPr>
      <w:r>
        <w:rPr>
          <w:rFonts w:cs="Arial" w:ascii="Arial" w:hAnsi="Arial"/>
          <w:b/>
          <w:color w:val="FF0000"/>
        </w:rPr>
        <w:t>(Porcentaje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E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Eyacul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Cambio voz</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2"/>
                <w:szCs w:val="22"/>
              </w:rPr>
              <w:t>Polución noctur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Vello púb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rPr>
            </w:pPr>
            <w:r>
              <w:rPr>
                <w:rFonts w:cs="Arial" w:ascii="Arial" w:hAnsi="Arial"/>
                <w:b/>
                <w:color w:val="FF0000"/>
              </w:rPr>
              <w:t>10</w:t>
            </w:r>
          </w:p>
          <w:p>
            <w:pPr>
              <w:pStyle w:val="Normal"/>
              <w:jc w:val="center"/>
              <w:rPr>
                <w:rFonts w:ascii="Arial" w:hAnsi="Arial" w:cs="Arial"/>
                <w:b/>
                <w:b/>
                <w:color w:val="FF0000"/>
              </w:rPr>
            </w:pPr>
            <w:r>
              <w:rPr>
                <w:rFonts w:cs="Arial" w:ascii="Arial" w:hAnsi="Arial"/>
                <w:b/>
                <w:color w:val="FF0000"/>
              </w:rPr>
              <w:t>11</w:t>
            </w:r>
          </w:p>
          <w:p>
            <w:pPr>
              <w:pStyle w:val="Normal"/>
              <w:jc w:val="center"/>
              <w:rPr>
                <w:rFonts w:ascii="Arial" w:hAnsi="Arial" w:cs="Arial"/>
                <w:b/>
                <w:b/>
                <w:color w:val="FF0000"/>
              </w:rPr>
            </w:pPr>
            <w:r>
              <w:rPr>
                <w:rFonts w:cs="Arial" w:ascii="Arial" w:hAnsi="Arial"/>
                <w:b/>
                <w:color w:val="FF0000"/>
              </w:rPr>
              <w:t>12</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13</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14</w:t>
            </w:r>
          </w:p>
          <w:p>
            <w:pPr>
              <w:pStyle w:val="Normal"/>
              <w:jc w:val="center"/>
              <w:rPr>
                <w:rFonts w:ascii="Arial" w:hAnsi="Arial" w:cs="Arial"/>
                <w:b/>
                <w:b/>
                <w:color w:val="FF0000"/>
              </w:rPr>
            </w:pPr>
            <w:r>
              <w:rPr>
                <w:rFonts w:cs="Arial" w:ascii="Arial" w:hAnsi="Arial"/>
                <w:b/>
                <w:color w:val="FF0000"/>
              </w:rPr>
              <w:t>15</w:t>
            </w:r>
          </w:p>
          <w:p>
            <w:pPr>
              <w:pStyle w:val="Normal"/>
              <w:jc w:val="center"/>
              <w:rPr>
                <w:rFonts w:ascii="Arial" w:hAnsi="Arial" w:cs="Arial"/>
                <w:b/>
                <w:b/>
                <w:color w:val="FF0000"/>
              </w:rPr>
            </w:pPr>
            <w:r>
              <w:rPr>
                <w:rFonts w:cs="Arial" w:ascii="Arial" w:hAnsi="Arial"/>
                <w:b/>
                <w:color w:val="FF0000"/>
              </w:rPr>
              <w:t>16</w:t>
            </w:r>
          </w:p>
          <w:p>
            <w:pPr>
              <w:pStyle w:val="Normal"/>
              <w:jc w:val="center"/>
              <w:rPr>
                <w:rFonts w:ascii="Arial" w:hAnsi="Arial" w:cs="Arial"/>
                <w:b/>
                <w:b/>
                <w:color w:val="FF0000"/>
              </w:rPr>
            </w:pPr>
            <w:r>
              <w:rPr>
                <w:rFonts w:cs="Arial" w:ascii="Arial" w:hAnsi="Arial"/>
                <w:b/>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1,8%</w:t>
              <w:br/>
              <w:t>5,9%</w:t>
              <w:br/>
              <w:t>14,9%</w:t>
              <w:br/>
            </w:r>
          </w:p>
          <w:p>
            <w:pPr>
              <w:pStyle w:val="Normal"/>
              <w:jc w:val="center"/>
              <w:rPr>
                <w:rFonts w:ascii="Arial" w:hAnsi="Arial" w:cs="Arial"/>
                <w:b/>
                <w:b/>
              </w:rPr>
            </w:pPr>
            <w:r>
              <w:rPr>
                <w:rFonts w:cs="Arial" w:ascii="Arial" w:hAnsi="Arial"/>
                <w:b/>
              </w:rPr>
              <w:t>33,6%</w:t>
              <w:br/>
            </w:r>
          </w:p>
          <w:p>
            <w:pPr>
              <w:pStyle w:val="Normal"/>
              <w:jc w:val="center"/>
              <w:rPr/>
            </w:pPr>
            <w:r>
              <w:rPr>
                <w:rFonts w:cs="Arial" w:ascii="Arial" w:hAnsi="Arial"/>
                <w:b/>
              </w:rPr>
              <w:t>30,9%</w:t>
              <w:br/>
              <w:t>7,8%</w:t>
              <w:br/>
              <w:t>4,9%</w:t>
              <w:b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3%</w:t>
              <w:br/>
              <w:t>5,5%</w:t>
              <w:br/>
              <w:t>20,5%</w:t>
              <w:br/>
            </w:r>
          </w:p>
          <w:p>
            <w:pPr>
              <w:pStyle w:val="Normal"/>
              <w:jc w:val="center"/>
              <w:rPr>
                <w:rFonts w:ascii="Arial" w:hAnsi="Arial" w:cs="Arial"/>
                <w:b/>
                <w:b/>
              </w:rPr>
            </w:pPr>
            <w:r>
              <w:rPr>
                <w:rFonts w:cs="Arial" w:ascii="Arial" w:hAnsi="Arial"/>
                <w:b/>
              </w:rPr>
              <w:t>40,0%</w:t>
              <w:br/>
            </w:r>
          </w:p>
          <w:p>
            <w:pPr>
              <w:pStyle w:val="Normal"/>
              <w:jc w:val="center"/>
              <w:rPr/>
            </w:pPr>
            <w:r>
              <w:rPr>
                <w:rFonts w:cs="Arial" w:ascii="Arial" w:hAnsi="Arial"/>
                <w:b/>
              </w:rPr>
              <w:t>26,0%</w:t>
              <w:br/>
              <w:t>5,5%</w:t>
              <w:br/>
              <w:t>2,2%</w:t>
              <w:b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3%</w:t>
              <w:br/>
              <w:t>3,7%</w:t>
              <w:br/>
              <w:t>5,3%</w:t>
              <w:br/>
            </w:r>
          </w:p>
          <w:p>
            <w:pPr>
              <w:pStyle w:val="Normal"/>
              <w:jc w:val="center"/>
              <w:rPr>
                <w:rFonts w:ascii="Arial" w:hAnsi="Arial" w:cs="Arial"/>
                <w:b/>
                <w:b/>
              </w:rPr>
            </w:pPr>
            <w:r>
              <w:rPr>
                <w:rFonts w:cs="Arial" w:ascii="Arial" w:hAnsi="Arial"/>
                <w:b/>
              </w:rPr>
              <w:t>17,4%</w:t>
              <w:br/>
            </w:r>
          </w:p>
          <w:p>
            <w:pPr>
              <w:pStyle w:val="Normal"/>
              <w:jc w:val="center"/>
              <w:rPr/>
            </w:pPr>
            <w:r>
              <w:rPr>
                <w:rFonts w:cs="Arial" w:ascii="Arial" w:hAnsi="Arial"/>
                <w:b/>
              </w:rPr>
              <w:t>12,9%</w:t>
              <w:br/>
              <w:t>13,9%</w:t>
              <w:br/>
              <w:t>16,0%</w:t>
              <w:b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br/>
              <w:t>8,4%</w:t>
              <w:br/>
              <w:t>27,1%</w:t>
              <w:br/>
            </w:r>
          </w:p>
          <w:p>
            <w:pPr>
              <w:pStyle w:val="Normal"/>
              <w:jc w:val="center"/>
              <w:rPr>
                <w:rFonts w:ascii="Arial" w:hAnsi="Arial" w:cs="Arial"/>
                <w:b/>
                <w:b/>
              </w:rPr>
            </w:pPr>
            <w:r>
              <w:rPr>
                <w:rFonts w:cs="Arial" w:ascii="Arial" w:hAnsi="Arial"/>
                <w:b/>
              </w:rPr>
              <w:t>36,1%</w:t>
              <w:br/>
            </w:r>
          </w:p>
          <w:p>
            <w:pPr>
              <w:pStyle w:val="Normal"/>
              <w:jc w:val="center"/>
              <w:rPr/>
            </w:pPr>
            <w:r>
              <w:rPr>
                <w:rFonts w:cs="Arial" w:ascii="Arial" w:hAnsi="Arial"/>
                <w:b/>
              </w:rPr>
              <w:t>23,8%</w:t>
              <w:br/>
              <w:t>3,3%</w:t>
              <w:br/>
              <w:t>1,0%</w:t>
              <w:b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sz w:val="22"/>
          <w:szCs w:val="22"/>
        </w:rPr>
      </w:pPr>
      <w:r>
        <w:rPr>
          <w:rFonts w:cs="Arial" w:ascii="Arial" w:hAnsi="Arial"/>
          <w:b/>
          <w:color w:val="0000FF"/>
          <w:sz w:val="22"/>
          <w:szCs w:val="22"/>
        </w:rPr>
        <w:t>Datos de Ramsey citados por K. Garrison. Psicología de los</w:t>
      </w:r>
    </w:p>
    <w:p>
      <w:pPr>
        <w:pStyle w:val="Normal"/>
        <w:jc w:val="center"/>
        <w:rPr>
          <w:rFonts w:ascii="Arial" w:hAnsi="Arial" w:cs="Arial"/>
          <w:b/>
          <w:b/>
          <w:color w:val="0000FF"/>
          <w:sz w:val="22"/>
          <w:szCs w:val="22"/>
        </w:rPr>
      </w:pPr>
      <w:r>
        <w:rPr>
          <w:rFonts w:cs="Arial" w:ascii="Arial" w:hAnsi="Arial"/>
          <w:b/>
          <w:color w:val="0000FF"/>
          <w:sz w:val="22"/>
          <w:szCs w:val="22"/>
        </w:rPr>
        <w:t>Adolescentes. Alcoy. Marfil. 1972. Pág. 14.</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FF0000"/>
          <w:sz w:val="28"/>
          <w:szCs w:val="28"/>
        </w:rPr>
        <w:t>5. ACTITUDES DE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l llegar la pubertad del chico, los padres adquieren una nueva responsabilidad educativa. La delicadeza de esta etapa evolutiva les obliga a extremar las atenciones en el trato, la apertura de miras y la flexibilidad en las exigencias y en las transig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uchos padres pueden experimentar cierto desconcierto por el carácter intimista que suele concederse a estos años de tránsito hacia la adultez. Incluso pueden recordar con cierto des concierto sus transformaciones pubertarias personales y transfundir sus miedos, represiones, exaltaciones o sorpresas a la personalidad de su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correcta esta transfusión de procesos psicológicos y sociales, ya que cada persona es diferente y también las circunstancias culturales y ambientales probablemente han cambiado significativamente. Lo mejor que pueden hacer es ponerse con serenidad en actitud de ayuda y suscitar ambiente familiar de confianza, dejando que los cambios y los procesos sigan por sus caminos naturales y ordin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esta tranquilidad en el tratamiento de los hijos no puede equivaler a indiferencia. La etapa puberal reclama ciertas atenciones generales que los padres deben ponerse en disposición de ofrecer.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189990" cy="89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40" r="-30" b="-40"/>
                    <a:stretch>
                      <a:fillRect/>
                    </a:stretch>
                  </pic:blipFill>
                  <pic:spPr bwMode="auto">
                    <a:xfrm>
                      <a:off x="0" y="0"/>
                      <a:ext cx="1189990" cy="8940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odemos señalar algunas interesa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acilitar la adecuada información y formación sexual. En la mayor parte de los ambientes actuales el muchacho posee a/llegar a este momento abundantes datos nocionales sobre los aspectos sexuales de la vida humana. Pero es frecuente que ni los haya asumido personalmente ni los posea con la conveniente claridad, sistematización y objetividad que es de desear.</w:t>
      </w:r>
    </w:p>
    <w:p>
      <w:pPr>
        <w:pStyle w:val="Normal"/>
        <w:jc w:val="both"/>
        <w:rPr/>
      </w:pPr>
      <w:r>
        <w:rPr>
          <w:rFonts w:eastAsia="Arial" w:cs="Arial" w:ascii="Arial" w:hAnsi="Arial"/>
          <w:b/>
        </w:rPr>
        <w:t xml:space="preserve">     </w:t>
      </w:r>
      <w:r>
        <w:rPr>
          <w:rFonts w:cs="Arial" w:ascii="Arial" w:hAnsi="Arial"/>
          <w:b/>
        </w:rPr>
        <w:t>Es aquí donde los padres pueden aportar su labor constructiva. Y lo pueden hacer de dos formas: primero creando suficiente ambiente de confianza en la familia, a fin de que los juicios y los sentimientos sobre la sexualidad discurran con naturalidad y con delicadeza. Y segundo ofreciendo directa o indirectamente algunas orientaciones o aclaraciones convenientes (lecturas, explicaciones, etc.).</w:t>
      </w:r>
    </w:p>
    <w:p>
      <w:pPr>
        <w:pStyle w:val="Normal"/>
        <w:jc w:val="both"/>
        <w:rPr/>
      </w:pPr>
      <w:r>
        <w:rPr>
          <w:rFonts w:eastAsia="Arial" w:cs="Arial" w:ascii="Arial" w:hAnsi="Arial"/>
          <w:b/>
        </w:rPr>
        <w:t xml:space="preserve">     </w:t>
      </w:r>
      <w:r>
        <w:rPr>
          <w:rFonts w:cs="Arial" w:ascii="Arial" w:hAnsi="Arial"/>
          <w:b/>
        </w:rPr>
        <w:t>Los padres habrán de recordar siempre que la verdadera educación del muchacho se apoya en un proceso creciente y enriquecedor y no en actividades pasajeras y coyunturales, aunque también éstas tengan la debida influencia e import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brir hacia relaciones sociales positivas. La pubertad con lleva cierta tendencia, y a veces riesgo, hacia la interiorización que muchas veces se convierte en introversión.</w:t>
      </w:r>
    </w:p>
    <w:p>
      <w:pPr>
        <w:pStyle w:val="Normal"/>
        <w:jc w:val="both"/>
        <w:rPr>
          <w:rFonts w:ascii="Arial" w:hAnsi="Arial" w:cs="Arial"/>
          <w:b/>
          <w:b/>
        </w:rPr>
      </w:pPr>
      <w:r>
        <w:rPr>
          <w:rFonts w:eastAsia="Arial" w:cs="Arial" w:ascii="Arial" w:hAnsi="Arial"/>
          <w:b/>
        </w:rPr>
        <w:t xml:space="preserve">     </w:t>
      </w:r>
      <w:r>
        <w:rPr>
          <w:rFonts w:cs="Arial" w:ascii="Arial" w:hAnsi="Arial"/>
          <w:b/>
        </w:rPr>
        <w:t>Los padres deben cuidar mucho en esta etapa la promoción de relaciones abiertas y extrafamiliares, apoyándose en los ámbitos escolares o en otras instancias educativas hacia las que se sienta inclinado el muchacho (parroquia, grupos juveniles de amistad, movimientos culturales o sociales, etc.).</w:t>
      </w:r>
    </w:p>
    <w:p>
      <w:pPr>
        <w:pStyle w:val="Normal"/>
        <w:jc w:val="both"/>
        <w:rPr/>
      </w:pPr>
      <w:r>
        <w:rPr>
          <w:rFonts w:eastAsia="Arial" w:cs="Arial" w:ascii="Arial" w:hAnsi="Arial"/>
          <w:b/>
        </w:rPr>
        <w:t xml:space="preserve">     </w:t>
      </w:r>
      <w:r>
        <w:rPr>
          <w:rFonts w:cs="Arial" w:ascii="Arial" w:hAnsi="Arial"/>
          <w:b/>
        </w:rPr>
        <w:t>Con esta proyección se ayuda al crecimiento social y se conecta con otras plataformas de referencia distintas de la familiar. Ello hace posible un mejor enriquecimiento personal, ya que la pubertad abre una nueva necesidad de transcendencia y de plural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este contexto de apertura se deben cuidar mucho las compañías y las amistades, las cuales ya no se pueden va/orar sólo como oportunidades de diversión y de desahogo, sino que se convierten en auténticas fuerzas configuradoras de la propia mentalidad y de los sentimientos.</w:t>
      </w:r>
    </w:p>
    <w:p>
      <w:pPr>
        <w:pStyle w:val="Normal"/>
        <w:jc w:val="both"/>
        <w:rPr/>
      </w:pPr>
      <w:r>
        <w:rPr>
          <w:rFonts w:eastAsia="Arial" w:cs="Arial" w:ascii="Arial" w:hAnsi="Arial"/>
          <w:b/>
        </w:rPr>
        <w:t xml:space="preserve">     </w:t>
      </w:r>
      <w:r>
        <w:rPr>
          <w:rFonts w:cs="Arial" w:ascii="Arial" w:hAnsi="Arial"/>
          <w:b/>
        </w:rPr>
        <w:t>Es muy importan te que los padres sepan tratar con delicadeza y habilidad el tema de las compañías y amistades, ya que frecuentemente se convierte a esta edad en cuestión conflictiva por prohibiciones inoportunas o por restricciones intempestivas que arrojan a los muchachos a actitudes agresivas o a reacciones desesperadas.</w:t>
      </w:r>
    </w:p>
    <w:p>
      <w:pPr>
        <w:pStyle w:val="Normal"/>
        <w:jc w:val="both"/>
        <w:rPr/>
      </w:pPr>
      <w:r>
        <w:rPr>
          <w:rFonts w:eastAsia="Arial" w:cs="Arial" w:ascii="Arial" w:hAnsi="Arial"/>
          <w:b/>
        </w:rPr>
        <w:t xml:space="preserve">    </w:t>
      </w:r>
      <w:r>
        <w:rPr>
          <w:rFonts w:cs="Arial" w:ascii="Arial" w:hAnsi="Arial"/>
          <w:b/>
        </w:rPr>
        <w:t>La exacerbación afectiva general durante la adolescencia comienza por las con mociones sociales que se producen en la pubertad, las cuales son impulsivas al principio, pero pueden evolucionar sin darse cuenta los mismos sujetos hacia formas sistemáticas de oposición, sobre todo cuando se identifican con afianzamientos de los sentimientos o de los propios criteri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2920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2529205" cy="18954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moción de valores. La aparición de la pubertad implica el nacimiento de ciertas actitudes curiosas por la vida, las personas o los grupos. Es momento oportuno para promocionar ciertos va/ores socia/es y espirituales que se pueden convertir en apoyo importante para el desarrollo de la personalidad.</w:t>
      </w:r>
    </w:p>
    <w:p>
      <w:pPr>
        <w:pStyle w:val="Normal"/>
        <w:jc w:val="both"/>
        <w:rPr/>
      </w:pPr>
      <w:r>
        <w:rPr>
          <w:rFonts w:eastAsia="Arial" w:cs="Arial" w:ascii="Arial" w:hAnsi="Arial"/>
          <w:b/>
        </w:rPr>
        <w:t xml:space="preserve">     </w:t>
      </w:r>
      <w:r>
        <w:rPr>
          <w:rFonts w:cs="Arial" w:ascii="Arial" w:hAnsi="Arial"/>
          <w:b/>
        </w:rPr>
        <w:t>Los padres deben cuidar mucho durante estos dos o tres años de transformación pubertaria que el muchacho se despierte al arte, al altruismo, a la solidaridad, a la ática, también a las valoraciones relígiosas  de la vida.</w:t>
      </w:r>
    </w:p>
    <w:p>
      <w:pPr>
        <w:pStyle w:val="Normal"/>
        <w:jc w:val="both"/>
        <w:rPr/>
      </w:pPr>
      <w:r>
        <w:rPr>
          <w:rFonts w:eastAsia="Arial" w:cs="Arial" w:ascii="Arial" w:hAnsi="Arial"/>
          <w:b/>
        </w:rPr>
        <w:t xml:space="preserve">     </w:t>
      </w:r>
      <w:r>
        <w:rPr>
          <w:rFonts w:cs="Arial" w:ascii="Arial" w:hAnsi="Arial"/>
          <w:b/>
        </w:rPr>
        <w:t>Si se consigue esta promoción de los valores espirituales se proporciona al muchacho un mayor sentido de la vida y de la personalidad propia. Se le facilita la mejor superación de las situaciones depresivas o de las restricciones ambientales. Se le hace más sensible y se le capacita para un mejor desarrollo de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esa esfera de valores, hay que destacar las riquezas sociales como gran desafío de este momento evolutivo. Los muchachos se hacen muy sensibles y reiterativos en temas como la autoridad, la justicia, la libertad, la paz mundial, el pacifismo, etc.</w:t>
      </w:r>
    </w:p>
    <w:p>
      <w:pPr>
        <w:pStyle w:val="Normal"/>
        <w:jc w:val="both"/>
        <w:rPr/>
      </w:pPr>
      <w:r>
        <w:rPr>
          <w:rFonts w:eastAsia="Arial" w:cs="Arial" w:ascii="Arial" w:hAnsi="Arial"/>
          <w:b/>
        </w:rPr>
        <w:t xml:space="preserve">       </w:t>
      </w:r>
      <w:r>
        <w:rPr>
          <w:rFonts w:cs="Arial" w:ascii="Arial" w:hAnsi="Arial"/>
          <w:b/>
        </w:rPr>
        <w:t>En el fondo de sus reivindicaciones hay con frecuencia grandes dosis de idealismo y de romanticismo. Es decir, rigen valores u tópicos y sentimientos ambiguos en gran parte de sus reaccion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deben ayudar a sus hijos a madurar añadiendo a estos estados personales interiores dosis adecuadas de experiencia y de realismo. Pero deben evitar la ironía ruda y el menosprecio, como también la promoción compensatoria de groseras actitudes materialistas, pragmatistas o hedonista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problema para muchas familias no está en admitir la conveniencia de una adecuada proyección de actitudes y sentimientos nobles, sino en hacerlos compatibles con la realidad familiar cotidiana: preferir la austeridad al confort creciente, ofrecer gestos de solidaridad con los necesitados o los marginados, dominar los afanes competitivos en relación a otras personas o familias próximas, gobernar la lengua para no emitir ante los hijos juicios o proyectos insensato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raro encontrar padres que explícitamente no defiendan y alaben los juicios de valor objetivo. Pero también los padres tienen sus fallos y deberán hacer lo posible por no transfundir sus deficiencias éticas o sociales a aquellos que de ellos de pende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31975" cy="183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2" r="-12" b="-12"/>
                    <a:stretch>
                      <a:fillRect/>
                    </a:stretch>
                  </pic:blipFill>
                  <pic:spPr bwMode="auto">
                    <a:xfrm>
                      <a:off x="0" y="0"/>
                      <a:ext cx="1831975" cy="18319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rPr>
        <w:t>6.  MIRANDO AL SEXO FEMENINO</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l muchacho vive su pubertad abriendo sorprendido los ojos hacia el sexo femenino. Se siente sorprendido por la muchacha, a la que ha mirado miles de veces, pero en la que hasta ahora solo había visto una compañera.</w:t>
      </w:r>
    </w:p>
    <w:p>
      <w:pPr>
        <w:pStyle w:val="Normal"/>
        <w:jc w:val="both"/>
        <w:rPr/>
      </w:pPr>
      <w:r>
        <w:rPr>
          <w:rFonts w:eastAsia="Arial" w:cs="Arial" w:ascii="Arial" w:hAnsi="Arial"/>
          <w:b/>
        </w:rPr>
        <w:t xml:space="preserve">    </w:t>
      </w:r>
      <w:r>
        <w:rPr>
          <w:rFonts w:cs="Arial" w:ascii="Arial" w:hAnsi="Arial"/>
          <w:b/>
        </w:rPr>
        <w:t>Ahora se siente atraído y acomplejado, inquieto y curioso, alegre y nervioso. La muchacha le empieza a perturbar. No puede quedarse a solas con ella, pero se convierte en centro frecuente de observaciones, de conversaciones y de insin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recisamente el despertar de la sexualidad personalizada el que sincroniza el ramillete de impulsos corporales y el manojo de inquietudes af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uchacha surge concreta, resumiendo imperiosamente el ideal diluido de lo que no es la realidad, y la misma realidad de cada muchacha con sus limitaciones, deficiencias y aspectos par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uchacho crece y en adelante vuelve insistentemente su pensamiento y sus afectos hacia cada chica que pasa cerca de su vida y le sorpende con una sonrisa, una pregunta o una maliciosa bro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rdará algún tiempo antes de que las aguas de la afectividad vuelvan a serenarse y la tranquilidad invada de nuevo el espíritu de preadolescente, aunque nunca volverá ya la antigua serenidad infanti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206500" cy="117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5" t="-66" r="-65" b="-66"/>
                    <a:stretch>
                      <a:fillRect/>
                    </a:stretch>
                  </pic:blipFill>
                  <pic:spPr bwMode="auto">
                    <a:xfrm>
                      <a:off x="0" y="0"/>
                      <a:ext cx="1206500" cy="11791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32"/>
          <w:szCs w:val="32"/>
        </w:rPr>
        <w:t>7. Dicen los psicólog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l acercamiento de la chica al chico, preferiblemente con muchachos mayores, es a la vez romántico y seductor. Quizás porque asume antes su rol sexual de hembra. Cuando en la vida cotidiana se insinúa, un tanto pícaramente, que las mujeres “se espabilan” antes, se está haciendo referencia a este fenómeno.</w:t>
      </w:r>
    </w:p>
    <w:p>
      <w:pPr>
        <w:pStyle w:val="Normal"/>
        <w:jc w:val="both"/>
        <w:rPr/>
      </w:pPr>
      <w:r>
        <w:rPr>
          <w:rFonts w:eastAsia="Arial" w:cs="Arial" w:ascii="Arial" w:hAnsi="Arial"/>
          <w:b/>
          <w:i/>
        </w:rPr>
        <w:t xml:space="preserve">    </w:t>
      </w:r>
      <w:r>
        <w:rPr>
          <w:rFonts w:cs="Arial" w:ascii="Arial" w:hAnsi="Arial"/>
          <w:b/>
          <w:i/>
        </w:rPr>
        <w:t>El acercamiento del muchacho es aún brusco, como si no acertara a comportarse con naturalidad frente al otro sexo, Las bromas pesadas y las manifestaciones de fuerza, identificadas con la virilidad, son las pesadillas constantes que las muchachas deben aguantar de sus coetáneos masculin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Una forma corriente de acercarse al otro sexo la propicia el grupo mixto. Supone una superación del acercamiento tímido o titubeante intentando a nivel individual. En el grupo mixto chicos y chicas se aproximan en alegre compañía, amparados en la seguridad del disimulo colectivo. De este modo se satisface el deseo de salir con personas del otro sexo sin pasar todavía a la relación individualizad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l acercamiento a través del grupo mixto evita también un compromiso más serio, excluyendo responsabilidades y exigencias que sólo posteriormente se aceptan. Si tales exigencias se plantean, suele darse un paso atrás en la relación, experimentándose el alivio de ver se libre.</w:t>
      </w:r>
    </w:p>
    <w:p>
      <w:pPr>
        <w:pStyle w:val="Normal"/>
        <w:jc w:val="both"/>
        <w:rPr/>
      </w:pPr>
      <w:r>
        <w:rPr>
          <w:rFonts w:eastAsia="Arial" w:cs="Arial" w:ascii="Arial" w:hAnsi="Arial"/>
          <w:b/>
          <w:i/>
        </w:rPr>
        <w:t xml:space="preserve">     </w:t>
      </w:r>
      <w:r>
        <w:rPr>
          <w:rFonts w:cs="Arial" w:ascii="Arial" w:hAnsi="Arial"/>
          <w:b/>
          <w:i/>
        </w:rPr>
        <w:t>Es ahora, a los catorce años, cuando comienzan a sentirse los impulsos sexuales, cuando se van localizando y cuando se generan atisbos de acercamiento al otro sexo. Provocación, conversación, coquetería inicial... Es como un aprendizaje por tanteo, que se entiende como la puesta en pie de toda una serie de conductas poco maduras, indecisas, pero necesarias para dar respuesta a las nacientes in quietudes.</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Nace la atracción por el otro sexo con un matiz claramente eró tico. En esta situación de acercamiento y tanteo, el flirteo juega un papel importante, como una primera aproximación exploratoria en forma de jueg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flirteo se traduce en coquetería, en acercamiento que no llega a entrega. Son los primeros ensayos, titubeantes e indecisos de una forma de conducta que crece en importancia. El estímulo orgánico ha tomado prestada la expresión en la belleza y el atractivo del Otro sex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Cada sexo ya no ve al opuesto recalcando su carácter diferenciado y adoptando posturas de fuga como acontecía en años anteriores, si bien no se logra del mismo modo y con los mismos ritmos en varones y muchachas.  El sexo se presenta ahora como humano y atrayente. Nace el deseo de aproximarse, pero con cautela y precaución, por el misterio que aún entraña.”</w:t>
      </w:r>
    </w:p>
    <w:p>
      <w:pPr>
        <w:pStyle w:val="Normal"/>
        <w:jc w:val="center"/>
        <w:rPr>
          <w:rFonts w:ascii="Arial" w:hAnsi="Arial" w:cs="Arial"/>
          <w:b/>
          <w:b/>
          <w:color w:val="0000FF"/>
          <w:sz w:val="22"/>
          <w:szCs w:val="22"/>
        </w:rPr>
      </w:pPr>
      <w:r>
        <w:rPr>
          <w:rFonts w:cs="Arial" w:ascii="Arial" w:hAnsi="Arial"/>
          <w:b/>
          <w:color w:val="0000FF"/>
          <w:sz w:val="22"/>
          <w:szCs w:val="22"/>
        </w:rPr>
        <w:t xml:space="preserve">F. Secadas. Psicología evolutiva: los 14 años </w:t>
      </w:r>
    </w:p>
    <w:p>
      <w:pPr>
        <w:pStyle w:val="Normal"/>
        <w:jc w:val="center"/>
        <w:rPr>
          <w:rFonts w:ascii="Arial" w:hAnsi="Arial" w:cs="Arial"/>
          <w:b/>
          <w:b/>
          <w:color w:val="0000FF"/>
          <w:sz w:val="22"/>
          <w:szCs w:val="22"/>
        </w:rPr>
      </w:pPr>
      <w:r>
        <w:rPr>
          <w:rFonts w:cs="Arial" w:ascii="Arial" w:hAnsi="Arial"/>
          <w:b/>
          <w:color w:val="0000FF"/>
          <w:sz w:val="22"/>
          <w:szCs w:val="22"/>
        </w:rPr>
        <w:t>Barcelona. CEAC. 1981. Págs. 67—68.</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pPr>
      <w:r>
        <w:rPr/>
        <w:drawing>
          <wp:inline distT="0" distB="0" distL="0" distR="0">
            <wp:extent cx="2087245" cy="2490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7" r="-9" b="-7"/>
                    <a:stretch>
                      <a:fillRect/>
                    </a:stretch>
                  </pic:blipFill>
                  <pic:spPr bwMode="auto">
                    <a:xfrm>
                      <a:off x="0" y="0"/>
                      <a:ext cx="2087245" cy="24904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15"/>
        </w:tabs>
        <w:ind w:left="615" w:hanging="390"/>
      </w:pPr>
      <w:rPr>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FF0000"/>
      <w:sz w:val="28"/>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30:00Z</dcterms:created>
  <dc:creator>PECHI</dc:creator>
  <dc:description/>
  <cp:keywords/>
  <dc:language>en-US</dc:language>
  <cp:lastModifiedBy>PECHI</cp:lastModifiedBy>
  <dcterms:modified xsi:type="dcterms:W3CDTF">2009-12-29T14:30:00Z</dcterms:modified>
  <cp:revision>2</cp:revision>
  <dc:subject/>
  <dc:title>Escuela de padres</dc:title>
</cp:coreProperties>
</file>