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 xml:space="preserve">Indice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32"/>
          <w:szCs w:val="32"/>
        </w:rPr>
        <w:t>Materias, Nombres  y Conceptos básicos e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8000"/>
          <w:sz w:val="32"/>
          <w:szCs w:val="32"/>
        </w:rPr>
        <w:t xml:space="preserve"> </w:t>
      </w:r>
      <w:r>
        <w:rPr>
          <w:rFonts w:cs="Arial" w:ascii="Arial" w:hAnsi="Arial"/>
          <w:b/>
          <w:color w:val="008000"/>
          <w:sz w:val="32"/>
          <w:szCs w:val="32"/>
        </w:rPr>
        <w:t>los 100 Tem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32"/>
          <w:szCs w:val="32"/>
        </w:rPr>
        <w:t>presentados en el Escuela de Padres</w:t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En cada término o concepto: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Primer cifra</w:t>
      </w:r>
      <w:r>
        <w:rPr>
          <w:rFonts w:cs="Arial" w:ascii="Arial" w:hAnsi="Arial"/>
          <w:color w:val="0000FF"/>
          <w:sz w:val="28"/>
          <w:szCs w:val="28"/>
        </w:rPr>
        <w:t>. Serie de las Carpetas “</w:t>
      </w:r>
      <w:r>
        <w:rPr>
          <w:rFonts w:cs="Arial" w:ascii="Arial" w:hAnsi="Arial"/>
          <w:b/>
          <w:color w:val="008000"/>
          <w:sz w:val="28"/>
          <w:szCs w:val="28"/>
        </w:rPr>
        <w:t>V I D A  P R E S T O”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Segunda cifra</w:t>
      </w:r>
      <w:r>
        <w:rPr>
          <w:rFonts w:cs="Arial" w:ascii="Arial" w:hAnsi="Arial"/>
          <w:color w:val="0000FF"/>
          <w:sz w:val="28"/>
          <w:szCs w:val="28"/>
        </w:rPr>
        <w:t xml:space="preserve"> Archivo en el que se encuentra el dato (0 a 9)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Tercera cifra.</w:t>
      </w:r>
      <w:r>
        <w:rPr>
          <w:rFonts w:cs="Arial" w:ascii="Arial" w:hAnsi="Arial"/>
          <w:color w:val="0000FF"/>
          <w:sz w:val="28"/>
          <w:szCs w:val="28"/>
        </w:rPr>
        <w:t xml:space="preserve"> Parte del archivo en que se habla del dato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Conceptos básicos en las 100 carpetas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( son unos 1000 con unas 1.700 referencias)</w:t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andonismo V 0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andono de estudios P 0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entismo P 7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tracción   E 3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ulia   E 8 / 1 //  D 4 / 6 // P 9 / 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bÚlicos T 4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eptación de los hijos  D 0 / 1 // D 0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eptarse S 0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ompañamiento A 0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ompañamiento infantil   I  0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ompañamiento. formas  I  0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omplejados T 0 /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tudes   E 6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tudes familiares   A 8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tudes morales R 6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tudes paternas T 0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 de compañeros  E 4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es extraescolares   D 6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os  D 1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aptación  D 2 / 3 // V 0 /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aptación escolar   E 7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olescencia    O  1 / 3 //  A 0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olescencia consumista P 2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olescencia libre P 7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olescente R 6 / 4 // P 0 / 6 // P 3 / 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olescente S 0 / 4 // S  6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olescentes y Jesús R 3 / 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ornos femeninos A 3 / 4  // P 2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ultos caprichosos   P 3 /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án de cambio   O  4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án de novedad   A 8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ectividad  D 2 / 2 //  D 2 / 5 // S 7 / 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fectividad adolescente A 2 / 4 //  A 5 / 3 // S  5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iciones  D 2 / 2 // D 6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nosticismo  D 4 / 6 // P 9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nósticos T 4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obios T 7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esividad   E 3 / 5 // D 9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esivos  E 1 / 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islamiento  E 5 / 5 // V 5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juar del estudiainte T 3 / 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egría  E 1 / 3 // A  0 / 4 // V 0 / 2 // V 0 / 7 // V 5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gría. Sembrar P 0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jamiento del hogar A 9 /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n Clifford T 4 /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port. Gordon    I  5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ruistas  Padres  E 4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mnos  E 0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mnos activos   D 6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mnos desmotivados   E 7 / 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umnos indolentes  E 7 / 4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mnos pasivos  D 6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mnos problemas P 0 / 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umnos. Tipos  E 6 / 4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ar V 7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bición D 5 / 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mbiciosos.  Padres  O  2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biente  D 9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biente escolar E 1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biente familia A 3 / 6 //   A 7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enazas V 0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istad   A 6 / 4  //  A 5 / 2 // A 5 / 1 //  D 2 / 3 // S 1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or  A 5 / 2 // S 7 / 3  // S 9 / 1 // V 0 / 2 //  V 7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or a la escuela E 0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or aparente V 7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or familiar V 7 / 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morosos. Desengaños  A 7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 Frank A 0/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álisis D 3 / 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narquismo P 9 / 5 //  V 6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stesia sexual S 0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gustia  A 7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imación personal  E 0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imismo  I  3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rmalidad sexual S  2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ipatía D 7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uncios de riesgos  O  9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atía   E 8 / 1  //  D 4 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áticos T 4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rtura  D 7 / 2 // V 6 /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ertura al mundo    I  7 / 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petencias D 2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ocalipsis R 5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oyo paternos   A 9 /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ndizaje infantil  I  4 /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 ocupacional   O  6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 vocacional   O  6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e T 8 / 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signaturas    E 3 / 3 // T 8 / 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spiraciones    O  1 / 1 // T 5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tucia  D 8 / 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ción  D 7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ractivo intersexual S  6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nomía adolescente  P 7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nomía estudiantil T 9 / 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utonomía. Nace la I  8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ntrol sexual  S 2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dad  compartida V 0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dad V 3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tarismo V 0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sexualidad S 0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yudas  A 6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yudas paternas T 1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ar Juegos de   D 7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ar T 7 / 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utismo R 5 / 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lleza  I  2 / 6 // A 4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blia R 2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en. Hacer el A 6 / 5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ología   E 3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ologistas S 3 / 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otecnia O 8 / 3</w:t>
        <w:br/>
        <w:t>Bloqueados. Alumnos   E 6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oqueos afectivos   E 3 / 4 // A  2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oqueos familiares V 0 /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oqueos S 7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ndad V 9 / 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osquet.  R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 0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illantes Alumnos   E 6 / 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oks. F. A 4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en ejemplo V 9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en espíritu V 5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ificaciones  E 6 / 3 //  E 7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bio V 6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mbios sexuales S  2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acidad mental D 3 /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acidades    O  0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richos. Evolución P 3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prichosos  D 1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ácter caprichoso P 3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os difíciles   E 7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tidad  S 2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tigos   E 7 / 2  //  E 7 / 3 // T 4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tigos inmoderados V 5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ecumenado R 4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tolicismo R 1 / 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attell R. B.   I  6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usas de las diferencias  D 0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os V 5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ro escolar P 8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ebrotónicos  D 1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bonneau. P.E.  A 7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stes S 4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cerón M. T. V 7 /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cias   E 3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cias lingüisticas T 8 / 1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iencias Naturales T 8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rcunstancialista. Profesor   E 2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rcunstancias variadas T 4 / 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laparède E.  I  0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eptomanía P 4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caína P 8 / 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educación S  6 / 2 //  E 1 / 3 // V 9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aboradores. Padres E 0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das P 2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odidad S 8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añeros de clase   E 4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añías A 5 / 1 // P 1 / 4 // S 0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añías malas T 7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añías perturbadoras P 0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nsaciones P 1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cia profesional  O  7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itivos T 0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ortamiento escolar  E 5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ensión familiar   A 7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ensión lectora T 6 / 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mprensión T 1 / 2 // T 1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ción  D 2 / 2 //  I  7 / 6 // R 9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dad R 1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iencia de protagonistas E 0 /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iencia del propio sexo  I  8 /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iencia del yo  I  8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iencia R 6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retar D 3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iciones de estudio T 2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doñer. Andrés V 9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ianza conyugal V 1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ianza filia V 1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ianza fraternal V 1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ianza paternal V 1 / 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nfianza V 0 / 2 // V 1 / 2 // // E 1/3 V 4 /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irmación R 5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licto R 8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lictos familiares V 5 / 6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nflictos S 0 / 4 // V 4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ocer al niño   I  1 / 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nocimientos    E 6 / 5 // T 6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ntimientos P 3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tancia    O  7 / 6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nstancias V 0 / 7 // V 9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titución   D 1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umismo P 2 / 3 // P 9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umo R 9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inencia S 2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cepción S 8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ivencia familiar P 7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ivencias S 0 /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Copìa T 7 /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Coussinet. R.   I  7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atividad   I  6 / 6  // D 5 / 1 // D 5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cimiento   I  0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encias R 0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sis crónicas   E 5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sis de fe R 8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sis escolares   E 5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sis religiosas R 8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sis y padres  E 5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stiandad R 9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stianismo R 9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os de orientación  O  6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os religiosos  R 0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os sociales  D 9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íticos, Hijos   D 3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lidades personales   O  2 / 3 //  E 3 /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entos  I  3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erpo alma S 0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erpo. Cambios S 5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idados especiales V 5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lto a la eficacia   O  4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ltura y vida  E 9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iosidad morbosa A 2/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iosidad S 4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iosidad sexual S 0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riosos. Padres A 4 / 4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bilidad moral P 9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epciones P 3 /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isión  D 4  / 2 // O  1 /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ecisiones A 0/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Decroly Ovidio   I  8 / 2  // I  1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ducir D 3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cientes   E 8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cientes Alumnos   E 6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ción   D 4 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s Miguel   I  3 / 6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licadeza S 3 / 3 // S 4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ocracia V 3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oras  O  4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endencia  P 9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endencia filial V 0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endencia toxica P 8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resión  A 7 / 1  // A 3 / 3 // P 9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afíos A 0/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ajustados  E 8 / 3 // P 0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ajustes con amigos   A 7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arrollo   I  0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avenencia familia P 6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avenencias P 7 / 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sconcertados. Padres     O  2 / 4 // V  6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oncertados T 5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oncertados. Hijos   D 3 /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oncierto   E 0 / 5  /  A 7 / 1 //  D 8 / 6 //   O  4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onfianza  O  9 / 2 // D 9 / 5 // V 1 / 2 //  V 4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onfianza de los padres  A 5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empleo A 9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empleo. Causas  O  7 /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empleo. Formas   O  7 / 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sengaños adolescentes  A 7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equilibrios afectivos S 7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equilibrios sexuales S 7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escolarización E 9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igualdad V 8 /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interesados Padres   O  7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moralizados P 0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ordenes sexuales S 8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pecho P 1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trezas D 7 / 4  77  O 8 / 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varíos juveniles P 0 / 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sviaciones   A 9 / 3 //  A 6 / 2 // S  5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viaciones sexuales S 2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ación  D 4  / 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agnósticos   E 8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álogo con los hijos V 2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álogo familiar V 2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álogo inquisitorial V 2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bujo   E 3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ferencias afectivas  D 0 / 2  // D 2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ferencias de los hijos D 3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ferencias entre los sexos A 4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ferencias físicas  D 0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ferencias mentales  D 0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ferencias morales   D 0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ferencias personales   D 0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ferencias sociales  D 0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ferencias T 8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fíciles Niños   O  1 / 4 //  E 1 / 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r-FR"/>
        </w:rPr>
        <w:t>Dificultades   E 5 / 3 // T 6 / 1 // T 7 / 2 // V 4 / 2 // V 4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gnidad V 4 /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námicas de estudios T 1 /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namismo infantil   I  6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nero fácil P 2 / 4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os. Nombres R 0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oses humanos R 0 / 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rectividad    I  6 / 6 // S 0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reción S 3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repancias V 4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urrir D 3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imulo  E 5 / 5  // P 5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nibles Padres   E 0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torsión de valores   A 9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torsiones P 0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ersión   D 8 / 2 //  D 7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ersiones fuera de casa D 7 / 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iversiones P 1 / 4 // P 2 / 4 // S 0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or  D 8 / 2 //  D 8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inio V 4 /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ogas P 0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ogodependencia P 8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das religiosas R 8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cumenismo R 1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po. Complejo A 3/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ción antiviolencia P 0 /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ción austera P 2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ción de la fe R 9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ción de la voluntad   D 4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ción no formal   E 9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r para el amor S 9 / 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gocéntricos, Padres   E 4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ocentrismo A. 2/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goísmo D 8 / 6 // P 9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jemplaridad V 9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jemplo de los adultos  I  2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jemplos  D 9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cción profesional O 9/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lectrónica O 8 / 3</w:t>
        <w:br/>
        <w:t>Elías Profeta R 0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otividad A 4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otivos   D  1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amoramiento  A 5 / 2 //  D 2 / 3 // 2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amoramiento prematuro S  0 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ergía   D 4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año P 5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vista. Tipos  E 2 / 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nvidia P 6 / 1 // V 5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idiosos T 0 / 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quidad V  8 / 4 // V 0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quilibrio  D 1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quilibrio Afectivo  D 2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quilibrio personal  D 7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quilibrio y descanso  D 7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otismo P 2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otismo social S 8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otomanía S 2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uditos  Padres  E 3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ándalos R 8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ritura Sagrada R 2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uchar P 0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uela  D 9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uela como amenaza E 1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uela. Iniciación  I  4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nobismo O 9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ctáculos P 2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ranza A 0/2 // A 6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íritu católico R 2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íritu de orden T 6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ontaneidad E 1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bilidad   D 2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ios evolutivos R 7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ilos de autoridad V 3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ilos informativos S 1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ímulos convivenciales  D 9 / 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stímulos curiosos S 4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ímulos escolares  E 7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ímulos positivos  E 7 /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Estímulos T 4 /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Estorbos 3 T 2 /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Estudiantes autosuficientes T 9 / 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Estudiantes burgueses T 3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udiantes indigentes T 3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udiantes acomplejados T 9 / 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studiantes impulsivos T 9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udiantes pasivos T 9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udio independiente T 9 / 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studio. Formas   E 3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as de las crisis R 8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as madurativas    O  1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apas sexuales S 2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ica   E 3 / 3  // R  6 / 1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ngelio R 3 / 1 // V 8 /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sión  P 9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sión de la escuela E 9 / 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vasión. Fantasía A 3 / 4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asiones   D 7 / 1 //  D 6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vasiones discutibles  D 7 /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olución sexual S 2 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sos P 2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ursiones P 2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igencias T 8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bíblica R 2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religiosa R 1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V 0 / 7 // A 8 / 4  // D 8 / 2 // O  4 / 3  // E 3 /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s buenas   D 8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s catecumenales R 4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s de caridad R 7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s dirigidas  D 8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s femeninas   A 8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s humanas O 8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s malas   D 8 / 2 //  A 8 / 4 // D 8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s religiosas R 0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s variadas D  8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loración psicológica  O  2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ositivo Profesor   E 2 / 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xpresividad E 1 / 3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overtidos   D 9 /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yaculación  A.2/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bulación  I  3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ilidad dialogal T 6 / 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ilidad escritora T 6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milia   D 9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milia comisaría V 0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milia cuartel V 0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milia escuela V 0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milia hogar V 0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milia museo V 0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milia oficina V 0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milia pensión V 0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milia propia A 6 / 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milia salón V 0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miliarismo    O  9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ntasía  I  3 / 1  // A 4 /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ntasías sexuales S 2 / 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atigados Escolares   E 8 / 2 // T 5 / 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u. René    I  7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 comunitaria R 4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 ilustrada R 4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 R 0 / 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emenina. Madurez  O  1 / 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meninas. Profesiones   O  5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minismo  O  5 / 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idelidad A 6 / 5 // V 0 / 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iestas P 2 / 4 // S 0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losofía   E 3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ísica   E 3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exibilidad V 0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erster F. W   I  3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ción de la conciencia R 6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ción eclesial R 1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ción sacramental R 5 / 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ortaleza  D 0 / 3 // V 0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caso  D 8 / 5 // V 4 / 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racasos en estudios V 5 / 6 // A 7 / 6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einnet. Celestino   I  6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ialdad intersexual S 7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ustraciones académicas. A 9 /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gitivismo  E 0 / 5  // P 0 / 5  // P 7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ciones mentales   E 6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turo social   A 9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allaume P    I  2 /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allimar. P A 2/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melli. A.   A 6 / 1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osidad V 0 / 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eográfia   E 3 / 3 // T 8 / 3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 xml:space="preserve">Gesell  A.  </w:t>
      </w:r>
      <w:r>
        <w:rPr>
          <w:rFonts w:cs="Arial" w:ascii="Arial" w:hAnsi="Arial"/>
          <w:b/>
          <w:sz w:val="22"/>
          <w:szCs w:val="22"/>
          <w:lang w:val="en-GB"/>
        </w:rPr>
        <w:t>I  5 / 2  // I  9 / 2  // I  1 / 2  //   I  7 /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Gozos P 2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egarismo P 9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ber. Alois.  A 8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os cristianos R 1 / 5 // R 4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os marginales P 0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stos  D 2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bilidades   E 6 / 5 //  D 7 / 4 // O 8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bitos D 4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bitos de estudio T 2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bitos de trabajo T 5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giógrafos R 2 / 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avighursr  R. A 1/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donismo   D 8 / 6  // P 2 / 5 // P 9 / 2  // P 9 / 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Heymans  D  1 /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Higiene corporal A 2/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igiene mental A 2/2 // T 7 /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jas. Estudios de las      O  5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jo de Dios R 3 / 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ijos y padres  E 0 / 4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istoria   E 3 /  3</w:t>
      </w:r>
      <w:r>
        <w:rPr>
          <w:rFonts w:cs="Arial" w:ascii="Arial" w:hAnsi="Arial"/>
          <w:sz w:val="22"/>
          <w:szCs w:val="22"/>
        </w:rPr>
        <w:t xml:space="preserve">  //</w:t>
      </w:r>
      <w:r>
        <w:rPr>
          <w:rFonts w:cs="Arial" w:ascii="Arial" w:hAnsi="Arial"/>
          <w:b/>
          <w:sz w:val="22"/>
          <w:szCs w:val="22"/>
        </w:rPr>
        <w:t xml:space="preserve"> T 8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gar A 3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gar alegre V 5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gar triste V 5 / 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omosexualidad S 0 / 3 // S 0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ída P 7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rto P 4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al de la educación  E 9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al vocacional   O  0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ales de vida P 9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ales Padres  E 0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iomas T 8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lesia R 1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ualdad   O  5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usiones  infantiles  I  3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usiones I  9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agen de Dios R 0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agen propia   A 7 / 6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aginación   I  3 /  1  // A 3 / 4 //  D 7 / 4 // A 3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tación P 1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tativos  D 5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acientes Padres  E 3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posiciones   A 9 / 5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sitivo S 0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sitivo. Profesor   E 2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rovisadores D 5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onstancia  D 9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ependencia  P 7 / 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diferencia P 9  / 1 // T 7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ferentes  Padres  O  2 / 4  //   E 0 / 1  //   O  7 / 5  //  A 5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ferentes. Padres   E 0 / 3 // A 1 / 4 // A 4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ferentismo O 9 / 3  // P 9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vidualismo P 9 / 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dolencia D 9 / 5  //  P 9 / 3 // T 9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olentes  D 1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ucir D 3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ancia A.0/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ancia consumista P 2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ancia elemental    O  1 / 3  // P 6 /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ancia etapas   I  0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ancia madura P 6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ancia media P 6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ancia superior    O  1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luencias ambientales P 0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ón sexual S 3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ática O 8 / 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s psicológicos   O  2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enuidad D 9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enuos Alumnos    E 6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helder  B.    I  1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justicia V 8 /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maduros escolares   E 8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moralidad P 9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quietos  Padres  O  2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quietudes  O  7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quietudes académicas   E 6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atisfacción P 7 /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eguridad profesional    O  3 / 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nseguros   Padres E 3 / 1 //  D 1 / 5 //  D 3 / 5  // E 1 / 5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pectores. Padres E 0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piración R 2 / 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stinto sexual S 2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mentos de aprendizaje  I  7 / 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strumentos T 3 / 1 // T 6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gración S 5 / 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tegrismo R 9 / 4 // V 6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lectual Profesor  E 2 / 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teligencia   O  1 / 2 //  D 3 / 1 // T 5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ligencia. Formas  D 3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disciplinariedad T 8 / 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tereses  O  0 / 3 // D 2 / 4 // T 4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rogantes religiosos R 0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rogantes sexuales S  4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sexualidad infantil S  6 / 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ntimidad A 4 / 1 // A 4 / 2  // A 6 / 5 // S  2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oxicación P 1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ansigencia T 7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misiones A  5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versión  A 5 / 1  // A 2/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vertidos   D 9 / 2  //  E 1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uición D 3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itaciones perturbadoras P 0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rarquía R 1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ús R 1 / 3 // R 3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ús y Niño R 7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ven R 6 / 4 // S 0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óvenes P 0 / 6  // P 3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óvenes y Jesús R 3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Pablo II V  8 / 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uego   D 7 / 1 // P 2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ego vicio P 0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ego y crecimiento   I  6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egos de salón   D 7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cia  A 6 / 4 // V 8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cia familiar V 8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tud consumista P 2 / 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uventud P 6 / 2 // O 1 / 3 // S  6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etschmer  Ernesto.  D 1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agunas de estudios T 6 / 4 // T  6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gunas y rendimiento T 6 / 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Laicismo R 9 /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Le Senne R. D  1 / 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engua   E 3 / 3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nguaje infantil  I  7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ntos. Hijos   D 3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ptosómicos  D 1 /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erch Filipp   I  3 /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Liberal modelo S 0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eral Profesor  E 2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erales Padres O  7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erales S 3 / 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beralismo R 9 / 4 // V 6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ertad  D 5 / 3 // A 4 / 4  // V 3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ertad  infantil  I  6 /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dz Th.   I  8 / 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gereza D 5 / 4 // P 1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mitaciones T 9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os  D 3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os Hijos D 3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terarura  E 3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lanto y Escuela E 1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ddox  Harry T 2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dre V 0 /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duración    I  0 / 1 //   O  1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duración en la fe R 4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durez religiosa R 0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ldad P 1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ías T 7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ñana El.  A 9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añón. Gregorio  O  1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ginaciones A 9 /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ía Virgen R 7 / 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artín Vigil J. L. V 8 / 4 //  A  1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smedia y educación E 9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sturbación   S  0 / 5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atemáticas   E 3 / 3 // T 8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s de estudios T 4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nidad   O  5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rimonio sacramento R 5 /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yores. Influencia   I  5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canización R 9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galomanías  A 6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ia   E 3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ismo T 7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arquía A 3/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struación A 3/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tira de abogados P 5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tira en deportes P 5 / 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tira en Economía P 5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tira en Política P 5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tira familiar P 5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tira P 5 /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tiras infantiles   I  3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ías R 3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do O  4 / 4 // D 8 / 6 // I  3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metismo   O  9 / 3 // D 5 / 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ira y López.  Emilio I  1 / 2 //</w:t>
      </w:r>
      <w:r>
        <w:rPr>
          <w:rFonts w:cs="Arial" w:ascii="Arial" w:hAnsi="Arial"/>
          <w:b/>
          <w:sz w:val="22"/>
          <w:szCs w:val="22"/>
          <w:lang w:val="en-GB"/>
        </w:rPr>
        <w:t xml:space="preserve">  I  9 / 2 // I 5 /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itos  I  3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tos familiares V 9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 vital P 9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s S 4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s   E 7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os de pensar  D 3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mentos difíciles V 4 /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ragas. Jerónimo  I  3 / 2  // A 6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ral Actitudes R 6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ral actos R 6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ral cristiana R 6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ral evangélica R 6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rdacidad  D 8 / 6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rgan. Clifford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 7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ivos D 4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viles  D 4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cchielli R.  I  4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erte   D 8 /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do infantil  I  3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do secular R 9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rcisismo A  3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uraleza A 6 / 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turalidad S 4 / 4 // V 9 / 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turalismo S 5 / 3 // V 6 / 6 // S 4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uralistas S 3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cesidad de los padres   A 7 / 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iño mayor R 6 / 4 // S 0 / 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iño mediano R 6 / 4  // S 0 / 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iño pequeño R 6 / 4 // S 0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ño religioso R 7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ño y Jesús R 7 / 3 // R 3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ños ladrones P 4 / 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iños mayores P 3 / 3 // S  6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ños medianos P  1 / 6  // P 3 / 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iños pequeños  S  6 / 2 // P  1/ 6 // P 3 /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vel de aspiraciones   O  2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vel profesional  O  6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malidad sexual S  2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stálgicos T 5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s escolares   E 7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edades   A 8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iazgo S 0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evo mundo  A 8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evos profesores   E 2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diencia infantil  I  5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siones sexuales S 0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tinados  D 1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iocultura O 8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icios cualificados  O  6 / 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ntza Juan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T 0 / 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ción   D 4  / 2 //   O  1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áceos P 8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ortunidades A 0/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timismo  P 0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ción. Iniciación R 7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es V 3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ción vocacional   O  0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ción. Criterios de O 6 / 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ción. Técnicas de   O  2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dores. Padres   E 9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ginalidad adolescente P 7 / 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rwell George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V 5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cilantes  Alumnos   E 6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P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blo. San V 7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iencia  E 1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dre Dios R 0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dre V 0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dres abandonados T 0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dres acomplejados T 0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dres animadores   D 6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dres de retrasados E 8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dres desconcertantes T 0 / 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dres despectivos A 1 /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Padres displicentesa T 0 /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Padres distantes T 0 /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Padres exigentes T 0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dres impulsivos A 1/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dres indiferentes T 0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dres Orientadores  E 9 /  5 // O 2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dres petulantes T 0 / 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dres rencorosos A 1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dres responsable T 0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dres suspicaces T 0 / 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dres y compañeros   E 4/ 2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dres y moral R 6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dres. Tipos   E 3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labra de Dios R 2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sitos en el estudio T 7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otismo  D 3 / 6 // P 9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z A 6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arson  C. H. T 3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ligros V 4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itencia iniciación R 5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fil de cualidades   O  2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íodos sensibles V 2 /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jes   O  6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idad   I  5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ista. Profesor  E 2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s con proyectos D 5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turbación afectiva P 9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turbación pubertaria  A 3 / 3  //  A 2 /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iaget Jean    I  9 / 2 //  I  1 / 2 //  I  3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ícnicos  D 1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edad R 5 / 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acer S 8 / 2 // P 2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es de estudio  E 3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ón V 0 /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uralismo  V  6 / 5 // V 6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uralismo religioso R 9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nografia S 0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nomania S 0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venir   A 9 / 1 // O 8 / 2</w:t>
        <w:br/>
        <w:t>Prospectiva O 8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uras familiares T 7 / 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well Marvin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A 9 / 1 // A 9 / 7 //  A 7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gmatismo P 9 / 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adolescencia    O  1 / 3 //  A 5 / 1 // P 6 / 2  // R 8 / 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nl-NL"/>
        </w:rPr>
        <w:t>Preadolescente R 6 / 4 // P  1 / 6 // S 0 / 4 // S  6 / 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coces. Niños  O  1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cocidad afectiva S 7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cocidad sexual S 0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rencias evasivas   D 7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rencias V 8 /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os   E 7 / 2 // E 7 / 3 // T 4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iones de  mañana O 8 / 4</w:t>
        <w:br/>
        <w:t>Preparacion profesional O 8 / 4</w:t>
        <w:br/>
        <w:t>Planes escolares O 8 /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paración laboral  O  7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paración profesional O 9/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visión tóxica P 8 / 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imariedad A 4 / 3  // D 1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ra Comunión R 5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o moral R 6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os de las crisis R 8 /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ión  O  0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ión futura   A 6 /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iones  sociales  O  6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iones artísticas  O  6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iones científicas  O  6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iones comerciales  O  6 /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iones literarias   O  6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iones vocación   O  4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ores diversos T 4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ores E 0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esivos Alumnos   E 6 /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eso  O  4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longación de estudios   A 9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moción social   O  0 / 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stitución S 0 / 3 // S 0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agonistas padres E 0 /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ección   A 9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eccionismo familia D 5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ectores  Padres  O  7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yectos D 5 / 6 // V 4 /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yectos supraescolares  E 9 / 2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udencia V 0 /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icología religiosa R 7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icomotricidad   D 7 / 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sicoanálisis S 6 / 3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ertad A 2/1 // A 3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ertad femenina A 3/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dor S 2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eblo de Dios R 3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Q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Quejas y excusas   E 5 / 5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jicosos P 6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oist.  Michel  A 4 / 7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abinad. Antonio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A 4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ros T 0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sgos diferenciales  D 0 /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sgos infantiles    I  2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smo familiar  O  0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beldes   E 1 / 5  //  D 1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beldía adolescente A 1/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hazo     O  4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erdos escolares   E 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peraciones   E 8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s juveniles O 8 /  4</w:t>
        <w:br/>
        <w:t>Reflexión   E 3 / 3 // D 3 / 2 // V 4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s T 3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uerzos escolares   E 8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resivos Alumnos  E 6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ciones   E 6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ciones  religiosas R 0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ciones familiares V 0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laciones humanas V 0 / 1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ciones sociales  D 9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igión E 3 / 3 // R 0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igiosidad R 0 / 2  // R 7 / 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mplein H.  I  6 / 2 //  A 5 / 1 //   I  2 / 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ncorosos  D  1 / 2 // P 6 / 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ntabilidad  O  4 / 3  //  O 9 / 3 //  O  4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ión  I  6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ignación profesional    O  3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idad A 0/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citado R 3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ados T 5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ención T 1 / 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traídos   E 1 / 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rasados alumnos  E 8 /  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trasados aparentes   E 8 / 4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rasados reales   E 8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elación R 2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esgo A 0/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esgo del desempleo   O  7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esgo sexuales S 5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esgos de la autoridad V 0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esgos profesionales    O  3 / 4 // O  9 / 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igorismo S 0 / 3 // S 7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tmo de trabajo T 8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tmo escolar   E 6 / 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ivalidad fraterna A 2 / 4 //  P 6 / 3 // V 8 /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o  P 4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o como vicio P 4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o enfermedad P 4 / 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ocheblave A. M. A 8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pajes del amor V 7 / 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upturas familiares A 2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cramento R 1 / 13  // R 5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ud mental   I  0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vador R 3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tos R 0 /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tisfacción profesional   O  3 / 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Schneiders. A  A 0 / 6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Schraml. W.  </w:t>
      </w:r>
      <w:r>
        <w:rPr>
          <w:rFonts w:cs="Arial" w:ascii="Arial" w:hAnsi="Arial"/>
          <w:b/>
          <w:sz w:val="22"/>
          <w:szCs w:val="22"/>
        </w:rPr>
        <w:t>A 3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adas. F. A 2 / 2 //  I  4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ismo S 4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os  A 4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os adolescentes A 4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ularismo R 9 / 2 // R 9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ularización R 9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undarios  D 1 / 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guros. Padres   O  2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cillez V 0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tido de Dios R 0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timientos  D 2 / 4 // A 4 / 4 // S 7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timientos religiosos R 0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 Supremo R 0 / 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renidad  D 0 / 3 // P 0 / 6 // V 4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cio  O  4 / 2 // A 6 /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cio social  O  0 / 4</w:t>
      </w:r>
      <w:r>
        <w:rPr>
          <w:rFonts w:cs="Arial" w:ascii="Arial" w:hAnsi="Arial"/>
          <w:sz w:val="22"/>
          <w:szCs w:val="22"/>
        </w:rPr>
        <w:t xml:space="preserve"> 77</w:t>
      </w:r>
      <w:r>
        <w:rPr>
          <w:rFonts w:cs="Arial" w:ascii="Arial" w:hAnsi="Arial"/>
          <w:b/>
          <w:sz w:val="22"/>
          <w:szCs w:val="22"/>
        </w:rPr>
        <w:t xml:space="preserve">  O  4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xomanías S 2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xuales. Insinuaciones   A 8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xualidad femenina S  5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xualidad grupal S 0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xualidad inicial A 3 / 1 //  A  2 / 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xualidad masculina S 5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xualidad S 0 / 1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heldon  D. 1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ificación social  A 6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lencio V 9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mpatía   D 7 / 5 //  D 2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ceridad V 0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ndrome de abstinencia P 8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ntesis  D 3 /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uaciones especiales P 0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uaciones peligrosas T 7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abilidad   D 7 / 2  //  D 9 / 1 //  D 9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edad competitiva O  4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edad conyugal S 8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edad erotizada S 8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ledad Adolescente  A 7 / 2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edad V 5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matotónicos D 1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rpresa D 8 / 6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oto Vicente. V 2 / 5 // A 3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etivismo   I  3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erte T 7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frimiento   A 7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icidio P 0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ficialidad A 4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spicacia A 4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nocracia  D 8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nología   E 3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nocomunicación O 8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ores adolescentes O 9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ores de niños  I  3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peramento A 4 / 3  // P 1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siones  con los padres  A 7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tación el placer P 2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ofanía R 0 / 1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rman Luis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T 4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quedad  D 8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imonio de adultos  I  4 / 6 // I  8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empos futuros O 8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empo libre  D 7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empos nuevos    E 9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llich Paul V 6 /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idez A 3 / 4 // D 5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midos  D  1 / 5  // A 1/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midos. Padres    O  7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logía de caprichos  P 3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logía de envidias P 6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logía de estudiantes T 3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logía de grupos R 4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logía de los diálogos V 2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logía de los retrasados   E 8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logía de profesores  E 2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logía de religiosidad  R 0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logía de tóxicos P 8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logía estudiantil T 5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logías D  1 / 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pos de padres   E 3 / 5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pos de violencia P 1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s   O  7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lerancia T 7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lerancia tóxica  P 8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rpes  D 3 / 1 //  D 3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xicomanía P 8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jo  A 9 / 5 // A 6 / 5  // O  0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jo castigo  O  0 / 6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rabajo escolar  D 6 / 2 // T 2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jo ideal    O  0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bajo futuro O 8 /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dicionalismo O  9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vestismo S 0 /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cendencia  O  4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stornos R 8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nidad Santa R 0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steza   A 7 / 1 //   E 3 / 5  // V 5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isteza adolescente   A 7 /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ción de enfermos R 5 / 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topia D 5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topías Adolescentes A 5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tópicos  Padres O  7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caciones P 2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cilación  D 5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cilación profesional    O  3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entía P  1 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ación de sí  I  8 /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es  I  9 / 3  //  O  4 / 2 // V 8 /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es adolescentes A 6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es escolares E 1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es inmutables O 8 / 2</w:t>
        <w:br/>
        <w:t>Valores prospectivos O 8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nidosos  D  1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stidos P 2 / 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ajes P 2 / 4 // S 0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da  D 8 / 1 // V 9 /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da humana. Edades     I  0 / 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da. Su valor  I  9 / 1 // A 6  /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rgen María R 7 / 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rtudes R 0 / 4 // V 8 /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cerotónicos  D 1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iones de la Iglesia R 1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cabulario bíblico R 2 /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cación   A 9 / 5  //  O  0 / 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ocación docente  E 2 / 3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cación religiosa   O  4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cación sacerdotal  O  4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caciones de servicio  O  0 /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untad   O  1 / 2 //  D 4 / 1 // T 5 /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untad de trabajo T 2 /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W-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allon H   i  0 / 6  //   I  8 /  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atson  Robert   I  1 /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atson P     I  2 / 2 //  I  8 /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zzo. R.  I  4 /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06:00Z</dcterms:created>
  <dc:creator>PECHI</dc:creator>
  <dc:description/>
  <cp:keywords/>
  <dc:language>en-US</dc:language>
  <cp:lastModifiedBy>PECHI</cp:lastModifiedBy>
  <dcterms:modified xsi:type="dcterms:W3CDTF">2010-01-04T09:06:00Z</dcterms:modified>
  <cp:revision>2</cp:revision>
  <dc:subject/>
  <dc:title>Indice de </dc:title>
</cp:coreProperties>
</file>