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Escuela de padres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72"/>
          <w:szCs w:val="72"/>
        </w:rPr>
      </w:pPr>
      <w:r>
        <w:rPr>
          <w:rFonts w:cs="Arial" w:ascii="Arial" w:hAnsi="Arial"/>
          <w:b/>
          <w:color w:val="00808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Indice gener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FF00"/>
          <w:sz w:val="36"/>
          <w:szCs w:val="36"/>
        </w:rPr>
        <w:t xml:space="preserve">Lema:  </w:t>
      </w:r>
      <w:r>
        <w:rPr>
          <w:rFonts w:cs="Arial" w:ascii="Arial" w:hAnsi="Arial"/>
          <w:b/>
          <w:color w:val="00FF00"/>
          <w:sz w:val="52"/>
          <w:szCs w:val="52"/>
        </w:rPr>
        <w:t>VIDA PRESTO</w:t>
      </w:r>
    </w:p>
    <w:p>
      <w:pPr>
        <w:pStyle w:val="Normal"/>
        <w:rPr>
          <w:rFonts w:ascii="Arial" w:hAnsi="Arial" w:cs="Arial"/>
          <w:b/>
          <w:b/>
          <w:color w:val="00FF00"/>
          <w:sz w:val="52"/>
          <w:szCs w:val="52"/>
        </w:rPr>
      </w:pPr>
      <w:r>
        <w:rPr>
          <w:rFonts w:cs="Arial" w:ascii="Arial" w:hAnsi="Arial"/>
          <w:b/>
          <w:color w:val="00FF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Indice de Materias y Conceptos básico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En  los 100 Tema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presentados en esta Escuela de Padr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 alor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I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nfanc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D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iferencia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A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dolescencia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P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erturbacion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R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eligión y su formació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E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scuela y vid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S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exualidad y su formació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T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écnicas de estudi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rientación vocacional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Lista y contenido de los 100 temas de cada Carpet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V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V  Valores human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  0 Relaciones familiares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e es relacionar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 ideal de la relación famil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laciones famili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ipos de famil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a familia tipo ho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Relaciones en el ho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 bloquean las rel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1 Confianz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é es la confi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sgos positivos de confi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mo se conquista la confi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ipos de confianza famil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asos de desconfi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uestionario sobre la desconfi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lan de fomento de confi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2 Diálog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ra dialo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ialogar con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mas de diálogo prefer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mas interesantes para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jemplo de diálogo inquisitor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ipos de diálo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eríodos sensibles del diálo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3 Autoridad y liberta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La autoridad como va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stilos de auto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utoridad del padre y de la mad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La autoridad en cada ed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ondeo sobre la auto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Riesgos de la auto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4  Serenida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é es la sere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ómo la manifiestan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Los momentos difíciles de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ómo se cultiva en el ho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Un hecho significativo y reac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uestionario para la reflex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lanigrama de la sere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5  Alegría y pa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ocación familiar a la alegr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 buen espíri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dios para vivir alegres en fa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iferencias entre familia triste y aleg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legría y repre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uidados espe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6  Apertura y pluralism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n tiempos de camb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dres e hijos ante el camb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os padres desconcert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os padres bien orient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luralismo en la vida famil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e oponen al pluralis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Los hijos y la vida mod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7  Amor mutu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Mensaje de un preadoles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Qué es am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El amor se conqu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Formas de amor famili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Qué piensan los hijos del am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Ropajes del am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El amor en San Pab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8  Justic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l mundo de hoy la justi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 justicia en el ho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volución de los hijos y justi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usticia cristiana y equ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lan de formación en la justi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entimos necesidad de justi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chazamos las injusti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  9  Ejemplarida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l labrador y su hi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 fuerza del buen ejemp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mo funciona la ejempla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ndiciones del buen ejemp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uando los mitos se romp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Virtudes y valores bás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uestionario para reflexió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I   INFANC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I  0 Crecimiento de los hij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os niños deben crecer en compañía de los adult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Cómo se acompaña el crecimiento de los hij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uáles son las etapas de la evolución de la pers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ipos y formas de acompañamiento de los hij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os psicólogos siempre hablan de crecimient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Reflexionar sobre la misión paterna de acompañante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1 Niños de 1 y 2 añ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l niño abre sus ojos a la vid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Los psicólogos insisten en la apertura y segur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1 y 2 años. Una fotografía agrada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nsignas familiares: acompañar, ayudar, estimul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uestionario para padres: cómo preparar el hogar ide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El niño crece mejor con ayuda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2 El niño de 3 añ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El niño a los tres años imita sin limitació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s psicólogos dan importancia al mimetism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tres añ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l ambiente famili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l ejemplo de los mayo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El niño todo lo ve boni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Qué preguntas deben hacerse los padres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 3 Niño de 4 añ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a fuerza de las imágen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El niño se siente subyugado por ell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Los psicólogos valoran la fantasía del niñ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cuatro añ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l mundo se construye con imágen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tenciones especi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El mundo de un niño que se llamaba Qu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Piensan los padres en la imaginación del niño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 4 Niños de 5 y 6 añ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niño se abre a los otr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s un nuevo estadio de madure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. Los psicólogos dan importancia a la apertura hacia los demá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 Fotografía del niño de 5 a 6 añ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 Lo que se aprende en el ambi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 La importancia del centro escol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El niño descubre nuevos lugares de ac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6. Crear oportunidades de encuent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7. Lo que deben responderse los padres cuand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 preguntan por el proceso infantil de apertur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 5 Niño de 7 añ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l niño mira a los adult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s psicólogos dan importancia  a la inici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7 añ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co en el niño de la vida adul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bediencia y personal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eguntas para los padre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 6 Niño de 8 y 9 añ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inamismo infantil: qué signif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mportancia del movimiento, dicen los psicólog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8 y 9 a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l juego como crecimie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ipos de juegos infanti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nterrogantes para los padr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 7 Niños de 9 y 10 añ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ertura a la vida y a los demás: un paso muy impor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icen los psicólogos cosas importantes sobre la sociabi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10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 sintonía con el mundo que nos rod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enguaje y comunicac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Ayudamos a los hijos a proyectarse hacia los demás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 8 El niño de 11 añ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aloración que el niño hace de sí mism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 que dicen los psicólogos del niño que cre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11 añ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nciencia del yo, base de la personal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ciencia del propio sex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 que piensan de sí los niños mayo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Las preguntas de los padr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  9   El niño de 12 año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l adíós a la infancia y el valor de la v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Los psicólogos destacan los valores infanti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tografía del niño de 12 añ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alores e ilusiones de la vida infant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seguir el equilib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Hay que preguntarse por la infanci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Carpeta D   DIFERENCIAS PERSONAL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0 Diferencias person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Mapa de rasgos diferen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signas famili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rque son diferentes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 Tests de rasgos diferen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as diferencias son siempre posi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1 Temperamento y caráct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Rasgos físicos o temperament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asgos psíquicos o caracter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Gobernar el temperamento y el carác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 Los malos caracte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icha de análisis caracteri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2. Afectos e Interes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iferencias afectivas de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rato afectuoso con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Intereses, motor de la afectiv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xploración de los interes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3 Inteligenc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s hijos son difer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Hay hijos hilos y tor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ituaciones especiales de la intelig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a inteligencia y los estu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ormas de la inteligenc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4 Energía y Volunt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 acto de la volunt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ipos de volunt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ducación de la volunt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os hábitos como apoyo a la volunt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asos difíciles: apatía y abu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Exploración de la volunt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5 Energía Mor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s de personas con proy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Educación de los hijos para los proy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Educación para la libert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Riesgos en los proy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Proteccionismo famil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Creatividad de cada hij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6 Aficiones y Evasion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 trabajo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ctividades extra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unción animadora de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uestionario para pad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7 Aficiones y Equilib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iversiones y el equilib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vasiones discutidas y discutib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omentar la diversión del ni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eferencias evasivas de los hij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 8 Experiencia y vi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Actitudes de los hijos ante las experi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Variedad de experi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xperiencias dirigi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xperiencias nega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Actitud de los padres y valorac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. 9 Sociabilid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bás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s de sociab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rato diferente de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ultivo de la sociab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Actitudes que reclaman especial aten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Medida de la sociabilidad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Carpeta A. ADOLESCENCI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</w:rPr>
        <w:t>A 0 Hacerse person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. Sentido de la adolesc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. Ser adoles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Cumplir el deber con alegr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4. Interrogantes y decis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5. Alertas y consign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6. Acompañar a los hijo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A1 Rebeldía y afianzamient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 Autonomía y  rebeldí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 Rebeldía del adolescente. Signific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Rebeldía como va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4. Posturas ante el hijo rebeld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5. Rebeldía que aparece y violencia adul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6. Mensaje de especialista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A2 Pubertad del chic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. Pubertad, buena noti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. La pubertad del ch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. Higiene ante la puber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4. Perturbaciones pubert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5. Actitud de los padres en la puber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6. Mirando al sexo femen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7. Dicen los psicólog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3. Pubertad de la ch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 El valor de la muj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 La pubertad de la ch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 Higiene ante la puber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. Miedos y depresiones pubert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5. Actitud de los padres en la pubert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6. El ambiente familia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 4 Intimidad y Secretos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os jóvenes y su intim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 intimidad y la persona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iveles de intim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ctitud paterna ante la intim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os sentimientos de la adolesc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 secret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A 5 Amistades y Compañía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Una necesidad hum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Adolescentes y el am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 La evolución del a amis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Amistad en el chico y en la ch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Actitudes de los pad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El amor como amis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Un testimoni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 6 Valores y Utopí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n testimo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topías y val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alores como bien pers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s utopías del adoles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Valores del adoles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escubriendo la belle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alor de la vi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A 7 Tristezas y desconciertos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La tristeza viene s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La soledad del adoles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Por qué viene esa sole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Causas de la triste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Actitudes de los pad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Desengaños adolesc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Necesitan a los padr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A 8 Afán de Novedade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alores y nuevo mu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ovedades como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ctitudes famili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s experi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xperiencias femenin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 9 Vocación y porveni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ensar en el mañ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ocación del adoles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ñana del adoles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ctitud de los pad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ituaciones especi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Desempleo como fo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oblemas de cada dí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  <w:t>P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P Perturbacion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 0  Desorientacion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tos y hech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s de desorient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La respuesta educativa: saber escuch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Análisis de sit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Situaciones espe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Consignas educativ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1  Violenc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or qué son violentos los muchach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ipos de viol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Síntomas de la viol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rogramas contra la viol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Reclamos y exigencias e cada ed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 Educación contra la violenc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2  Erotism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Hijos de sociedad de consu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entados por la vida cómo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¿Educación auster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xpresiones de hedonis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Los excesos tienen un pre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Las grandes decepcion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3  Caprich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Qué es un niño capricho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Lo caprichos en el ni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aprichos de niños y jóve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Tipología de los caprich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ómo evitar los caprich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 4  El rob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or que roban los niños y adolesc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Casos típicos de cleptoman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omo tratar a los hijos ladr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 robo como vi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uándo hay peligro de rob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 5  La menti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Qué es ment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¿Engañamos los adul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Reflexionar como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uestionario para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El niño y el paya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Mentiras familiares que dejan ec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 6  Envidi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nvidia en las diversas e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Por qué son envidiosos los 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Tipología de las envid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ómo educar a los envidios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 7  Fugitivism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Fugitivismo y “ley de vid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Familia como sist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Fugitivismo como sínto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Salto a la independ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Adolescencia y sistema familia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Como prevenir la fu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 8  Drog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Ideas sobre los tóx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ipos de drog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Familia y trato de toxicó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Medidas en Fa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Alertas en los entorno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iempre la previsión como mejor sistem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  9  Pasotismo y abul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Causas del pasotis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eacciones depresivas en los indol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La familia como antído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Síntomas del pasotismo juveni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R. Formación religio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R 0 Dios y sus imágen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igencias divin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Sentido de 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Interrogantes pedagóg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Qué Dios buscam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La mejor imagen de 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Dios se revela Tri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Dios padres y Dios de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Nuestra reflexión personal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R  1 La Iglesia pueblo de Di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isiones actuales de la Igles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erspectivas para entender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auces de formación ecles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xperiencia del grupo cristi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Qué para ti la Igles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ara nuestra reflex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2 La Biblia y f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alabra  de 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Espíritu católico y Palabra de 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Experiencias bíblicas en fa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Que es la Biblia en la Fa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uestionario para pens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R  3. Jesús y el Evangel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La figura de Jesú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Jesús en cada eta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El Jesús del Evangel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omo te han presentado a Jesú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uestionario para reflexionar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4 Catecumenado y Grup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ceso continuo de f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xperiencias catecume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ipos de grup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Que recibimos del grup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Un hijo para un grup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Interrogantes y reflex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5  Sacrament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Catequesis de los sacrament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 Atención sacramental en algunos mo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Plan de formación sacramental coher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Tu familia y los sacra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Interrogan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6  Moral cristian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Moral de de actos y de actitu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mas de formación m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Moral de la conci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roceso de formació0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ómo de ayudaron tu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Para la Reflex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7  Despertar religios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sicología religiosa del 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emas  de preferentes de aten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Misión de los padres en la educación de la f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Recuerdos famili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Interrogan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8 Crisis religio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logía de las cri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Crisis en momentos evolutiv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ctuación familiar oportu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uando llegó el confli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Interrogan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  9 Cultura y Humanismo cristi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Exig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Cristiandad y cristianis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La cultura puede ser crist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Educar la fe en el mundo secu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Nos gusta el mundo act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Interrogantes</w:t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  <w:t>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E. ESCUELA Y VID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E  0  Escuela y vi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Mis padres y la escuela. Testimo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Conciencia de protagon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Las posturas de los pad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ómo ser protagoni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Reflexiones y respuestas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E  1 La entrada en la escuel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Testimonios y recuer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ara entrar en la escu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El ambiente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Los recuerdo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Niños difíc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Entrada en la escuela nue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E  2  Variedad de Profeso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Qué piensan los alumnos del profe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logía de los profes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Vocación, el alma del profe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Cómo ven los alumnos al profe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Tipos de entrevistas con profesor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Reflexión en famil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E  3 Asignaturas y ayudas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Retazos de un di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s de estudios y tipos de mater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Lo peculiar de cada mate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onsignas a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Tipos de padres ante las asignatur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4 Compañeros de Coleg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mpañeros  de cl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Los padres y los compañeros del hi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Tipos de compañía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Qué son para mí los compañe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Que son mis compañeros para mis padr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Para reflexiona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E  5 Crisis del estudia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Historia de una cri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Sentido de las cri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Las crisis en el ámbito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Qué se pide a los padres en las cri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Síntomas de crisis escolar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risis grav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6 Evaluación y resultad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Yo a mi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Inquietudes académ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Las calificacione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Tipos de alumnos calificad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  Aspectos valorables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Reflexiones y conversión escol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7 Estímulos y alient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Notas y calif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stímulo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Problemas concretos de anim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Los casos difíc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stímulos que más gusta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 8 Alumnos retrasad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Yo, el retras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ipología del retras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Retrasos por deficiencia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Cómo detectar el verdadero retra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Los padres y el retraso en los estu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Casos típicos y respuest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  9  Superación de la Escue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Testimonio y opin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Valores culturales ante la v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Actividades supraescolar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  Acciones y evasiones en la vi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Discernir y renovar el ideal de educación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S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arpeta S. Sexualida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0 Aceptar el cuerp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l cuerpo es bue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Y ello tiene consecu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ceptación del propio sex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Diversos modelos evolutiv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Actitudes diferentes pero siempre buen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1 Etapas de la sexualida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  Sexualidad y evolu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Etapas del desarrollo sex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Normalidad como ide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Y puede haber anorma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Testimonio interes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2 Valor del autocontrol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utonomía pers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Perversiones sexu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La masturb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Enamoramientos prematu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Lección poét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S  3  Métodos informativo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Tipos de inform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Oportunidad y delicade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Orientaciones metodológ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Preguntas decis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Estilos de información sex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S  4  Curiosidad infantil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Nuestros interrog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Qué preguntan los 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espuesta educativa en la sexua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Naturalidad y delicade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stímulo de la curios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Cómo se enteraron algu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S  5 Integración adolescente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Sexualidad adoles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Ayuda de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Atenciones espe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Testimonios  adolesc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6 Encuentro entre sex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tapas en el encuentro entre sex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ctitudes educativas ante las rel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onflictos con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ronograma de un noviazg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7  Afectividad y equilibr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Labor de los p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El amor como sent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Desequilibrios de desequilibr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Descubrimiento de desequilibri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8 Desviaciones sexu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Sociedad erotizada. Preparar para el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Existen desórdenes sexu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Pueden surgir desórdene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Opiniones de preadolescent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  9  Educación en el amo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respu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ducar para el am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Niveles del am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Testimonios que marcan cau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ómo educamos en el amo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T</w:t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 T   Técnicas de Estudi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O Acompañar en el estud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os padres, responsables de sus hij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Hay muchos tipos famili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ctitudes de los padres responsab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xamen sobre las actitudes pater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ambiar las actitudes familiar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1  Proceso del estud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o que significa el estu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ómo ayudan los padres en el estudio de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daptación del estudio a la madurez de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ómo aumentar la comprensión de cada estudi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scala de comprensión sobre el estudio de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oyecto de trabajo para los padres del estudi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2 Hábitos y condicion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é son los hábitos y las condiciones del trabajo intelec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s mejores condiciones físicas, mentales y afecti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Hábitos que ayudan y hábitos que estorb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xploración de hábitos básicos de estudio. Cuestio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ómo se adquieren los hábitos de trabaj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3 Instrumentos materi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ra qué sirven los instrum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aloración de los principales instrumentos de trabaj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juar del estudiante: imprescindible y conven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ctitudes del Estudi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iseño del estudiante ordenado y del desorden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 instrumentos form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4 Suscitar interes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a fuerza de los intere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stímulos y reclamos en el trabaj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atamiento diferencial: abúlicos y apát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ómo suscitar los intere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l secreta de los intereses natu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Exploración de los intere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5 Tipología del estudian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r qué los estudiantes son disti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ipología general de los estudia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ituaciones que reclaman tratamient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s situaciones difíciles del estudi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asgos que pueden analizarse en cada estudian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6 Lagunas condicionant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ificultades del estudi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 estudio como cadena  de conocimi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ocimientos instrument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gunas en las diferentes áreas escol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nálisis de situación del estudi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onsignas familiares para rellenar lagunas 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7 Parásitos del estudi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sturas familiares ante los estorb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ipos de parásitos intelectu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ituaciones peligros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 higiene mental del estudi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ciencia de desord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Ejercicios orientadores intelectu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8  Estudio diferenciad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Qué es el estudio diferenci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xigencias del estu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signas de algunas ciencias particul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xploración de hábitos en cada mate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ómo explorar las exigencias de cada mate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  9  Estudio autónom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l estudio independiente y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ignos del estudiante autóno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ómo conseguir la autonomía en el estu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volución hacia la autonomía en el estu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uestionario de autonomía estudiant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peta  O  Orientación Vocacion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O   0  Profesión y vocació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terrogantes y consider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fesión y vo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xigencias de una buena ori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 familia y la buena ori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xto para co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1 Aspiraciones y madure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terrogantes y suger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 madurez voca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tapas de madur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ituaciones espe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durez femen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omentario de Marañ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2 Técnicas de Orientació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terrogantes y suger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ientaciones vocacional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spiraciones y posibil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ctitud de los padres ante la ori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spuestas de adolescent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3 Influencias familia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terrogantes y suger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ctitud paterna ante la propia profe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ausa de las influ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ipos de influencias famili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ausas de las influencias famili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 riesg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estimonios y ejempl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4 Servicio y valo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suger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l servicio y los val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entabilidad y trascend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Servicio y progreso del mun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Vocaciones de servicio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Vocaciones profes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Relato de un adolescen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5 Profesiones femenin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signa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Actitudes profesionales de la muj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Los estudios de las hij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El ideal de la mater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Somos iguales o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Profesiones femenin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6  Areas Ocupacion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Interrogante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Areas vocac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reas profes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Niveles profes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riterios de ori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Hay muchas profesion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7  El desemple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Interrogantes y perspectivas. El desemple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El desempleo en la socie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   Efectos personales y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Posturas educativas ante el ries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Posturas de los padres en relación a l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Consignas juven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  Inquietudes de los jóvenes. Un seminar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8 Profesiones de futu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signa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ómo preparar el futuro de nuestros hij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spectivas de las profesiones del mañ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Preparar el trabajo del fut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ómo será el trabajo en el 2025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   9  Riesgos profesion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signas y per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 anuncio de los ries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ipos de riesg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ara una buena ele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Qué temen nuestro adolesc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57:00Z</dcterms:created>
  <dc:creator>PECHI</dc:creator>
  <dc:description/>
  <cp:keywords/>
  <dc:language>en-US</dc:language>
  <cp:lastModifiedBy>PECHI</cp:lastModifiedBy>
  <dcterms:modified xsi:type="dcterms:W3CDTF">2010-01-08T11:57:00Z</dcterms:modified>
  <cp:revision>2</cp:revision>
  <dc:subject/>
  <dc:title>Escuela de padres</dc:title>
</cp:coreProperties>
</file>