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dice de conceptos básicos en este C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 indica en este Indice el archivo con las dos primeras cifras y el número del bloque en el que figura la referencia relacionada con el término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cisa 08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Absolutas, medidas 07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Acción 021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cumulación de datos. 090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dler Alfredo 053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álisis  filosófico  03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Análisis de factores 03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álisis histórico 03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nalítico. Método. 04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ógico método 04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mnesis 055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Anecdotario 05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ítesis.04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poyos. 09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Argumentación 041 /</w:t>
      </w: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 xml:space="preserve"> 061 /</w:t>
      </w:r>
      <w:r>
        <w:rPr>
          <w:rFonts w:cs="Arial" w:ascii="Arial" w:hAnsi="Arial"/>
          <w:b/>
          <w:bCs/>
          <w:sz w:val="22"/>
          <w:szCs w:val="22"/>
        </w:rPr>
        <w:t xml:space="preserve"> 06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ristóteles 01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diovisuales 055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Autoanálisis 03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Autobiografía 054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Autocomprensión 03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utoexploración de rasgos 053</w:t>
      </w:r>
    </w:p>
    <w:p>
      <w:pPr>
        <w:pStyle w:val="NormalWeb"/>
        <w:spacing w:before="0" w:after="0"/>
        <w:jc w:val="both"/>
        <w:rPr/>
      </w:pPr>
      <w:r>
        <w:rPr>
          <w:rStyle w:val="Estilo21"/>
          <w:b/>
          <w:sz w:val="22"/>
          <w:szCs w:val="22"/>
        </w:rPr>
        <w:t>Autoformas 08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utorretratos  05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Bacon. Francisco 021 / 04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Baremación 05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emos de tests 073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ernard</w:t>
      </w:r>
      <w:r>
        <w:rPr>
          <w:rFonts w:cs="Arial" w:ascii="Arial" w:hAnsi="Arial"/>
          <w:b/>
          <w:sz w:val="22"/>
          <w:szCs w:val="22"/>
        </w:rPr>
        <w:t>. Claudio 02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ibliografía 063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Binet  Alfredo. 042 / 05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Biografía 05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nge Mario. 04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úsqueda de datos 04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yse, 04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álculo de probabilidades 072 / 073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Calidad 022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ampos y modelos 09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iones preferidas 055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tas 054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ttell, J.K. 042 / 05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iles 07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entífico Método 04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ntífico. Lenguaje. 0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as literarias 063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aboración 02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Composición estética 06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omprobabilidad 04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ción 04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clusiones 042 (/ 06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oncreción 042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nocimiento científic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33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nocimiento filosófico 033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ocimiento religioso 033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Conocimiento teológico 033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Conocimiento vulga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33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trucción de un modelo 04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Consulta de documentos 05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idos y programas 09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trastación 04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ordenadas. 08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érnico. Nicolás 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rección de tests 05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Correlación 07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laciones 07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054 / 084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Cuaderno de notas 05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adros sinópticos 054 / 08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Cualidades de los tests 05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Cuantiles 073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Cuartiles 07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Cuestionarios 05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urva de Galton 08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vas 081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Datos 021 / 09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bates documentados 05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iles 07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ajustes 09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artes. Renato 08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tiva, estadística 07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viaciones medias 07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viaciones típicas 07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viaciones individuales 07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ramas 08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ramas radiales 08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Diarios 054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bujos 055 / 06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ernimiento 054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utas 05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cumentació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6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ocumentos personales 054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matizaciones 055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Dramaturgia 05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bbinghauss H. 05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Entrevistas 05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alas 07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Escalas de actitud 05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quemas 08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ística 070 / 07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ística descriptiva 07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ística inferencial 070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ísticas y encuestas. 05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ísticos. Datos 070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Estímulos 03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Exámenes directos 05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cel 08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mentación científica 04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mental. Lenguaje 07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mental. Método 042 / 031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Expresividad personal 09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resividad social 09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Extrospección 03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s-ES_tradnl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Fiabilidad de los tests 05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Fotografías 06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ud. S. 05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rutos del investigar 10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lileo Galilei 021 / 042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sz w:val="22"/>
          <w:szCs w:val="22"/>
        </w:rPr>
        <w:t>Galtóon. Francisco 042 / 051</w:t>
      </w:r>
      <w:bookmarkStart w:id="0" w:name="MEDIC"/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lton. Curva de 08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auss. Carlos Federico 073 / 08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Gráficos 06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Grupos equivalentes 03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uilford. J. P.  05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uiones de trabajo 08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eurístico Método 041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Hipótesis 021 / 041</w:t>
      </w:r>
      <w:r>
        <w:rPr>
          <w:rFonts w:cs="Arial" w:ascii="Arial" w:hAnsi="Arial"/>
          <w:b/>
          <w:bCs/>
          <w:sz w:val="22"/>
          <w:szCs w:val="22"/>
        </w:rPr>
        <w:t xml:space="preserve"> /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6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ogramas 08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Historias de vida 05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istórico. Método 041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geneidad en los lenguajes 062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Honestidad 060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Iconos y símbolos 08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ograma 054 / 08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Imprenta 06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índice 073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ducción</w:t>
        </w:r>
      </w:hyperlink>
      <w:r>
        <w:rPr>
          <w:rFonts w:cs="Arial" w:ascii="Arial" w:hAnsi="Arial"/>
          <w:b/>
          <w:sz w:val="22"/>
          <w:szCs w:val="22"/>
        </w:rPr>
        <w:t xml:space="preserve"> 04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erencia estadística 07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Influencias. Investigación de 09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Informática 06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s administrativos 054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s familiares 055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Instrospección 03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Instrumentos 02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erdisciplinar, investigación 03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erpretación de resultados 04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Inválidez de test 05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vestigación 021 / 030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vestigación pedagógica 022 / 030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vestigar 01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tems o cuestiones 05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egos 05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ung K. 05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raepelin E. 05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ulmann . 05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rt Lewin 020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nguaje científico 06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nguaje científico 074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nguaje de comunicación  06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nguaje experimental 07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nguajes estadísticos 07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Leyes  063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Liderazgo 032</w:t>
      </w:r>
    </w:p>
    <w:p>
      <w:pPr>
        <w:pStyle w:val="NormalWeb"/>
        <w:shd w:fill="FFFFFF" w:val="clear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ímites de la investigación 09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Líneas de investigación 03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ualizaciones 05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pas conceptuales 08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Mapas, de rasgos 053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canismos de defensa 05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anas 07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as 07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dición 04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da en psicología 071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Medidas absoluta 071 /  07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das relativas 07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étodo de la abstracción 04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étodo de la concreción 04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todo de las autoridades 03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étodo hipotético deductivo 03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étodo inductivo o experiencial 04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étodo lógico deductivo 041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ía analítica 03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Metodología de analogía 03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Métodos 030 / 09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umanm E 04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alaret, G. 04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s 071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os. Método de 04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oreno. Jacobo 065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Mosaicos o Perfiles 05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estra 07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unstemberg H. 05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es 073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as y exigencias 09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s de campo 054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Objetividad y claridad 042 / 06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Observación 021 / 054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Observación científica 03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ada 08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gramas 054 / 08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ganización de materiales 06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Ortografía 06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s-ES_tradnl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Participación 022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iva. Investigación.09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arson. Charles 07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centiles 072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ersonas. Instigaciones sobre 09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iaget, Jean 032 / 04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Pictogramas 084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igmalión. Efecto 03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chard E. 042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Planificación 021 / </w:t>
      </w:r>
      <w:r>
        <w:rPr>
          <w:rFonts w:cs="Arial" w:ascii="Arial" w:hAnsi="Arial"/>
          <w:b/>
          <w:sz w:val="22"/>
          <w:szCs w:val="22"/>
        </w:rPr>
        <w:t xml:space="preserve"> 06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lanigramas 084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anteamiento 04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ón 04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blación  07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romía en los escritos   063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ígonos 08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centajes 071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rencias investigadoras 09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Previsión 02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os investigación de 09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ctos escolares 054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Profesor 02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gramas informáticos 054 / 081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Pronóstica Técnica 03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ueba Objetiva, (P.O) 05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Pruebas Objetivas 05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Psicoanálisis 031</w:t>
      </w:r>
    </w:p>
    <w:p>
      <w:pPr>
        <w:pStyle w:val="NormalWeb"/>
        <w:spacing w:before="0" w:after="0"/>
        <w:jc w:val="both"/>
        <w:rPr/>
      </w:pPr>
      <w:r>
        <w:rPr>
          <w:rStyle w:val="Estilo21"/>
          <w:b/>
          <w:sz w:val="22"/>
          <w:szCs w:val="22"/>
        </w:rPr>
        <w:t>Psicografía 083</w:t>
      </w:r>
    </w:p>
    <w:p>
      <w:pPr>
        <w:pStyle w:val="NormalWeb"/>
        <w:spacing w:before="0" w:after="0"/>
        <w:jc w:val="both"/>
        <w:rPr/>
      </w:pPr>
      <w:r>
        <w:rPr>
          <w:rStyle w:val="Estilo21"/>
          <w:b/>
          <w:sz w:val="22"/>
          <w:szCs w:val="22"/>
        </w:rPr>
        <w:t>Psicogramas 08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sicometría 07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Psicométricas. Pruebas 0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icopatologías 092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ublicaciones continuas 06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estos o rangos 07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Puntuación 06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ngos o puestos 072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asgos de la investigación 091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/>
      </w:pPr>
      <w:r>
        <w:rPr>
          <w:rFonts w:cs="Arial" w:ascii="Arial" w:hAnsi="Arial"/>
          <w:b/>
          <w:sz w:val="22"/>
          <w:szCs w:val="22"/>
        </w:rPr>
        <w:t>Rasgos literarios 062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Reflexión 021 / 03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Registros sistematizados 054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ciones Investigación de 092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Relatos y fantasías 055</w:t>
      </w:r>
    </w:p>
    <w:p>
      <w:pPr>
        <w:pStyle w:val="Normal"/>
        <w:jc w:val="both"/>
        <w:rPr/>
      </w:pPr>
      <w:r>
        <w:rPr>
          <w:rStyle w:val="Small1"/>
          <w:rFonts w:cs="Arial" w:ascii="Arial" w:hAnsi="Arial"/>
          <w:b/>
          <w:sz w:val="22"/>
          <w:szCs w:val="22"/>
        </w:rPr>
        <w:t>Representaciones geométricas 081</w:t>
      </w:r>
    </w:p>
    <w:p>
      <w:pPr>
        <w:pStyle w:val="NormalWeb"/>
        <w:spacing w:before="0" w:after="0"/>
        <w:rPr>
          <w:rStyle w:val="Small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resentaciones gráficas 084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bot 042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Rol-playing 053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orschach Hermann 05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gnos 084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korski  04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Símbolos 084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nceridad 060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inopsis 084</w:t>
      </w:r>
    </w:p>
    <w:p>
      <w:pPr>
        <w:pStyle w:val="NormalWeb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stemática. Investigación 090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Sistematización, 042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ciabilidad 092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ografía 08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ogramas 055 /  08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Spearman. Karl. 073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anley Hall 04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enhousre 03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ep o escalón 052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ern W. 051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eños 055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ondi L. 05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Tablas estadísticas 08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Tablas gráficas 08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Tablas métricas 084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Tecnología 022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Tendencia central 072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Tendencia dispersiva 07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Teoremas 04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orización 04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an L. 051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Tesis 021 /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62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imonios y compromisos 055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Tests  05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Thorndike E.L. 05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  <w:t>Thurstone L. 05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Tipificación de tests 05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 xml:space="preserve">Tipografía. 061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top"/>
        <w:outlineLvl w:val="2"/>
        <w:rPr/>
      </w:pPr>
      <w:r>
        <w:rPr>
          <w:rFonts w:cs="Arial" w:ascii="Arial" w:hAnsi="Arial"/>
          <w:b/>
          <w:sz w:val="22"/>
          <w:szCs w:val="22"/>
        </w:rPr>
        <w:t>Universalidad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062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  <w:t>Validez de los tests. 05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rianza 071</w:t>
      </w:r>
    </w:p>
    <w:p>
      <w:pPr>
        <w:pStyle w:val="Normal"/>
        <w:jc w:val="both"/>
        <w:rPr/>
      </w:pPr>
      <w:r>
        <w:rPr>
          <w:rStyle w:val="Small1"/>
          <w:rFonts w:cs="Arial" w:ascii="Arial" w:hAnsi="Arial"/>
          <w:b/>
          <w:sz w:val="22"/>
          <w:szCs w:val="22"/>
        </w:rPr>
        <w:t>Venn. Diagramas de 080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Vocabulario técnico 06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cabularios básicos 05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úmenes gráficos 08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d 08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ord Perfet 08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Wundt 051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Wundt. W  042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Yerkes M.R 051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248B0"/>
      <w:u w:val="single"/>
    </w:rPr>
  </w:style>
  <w:style w:type="character" w:styleId="Estilo21">
    <w:name w:val="estilo21"/>
    <w:basedOn w:val="Fuentedeprrafopredeter"/>
    <w:qFormat/>
    <w:rPr>
      <w:rFonts w:ascii="Arial" w:hAnsi="Arial" w:cs="Arial"/>
      <w:sz w:val="21"/>
      <w:szCs w:val="21"/>
    </w:rPr>
  </w:style>
  <w:style w:type="character" w:styleId="Small1">
    <w:name w:val="small1"/>
    <w:basedOn w:val="Fuentedeprrafopredete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cgi-bin/search.cgi?query=inducci&#243;n&amp;?intersear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18:00Z</dcterms:created>
  <dc:creator>Pechi</dc:creator>
  <dc:description/>
  <cp:keywords/>
  <dc:language>en-US</dc:language>
  <cp:lastModifiedBy>Pechi</cp:lastModifiedBy>
  <dcterms:modified xsi:type="dcterms:W3CDTF">2007-10-25T12:18:00Z</dcterms:modified>
  <cp:revision>2</cp:revision>
  <dc:subject/>
  <dc:title>Indice de conceptos básicos en este CD</dc:title>
</cp:coreProperties>
</file>