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03. Tipos y formas de investigació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23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72335" cy="153289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a investigación, como cualquier forma de búsqueda o de exploración, puede seguir innumerables caminos, diversidad de formas, métodos múltiples, estilos diversos. En cualquier manual de “técnicas de investigación”, de metodología y de lógica, aparecen abanicos y planteamientos interminables.  En esta reflexión y orientación de la investigación docente y educativa interesa seleccionar aquellos cauces “realizabl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No se puede dar a priori la preferencia a ninguno de ellos. Depende de las personas que los emplean, de las materias en que trabajan, de los recursos con los que cuentan, de las circunstancias que los envuelven… Por eso es difícil seleccionar sin más cual es el mejor procedimiento metodológico para obtener buenos resultad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todos los casos se debe mantener un objetivo básico: aumentar el conocimiento, y en su caso el control, sobre el campo, fenómeno o actuación en donde se sitúa el centro de atención. Cuando se trata de obtener mejoras sociales y psicológicas, como suelen ser las tareas educativas, el interés de las personas debe primar sobre la cualificación de los recursos o de los material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8"/>
          <w:szCs w:val="28"/>
        </w:rPr>
        <w:t xml:space="preserve">   </w:t>
      </w:r>
      <w:r>
        <w:rPr>
          <w:rFonts w:cs="Arial" w:ascii="Arial" w:hAnsi="Arial"/>
          <w:b/>
          <w:iCs/>
          <w:color w:val="000000"/>
          <w:sz w:val="28"/>
          <w:szCs w:val="28"/>
        </w:rPr>
        <w:t>1. Líneas de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 general se suele hablar entre los expertos de tres grandes líneas: la observativa, la reflexiva y la experimental. Es decir, se emplearán sobre todo medios que facilitan la observación científica de la que se sacan conclusiones; o bien se emplea la reflexión argumentadora que permite ver las consecuencias que se derivan de las situaciones; o incluso se usa el experimento como instrumento que permite sacar aplicaciones y resultad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numPr>
          <w:ilvl w:val="0"/>
          <w:numId w:val="2"/>
        </w:numPr>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t xml:space="preserve">La </w:t>
      </w:r>
      <w:r>
        <w:rPr>
          <w:rFonts w:cs="Arial" w:ascii="Arial" w:hAnsi="Arial"/>
          <w:b/>
          <w:iCs/>
          <w:color w:val="000000"/>
          <w:sz w:val="22"/>
          <w:szCs w:val="22"/>
          <w:u w:val="single"/>
        </w:rPr>
        <w:t>observación científic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s la más natural. Pero no consiste en la mera y pasiva contemplación de algo para sacar por intuición natural consecuencia nacida del sentido común o juicio práctico. La científica es más exigente. Consiste en la aplicación de los sentidos interiores o exteriores a un objeto, hecho, persona o situación, que se pretende conocer a fondo, explicar y en la medida de lo posible mejorar o controlar. Supone sistematización, continuidad, paciencia, instrumentos o recursos capaces de objetivas las impresiones.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Cualquier  procedimiento en el que la información se tiene como objetivo, y donde de diversas formas se recogen datos que se comparan o relacionan, puede servir para la observación. Pero sólo la objetividad en lo que se hace y en cómo se hace conduce a la observación científic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un proceso que requiere atención voluntaria, habilidad selectiva y claridad en los planteamientos y en las motivaciones. La observación es una poderosa técnica de investigación porqu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Posibilita el contacto con la realidad, en donde se sitúa el objetivo concreto y previsto que dirige la investigación.</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Planifica y regula los pasos sucesivos que se van a dar determinando los momentos, lugares, instrumentos y formas de registro de datos adquiridos y seleccionados</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Controla y relaciona los datos y critica con inteligencia su valor y su significado en el contexto de lo que se investiga.</w:t>
      </w:r>
    </w:p>
    <w:p>
      <w:pPr>
        <w:pStyle w:val="NormalWeb"/>
        <w:shd w:fill="FFFFFF" w:val="clear"/>
        <w:spacing w:before="0" w:after="0"/>
        <w:jc w:val="center"/>
        <w:rPr>
          <w:rFonts w:ascii="Arial" w:hAnsi="Arial" w:cs="Arial"/>
          <w:b/>
          <w:b/>
          <w:iCs/>
          <w:color w:val="000000"/>
          <w:sz w:val="22"/>
          <w:szCs w:val="22"/>
        </w:rPr>
      </w:pPr>
      <w:r>
        <w:rPr>
          <w:rFonts w:cs="Arial" w:ascii="Arial" w:hAnsi="Arial"/>
          <w:color w:val="0000FF"/>
        </w:rPr>
        <w:drawing>
          <wp:inline distT="0" distB="0" distL="0" distR="0">
            <wp:extent cx="1489075" cy="1409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36" r="-34" b="-36"/>
                    <a:stretch>
                      <a:fillRect/>
                    </a:stretch>
                  </pic:blipFill>
                  <pic:spPr bwMode="auto">
                    <a:xfrm>
                      <a:off x="0" y="0"/>
                      <a:ext cx="1489075" cy="140970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observación puede ser introspectiva o extrospectiv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numPr>
          <w:ilvl w:val="0"/>
          <w:numId w:val="1"/>
        </w:numPr>
        <w:shd w:fill="FFFFFF" w:val="clear"/>
        <w:spacing w:before="0" w:after="0"/>
        <w:jc w:val="both"/>
        <w:rPr/>
      </w:pPr>
      <w:r>
        <w:rPr>
          <w:rFonts w:cs="Arial" w:ascii="Arial" w:hAnsi="Arial"/>
          <w:b/>
          <w:iCs/>
          <w:color w:val="000000"/>
          <w:sz w:val="22"/>
          <w:szCs w:val="22"/>
        </w:rPr>
        <w:t>La</w:t>
      </w:r>
      <w:r>
        <w:rPr>
          <w:rFonts w:cs="Arial" w:ascii="Arial" w:hAnsi="Arial"/>
          <w:b/>
          <w:iCs/>
          <w:color w:val="000000"/>
          <w:sz w:val="22"/>
          <w:szCs w:val="22"/>
          <w:u w:val="single"/>
        </w:rPr>
        <w:t xml:space="preserve"> instrospección</w:t>
      </w:r>
      <w:r>
        <w:rPr>
          <w:rFonts w:cs="Arial" w:ascii="Arial" w:hAnsi="Arial"/>
          <w:b/>
          <w:iCs/>
          <w:color w:val="000000"/>
          <w:sz w:val="22"/>
          <w:szCs w:val="22"/>
        </w:rPr>
        <w:t>.</w:t>
      </w:r>
    </w:p>
    <w:p>
      <w:pPr>
        <w:pStyle w:val="NormalWeb"/>
        <w:shd w:fill="FFFFFF" w:val="clear"/>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R responde a una metodología de analogía. Si en el interior del propio investigador acontece un fenómeno, en los demás puede o debe ser algo similar cuando el mismo fenómeno acontece. Sólo a partir de lo que uno siente o experimenta se puede entender e interpretar lo que sienten o experimentan los demás. Se concluye que el autoanálisis y la autocomprensión es la puerta más asequible  para entender lo que acontece en los demá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s técnica o forma exploratoria que emplea mucho el psicoanálisis y se presta a ser usada para entender aspectos que, sólo a través de la propia experiencia, pueden entenderse: sentimientos, actitudes, preferencias, fantasías, gustos, temores, emociones, pasiones, resentimientos, entre otro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a introspección es difícil de emplear, por ejemplo en los campos pedagógicos. No es fácil o posible entender los afectos o los temores de un niño a través de lo que experimenta un adulto en sus mismas situaciones. Pero en ocasiones o en determinados aspectos  puede uno acercarse a ello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La </w:t>
      </w:r>
      <w:r>
        <w:rPr>
          <w:rFonts w:cs="Arial" w:ascii="Arial" w:hAnsi="Arial"/>
          <w:b/>
          <w:iCs/>
          <w:color w:val="000000"/>
          <w:sz w:val="22"/>
          <w:szCs w:val="22"/>
          <w:u w:val="single"/>
        </w:rPr>
        <w:t>extrospec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Tiene más que ver con las formas naturales de la observación. Se exploran lso hechos y las reacciones a través de los datos que se recogen y se Interpretan observando el exterior: comportamientos, hechos, situaciones, reacciones, elecciones, etc. Si van analizando aspectos y se registran. Se sistematizan cuando se acumula el suficiente número de datos. Se formulan, más o menos estadísticamente, conclusiones, provisionales primero y definitivas despué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Y se registran los datos, intentado explicar o entender los acontecimientos que se dan en las personas.  </w:t>
      </w:r>
    </w:p>
    <w:p>
      <w:pPr>
        <w:pStyle w:val="NormalWeb"/>
        <w:shd w:fill="FFFFFF" w:val="clear"/>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2"/>
        </w:numPr>
        <w:shd w:fill="FFFFFF" w:val="clear"/>
        <w:spacing w:before="0" w:after="0"/>
        <w:rPr/>
      </w:pPr>
      <w:r>
        <w:rPr>
          <w:rFonts w:cs="Arial" w:ascii="Arial" w:hAnsi="Arial"/>
          <w:b/>
          <w:sz w:val="22"/>
          <w:szCs w:val="22"/>
        </w:rPr>
        <w:t>Metodología</w:t>
      </w:r>
      <w:r>
        <w:rPr>
          <w:rFonts w:cs="Arial" w:ascii="Arial" w:hAnsi="Arial"/>
          <w:b/>
          <w:sz w:val="22"/>
          <w:szCs w:val="22"/>
          <w:u w:val="single"/>
        </w:rPr>
        <w:t xml:space="preserve"> analítica</w:t>
      </w:r>
      <w:r>
        <w:rPr>
          <w:rFonts w:cs="Arial" w:ascii="Arial" w:hAnsi="Arial"/>
          <w:b/>
          <w:sz w:val="22"/>
          <w:szCs w:val="22"/>
        </w:rPr>
        <w:t xml:space="preserve"> o reflexiva</w:t>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Se trata de una investigación más reflexiva que documental. Se buscan documentos, pero es la reflexión objetiva y la puesta en juego de la inteligencia la que da sentido a lo que se hace.</w:t>
      </w:r>
      <w:r>
        <w:rPr>
          <w:rFonts w:cs="Arial" w:ascii="Arial" w:hAnsi="Arial"/>
          <w:b/>
          <w:iCs/>
          <w:color w:val="000000"/>
          <w:sz w:val="22"/>
          <w:szCs w:val="22"/>
        </w:rPr>
        <w:t xml:space="preserve"> Es la forma más tradicional. Reflexión en Filosofía y su apoyo es la lógica. Reflexión histórica o método de las autoridades, es la razón de que, si algo han dicho los grandes maestros y hay coincidencia entre ellos, es por que tiene que responder a la verdad</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1º  Hay un </w:t>
      </w:r>
      <w:r>
        <w:rPr>
          <w:rFonts w:cs="Arial" w:ascii="Arial" w:hAnsi="Arial"/>
          <w:b/>
          <w:sz w:val="22"/>
          <w:szCs w:val="22"/>
          <w:u w:val="single"/>
        </w:rPr>
        <w:t>análisis  filosófico</w:t>
      </w:r>
      <w:r>
        <w:rPr>
          <w:rFonts w:cs="Arial" w:ascii="Arial" w:hAnsi="Arial"/>
          <w:b/>
          <w:sz w:val="22"/>
          <w:szCs w:val="22"/>
        </w:rPr>
        <w:t xml:space="preserve"> o racional.</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Es el que sólo juega con la propia mente y con la lógica. Responde a la confianza de que la inteligencia puede resolver muchos interrogantes. Y se apoya en los argumentos que ella elabora. Además hay que partir del principio de que la mente siempre se apoya en la experienci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 xml:space="preserve">2º  Pero hay un </w:t>
      </w:r>
      <w:r>
        <w:rPr>
          <w:rFonts w:cs="Arial" w:ascii="Arial" w:hAnsi="Arial"/>
          <w:b/>
          <w:sz w:val="22"/>
          <w:szCs w:val="22"/>
          <w:u w:val="single"/>
        </w:rPr>
        <w:t>análisis histórico</w:t>
      </w:r>
      <w:r>
        <w:rPr>
          <w:rFonts w:cs="Arial" w:ascii="Arial" w:hAnsi="Arial"/>
          <w:b/>
          <w:sz w:val="22"/>
          <w:szCs w:val="22"/>
        </w:rPr>
        <w:t>.</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Es el que recoge testimonios de personas o intelectuales que han dado opiniones sobre un tema. Se concluye que, si grandes pensadores o profundos científicos han dicho una cosa, es diga de tenerse en cuenta. Sobre todo si hay coincidencia entre los testimonios.  Es conveniente o prudente considerar suficientemente serio o seguro lo que concita la concordancia de pareceres históricos, precisamente porque todos los hombres reflexivos tienen de común su amor a la verdad y a la objetiv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Igual acontece en  el análisis geográfico. Si diversos pensadores de países distintos y de culturas diferentes con fluyen en una opinión será porque hay algo indiscutible en ella.</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sz w:val="22"/>
          <w:szCs w:val="22"/>
        </w:rPr>
        <w:t xml:space="preserve">    </w:t>
      </w:r>
      <w:r>
        <w:rPr>
          <w:rFonts w:cs="Arial" w:ascii="Arial" w:hAnsi="Arial"/>
          <w:b/>
          <w:sz w:val="22"/>
          <w:szCs w:val="22"/>
        </w:rPr>
        <w:t>El “</w:t>
      </w:r>
      <w:r>
        <w:rPr>
          <w:rFonts w:cs="Arial" w:ascii="Arial" w:hAnsi="Arial"/>
          <w:b/>
          <w:sz w:val="22"/>
          <w:szCs w:val="22"/>
          <w:u w:val="single"/>
        </w:rPr>
        <w:t>método de las autoridades</w:t>
      </w:r>
      <w:r>
        <w:rPr>
          <w:rFonts w:cs="Arial" w:ascii="Arial" w:hAnsi="Arial"/>
          <w:b/>
          <w:sz w:val="22"/>
          <w:szCs w:val="22"/>
        </w:rPr>
        <w:t>” en la investigación precise consiste en invitar a respetar la opinión o las afirmaciones de quien tiene prestigio, objetiva valía y prudencia singular para hacer afirmación y para sacar conclusiones. .</w:t>
      </w:r>
    </w:p>
    <w:p>
      <w:pPr>
        <w:pStyle w:val="NormalWeb"/>
        <w:shd w:fill="FFFFFF" w:val="clear"/>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92722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1927225" cy="1624330"/>
                    </a:xfrm>
                    <a:prstGeom prst="rect">
                      <a:avLst/>
                    </a:prstGeom>
                  </pic:spPr>
                </pic:pic>
              </a:graphicData>
            </a:graphic>
          </wp:inline>
        </w:drawing>
      </w:r>
    </w:p>
    <w:p>
      <w:pPr>
        <w:pStyle w:val="NormalWeb"/>
        <w:numPr>
          <w:ilvl w:val="0"/>
          <w:numId w:val="2"/>
        </w:numPr>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t>La</w:t>
      </w:r>
      <w:r>
        <w:rPr>
          <w:rFonts w:cs="Arial" w:ascii="Arial" w:hAnsi="Arial"/>
          <w:b/>
          <w:iCs/>
          <w:color w:val="000000"/>
          <w:sz w:val="22"/>
          <w:szCs w:val="22"/>
          <w:u w:val="single"/>
        </w:rPr>
        <w:t xml:space="preserve"> forma experimental</w:t>
      </w:r>
    </w:p>
    <w:p>
      <w:pPr>
        <w:pStyle w:val="NormalWeb"/>
        <w:shd w:fill="FFFFFF" w:val="clear"/>
        <w:spacing w:before="0" w:after="0"/>
        <w:ind w:left="180" w:hanging="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s la otra manera de investigar y la más usada cuando se mueve el investigador con criterios científicos y responde a esquemas de las ciencias positivas o empíricas. Y es que el experimento, tan natural e imprescindible en ciencia como la biología, la química o la física, se transporta a las ciencias humanas como son todas las que directamente tienen que ver con la educación y la Pedagogí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n general el experimento es el hecho externo y directamente observable, que puede ser medido y repetido cuantas veces se desee para cuantificar y comparar los resultados. También en la pedagogía y en la psicología pueden darse excelentes experimentos que contrasten las afirmaciones, las hipótesis o las teorías. El experimento es un lenguaje intercientífico y multifacético, que puede adquirir muchas formas y discurrir por muchos camino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Se suele decir que existen cauces muy diversos de experimentos, pero que por regla general siguen tres modelos o tres formas clásic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t>1º  Análisis de Factor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Se analizan los Resultados en un Grupo. El esquema sería: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el  Grupo 2 con factor 2 (castigo). Resulta 2</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mparamos el resultado mejor entre el R1 y el R2 y sacamos conclus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2º  Grupos equivalent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cs="Arial" w:ascii="Arial" w:hAnsi="Arial"/>
                <w:b/>
                <w:iCs/>
                <w:color w:val="000000"/>
                <w:sz w:val="22"/>
                <w:szCs w:val="22"/>
              </w:rPr>
              <w:t>Se hace comparación de resultados en grupos equivalentes, con este esquema.</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Grupo 2 con factor 2 (castigo). Resulta 2</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omparamos el resultado mejor entre el R1 y el R2 y sacamos conclusione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La condición es que los grupos sean iguales, equivalent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3º Rotación de factor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Como la equivalencia de grupos no suele ser fácil, se hace rotar el factor por el grupo. El esquema puede representarse así:</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G1 … F1 … R1. Ejemplo en Grupo 1 con factor 1 (premio) Resulta 1</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2 … R2. Luego en   Grupo 2 con factor 2 (castigo) Resulta 2</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1 … F2 … R3. Y también en Grupo 1 con factor 2 (castigo) Resulta 3</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G2 … F1 … R4. Se termina en Grupo 2 con factor 1 (premio) Resulta 4</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Y lo mismo que actuamos con dos factores, podemos pensar en 3, 4 ,5 o más factores haciendo lo mismo en 3, 4, 5 o más grupos. Los resultados obtenidos por cada factor en los diversos grupos son los que determina el valor o la influencia de la variable o del factor que introducimos en el circuito.</w:t>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tc>
      </w:tr>
    </w:tbl>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27076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6" r="-16" b="-26"/>
                    <a:stretch>
                      <a:fillRect/>
                    </a:stretch>
                  </pic:blipFill>
                  <pic:spPr bwMode="auto">
                    <a:xfrm>
                      <a:off x="0" y="0"/>
                      <a:ext cx="2270760" cy="115189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8"/>
          <w:szCs w:val="28"/>
        </w:rPr>
      </w:pPr>
      <w:r>
        <w:rPr>
          <w:rFonts w:eastAsia="Arial" w:cs="Arial" w:ascii="Arial" w:hAnsi="Arial"/>
          <w:b/>
          <w:iCs/>
          <w:color w:val="000000"/>
          <w:sz w:val="28"/>
          <w:szCs w:val="28"/>
        </w:rPr>
        <w:t xml:space="preserve"> </w:t>
      </w:r>
      <w:r>
        <w:rPr>
          <w:rFonts w:cs="Arial" w:ascii="Arial" w:hAnsi="Arial"/>
          <w:b/>
          <w:iCs/>
          <w:color w:val="000000"/>
          <w:sz w:val="28"/>
          <w:szCs w:val="28"/>
        </w:rPr>
        <w:t xml:space="preserve">2. Otras formas de investigación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Hay otras formas de entender, clasificar  y presentar las investigaciones. Una repaso de las mismas nos da a entender lo amplio que el campo metodológico de cualquier investigac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a) Por la forma como se hac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Investigación puede ser </w:t>
      </w:r>
      <w:r>
        <w:rPr>
          <w:rFonts w:cs="Arial" w:ascii="Arial" w:hAnsi="Arial"/>
          <w:b/>
          <w:iCs/>
          <w:color w:val="000000"/>
          <w:sz w:val="22"/>
          <w:szCs w:val="22"/>
          <w:u w:val="single"/>
        </w:rPr>
        <w:t>espontánea</w:t>
      </w:r>
      <w:r>
        <w:rPr>
          <w:rFonts w:cs="Arial" w:ascii="Arial" w:hAnsi="Arial"/>
          <w:b/>
          <w:iCs/>
          <w:color w:val="000000"/>
          <w:sz w:val="22"/>
          <w:szCs w:val="22"/>
        </w:rPr>
        <w:t xml:space="preserve"> y en ocasiones propicias, o puede diseñarse de manera más </w:t>
      </w:r>
      <w:r>
        <w:rPr>
          <w:rFonts w:cs="Arial" w:ascii="Arial" w:hAnsi="Arial"/>
          <w:b/>
          <w:iCs/>
          <w:color w:val="000000"/>
          <w:sz w:val="22"/>
          <w:szCs w:val="22"/>
          <w:u w:val="single"/>
        </w:rPr>
        <w:t>sistematizada</w:t>
      </w:r>
      <w:r>
        <w:rPr>
          <w:rFonts w:cs="Arial" w:ascii="Arial" w:hAnsi="Arial"/>
          <w:b/>
          <w:iCs/>
          <w:color w:val="000000"/>
          <w:sz w:val="22"/>
          <w:szCs w:val="22"/>
        </w:rPr>
        <w:t xml:space="preserve"> o coherente con un plan o itinerario diseñado de antemano.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n el ámbito de la educación hay investigaciones ocasionales con frecuencia: cuando un grupo no marcha bien, cuando no se integran bien los miembros del grupo y se intuyen circunstancias adversas, cuando falla una metodología. En casos como estos se buscan soluciones y mejoras. Se investiga.</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También hay que recordar que pueden existir o suscitarse investigaciones intencionadas y planificadas. Por ejemplo cuando un grupo de profesores o uno de ellos organizan una plan con el fin de aportar a la propia escuela, o en general a los educadores, una camino mejor o un método más eficaz. Entonces se perfila un plan de investigación y se sigue un procedimiento adecuado al tema y a las circunstanci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Incluso hay estímulos que en ocasiones ofrecen las autoridades académicas para que los profesores aporten su experiencia, su reflexión, su tiempo. No siempre los estímulos son crematísticos. A veces el simple honor o la satisfacción profesional de aportar algún progreso en el ámbito educativo son suficiente motor para un trabajo gratificante.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Y faltan ocasiones o personas en que la vocación docente se armoniza con una auténtica vocación investigadora. Los profesionales inquietos en todos los campos hacen de la investigación participativa una fuente de inquietudes y de satisfacciones. Acontece entre los ingenieros, entre los médicos y entre los demás científicos. No pueden ser menos los educadores y los docentes. Por eso ellos precisan también una adecuada formación en técnicas, métodos y conveniencias. Es la manera de que todo lo que tiene que ver con la docencia progrese y se convierta en una oportunidad de colaboración y de perfeccionamiento personal y colectiv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2548255"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2548255" cy="1964055"/>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 xml:space="preserve">b) </w:t>
      </w:r>
      <w:r>
        <w:rPr>
          <w:rFonts w:cs="Arial" w:ascii="Arial" w:hAnsi="Arial"/>
          <w:b/>
          <w:iCs/>
          <w:color w:val="000000"/>
          <w:sz w:val="22"/>
          <w:szCs w:val="22"/>
          <w:u w:val="single"/>
        </w:rPr>
        <w:t>Por el tiempo</w:t>
      </w:r>
      <w:r>
        <w:rPr>
          <w:rFonts w:cs="Arial" w:ascii="Arial" w:hAnsi="Arial"/>
          <w:b/>
          <w:iCs/>
          <w:color w:val="000000"/>
          <w:sz w:val="22"/>
          <w:szCs w:val="22"/>
        </w:rPr>
        <w:t xml:space="preserve"> que dura</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uede resultar inmediata y pasajera. O puede ser una investigación de largo alcance. La naturaleza de la investigación no depende del tiempo. Pero evidentemente una exploración precipitada es siempre superficial. Una investigación plomiza a interminable tampoco resulta de mucha confianza. Cada tipo de investigación requiere su tiempo y sus adaptacione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 bueno recordar que las investigaciones no deben prolongarse demasiado, pues el tiempo desgasta los intereses o las aficiones. Al menos las que son educativas, dado el ritmo cambiante de la vida, deben ser ágiles y prácticas y esto requiere que los resultados o los planteamientos no se demoren, de modo que no se demoren las conclusiones y las expectativas cercanas.</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c) Por la intención que preside el trabaj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s diagnóstica la que explora o analiza la situación presente para ofrecer una radiografía de una situación o un  informe correcto sobre lo que hay</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Y puede ser pronóstica, cuando se buscan datos presentes para prevenir una situación inminente o remota, pero que depende de lo ahora se esta realizando. Entonces se analizan más que las situaciones actuales, lo procesos o caminos por lo que se avanzan y conducirán más o menos fatalmente a determinadas situaciones no conveniente.</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d)  Por </w:t>
      </w:r>
      <w:r>
        <w:rPr>
          <w:rFonts w:cs="Arial" w:ascii="Arial" w:hAnsi="Arial"/>
          <w:b/>
          <w:bCs/>
          <w:color w:val="000000"/>
          <w:sz w:val="22"/>
          <w:szCs w:val="22"/>
        </w:rPr>
        <w:t>el contenido o marco en que tiene lugar.</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clásico dividir los tipos investigadores en dos grandes campos: el del laboratorio y el de la vida.  Los trabajos de laboratorio suponen un ámbito restringido, con unas condiciones artificiales, en donde se crean intencionadamente unas formas de respuesta que permiten evitar influencias no deseadas. Las técnicas de vida prefieren ámbitos más naturales, de modo que las reacciones y las respuestas no estén condicionadas por ambientes artificial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lgunos investigadores, al estilo de Piaget, rechazaron en educación y, tratándose de niños, las investigaciones de laboratorio, por considerar que los sujetos infantiles precisan climas naturales en los que se desenvuelvan con espontaneidad. Y renunciaron a las formas “cerradas” de interrogar o de observar, por cuando en los niños inhiben las reacciones naturales si se usan estos procedimientos artificial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o todas las cosas, las opciones son múltiples y es difícil determinar formas perfectas o afirmar que el “laboratorio” es por principio contraproducente. Todo dependerá de las habilidades del investigador para aceptar o rechazar una determinada estrategia y de la misma planificación del trabajo.</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 Según el contenido o el objeto de la investigac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s veces se centra la atención en algo nomotemático. Entonces la investigación se define según ese objeto simple. No es lo mismo investigar sobre la capacidad numérica o la agudeza espacial de una determinada edad, que sobre el “efecto Pigmalión” en la educación de personas mayores.  Cada planteamiento puede ser diferente. Hay investigaciones simples y las hay muy complej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ocasiones la investigación es, o puede ser, interdisciplinar o multiforme. Se juega con diversidad de aspectos, factores o terrenos que deben ser inicialmente bien definidos para luego establecer relaciones o conclusiones. Si no se hace los resultados son confusos y con frecuencia erróneo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principio sí se puede afirmar que cuanto más compleja o polivalente sea una investigación el trabajo se vuelve más complicado y la habilidad del investigados debe ser más mayor al mismo tiempos deben quedar más definidas las pautas. Si son subjetivas pueden conducir a conclusiones erróneas. Si son claras,  objetivas y valiosas, los resultados pueden ser brillantes, por lo tanto, iluminadores.</w:t>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 </w:t>
      </w:r>
      <w:r>
        <w:rPr>
          <w:rFonts w:cs="Arial" w:ascii="Arial" w:hAnsi="Arial"/>
          <w:b/>
          <w:iCs/>
          <w:color w:val="000000"/>
          <w:sz w:val="22"/>
          <w:szCs w:val="22"/>
          <w:u w:val="single"/>
        </w:rPr>
        <w:t>Por el número</w:t>
      </w:r>
      <w:r>
        <w:rPr>
          <w:rFonts w:cs="Arial" w:ascii="Arial" w:hAnsi="Arial"/>
          <w:b/>
          <w:iCs/>
          <w:color w:val="000000"/>
          <w:sz w:val="22"/>
          <w:szCs w:val="22"/>
        </w:rPr>
        <w:t xml:space="preserve"> de personas que entran en juego también es interesante entender que hay investigaciones personales y las hay participativas. Y estas últimas pueden ser compartidas o repartidas.</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1º.  </w:t>
      </w:r>
      <w:r>
        <w:rPr>
          <w:rFonts w:cs="Arial" w:ascii="Arial" w:hAnsi="Arial"/>
          <w:b/>
          <w:iCs/>
          <w:color w:val="000000"/>
          <w:sz w:val="22"/>
          <w:szCs w:val="22"/>
          <w:u w:val="single"/>
        </w:rPr>
        <w:t>Las personales</w:t>
      </w:r>
      <w:r>
        <w:rPr>
          <w:rFonts w:cs="Arial" w:ascii="Arial" w:hAnsi="Arial"/>
          <w:b/>
          <w:iCs/>
          <w:color w:val="000000"/>
          <w:sz w:val="22"/>
          <w:szCs w:val="22"/>
        </w:rPr>
        <w:t xml:space="preserve"> son buenas y excelentes. Todo depende de quien las realiza y de sus pretensiones.  Sobre todo cuando son desarrolladas por educadores expertos, inquietos, inteligentes se pueden conseguir hermosos trabajos. El que sean investigaciones individuales no quiere decir que sean pobres o parciales. Basta pensar en las múltiples tesis doctorales que se elaboran en todos los rincones del mundo para entender las riquezas que se consiguen investigando.</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2º. </w:t>
      </w:r>
      <w:r>
        <w:rPr>
          <w:rFonts w:cs="Arial" w:ascii="Arial" w:hAnsi="Arial"/>
          <w:b/>
          <w:iCs/>
          <w:color w:val="000000"/>
          <w:sz w:val="22"/>
          <w:szCs w:val="22"/>
          <w:u w:val="single"/>
        </w:rPr>
        <w:t>Las participativas</w:t>
      </w:r>
      <w:r>
        <w:rPr>
          <w:rFonts w:cs="Arial" w:ascii="Arial" w:hAnsi="Arial"/>
          <w:b/>
          <w:iCs/>
          <w:color w:val="000000"/>
          <w:sz w:val="22"/>
          <w:szCs w:val="22"/>
        </w:rPr>
        <w:t xml:space="preserve"> tienen un sabor especial para los educadores solidarios, influyentes y también inquietos. Les ponen en relación con otros y les reclaman solidaridad y compromiso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980565"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8" r="-18" b="-18"/>
                    <a:stretch>
                      <a:fillRect/>
                    </a:stretch>
                  </pic:blipFill>
                  <pic:spPr bwMode="auto">
                    <a:xfrm>
                      <a:off x="0" y="0"/>
                      <a:ext cx="1980565" cy="2037715"/>
                    </a:xfrm>
                    <a:prstGeom prst="rect">
                      <a:avLst/>
                    </a:prstGeom>
                  </pic:spPr>
                </pic:pic>
              </a:graphicData>
            </a:graphic>
          </wp:inline>
        </w:drawing>
      </w:r>
    </w:p>
    <w:p>
      <w:pPr>
        <w:pStyle w:val="NormalWeb"/>
        <w:shd w:fill="FFFFFF" w:val="clear"/>
        <w:spacing w:before="0" w:after="0"/>
        <w:jc w:val="both"/>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 xml:space="preserve">Ellas ayudan a la integración docente y ponen en común no sólo problemas, sino también los caminos para buscar soluciones. </w:t>
      </w:r>
      <w:r>
        <w:rPr>
          <w:rFonts w:cs="Arial" w:ascii="Arial" w:hAnsi="Arial"/>
          <w:b/>
          <w:color w:val="000000"/>
          <w:sz w:val="22"/>
          <w:szCs w:val="22"/>
        </w:rPr>
        <w:t>El concepto y el ejercicio de la investigación educativa han ido cambiando con el tiempo y ha dejado de ser privilegio de minorías. Hasta se ha convertido en una necesidad en los ámbitos docentes de calidad. Por eso han surgido con frecuencia grupos docentes que se comprometen en trabajos de investigación participativ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os esfuerzos y colaboraciones han permitido en muchos ambientes ofrecer nuevos modelo de trabajo en grupo. Han ido apareciendo nuevos enfoques y modos de entender el hecho educativo. Y en muchos centros docentes, no sólo de nivel universitario, se han convertido en motores del progreso y de la renovac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Hay muchas formas de realizar esas investigaciones educativas. Son los objetivos y las motivaciones las fuerzas que impulsan la mejora en los métodos, la transformación de las estructuras, la precisión y claridad en las relaciones y la creatividad en los procedimientos. Incluso hay diversidad de publicaciones que brotan de esas investigaciones y orientan el trabajo escolar. Prueba de esa inquietud es la abundancia de manuales y de libros que hoy se publican ofreciendo consignas para la realización investigaciones participa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s veces se hace el trabajo de forma solidaria y se trabaja en grupos simultáneos. Se distribuye el trabajo por tramos o rasgos complementario y cada miembro del grupo realiza su investigación. Luego se pone en común los datos y resultados. Se sistematizas o sintetizan. Se formulas conclusiones y reflexiones. Se redactan textos y se consignan ideas. Se formulan preferencias operativas o simplemente explicativ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ero otras veces, más que compartir investigaciones paralelas, lo que se hace es repartir contenidos. Se fragmenta el objeto investigado y se reparten las misiones, los aspectos o las partes, a fin de realizar un trabajo parcial de forma individual. Luego se superponen los trabajos realizados y se unifican las formas expresiv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cualquier de estos dos estilos o modos hay consignas comunes que se deben tener en cuenta, que pueden ser similares a las siguient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sponder a un buen plan clarividente y concreto y no apartarse de él, para poder conjuntar lo que cada uno aporte al final de la investigación. </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mplear en lo posible instrumentos muy similares para que haya armonía en los resultados y en las formas expresiva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onviene emplear una terminología básica un tanto uniforme sin anular actitudes, estilos y formas creativas personales y originale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ometerse a una disciplina investigadora que haga posible el orden y la eficacia en los esfuerzos. Esa disciplina se pone de manifiesto en las revisiones periódicas de los avance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sumir las conclusiones compartidas, discutidas y aceptadas para que los resultados sean compartidos por otros profesores.</w:t>
      </w:r>
    </w:p>
    <w:p>
      <w:pPr>
        <w:pStyle w:val="NormalWeb"/>
        <w:numPr>
          <w:ilvl w:val="0"/>
          <w:numId w:val="3"/>
        </w:numPr>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No olvidar en ningún caso el destino final de la investigación que es la mejora de la actividad docente propia o ajena</w:t>
      </w:r>
    </w:p>
    <w:p>
      <w:pPr>
        <w:pStyle w:val="NormalWeb"/>
        <w:numPr>
          <w:ilvl w:val="0"/>
          <w:numId w:val="3"/>
        </w:numPr>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o considerar nunca absoluta y finalizada del todo una investigación, sino seguir en la línea de mejora progresiva, ya que en el terreno pedagógico nunca hay conquistas defini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que una de estas investigaciones participativas resulte eficaz y ordenada siempre conviene que haya un coordinador o animador que no coarte la libertad, pero que evite la dispersión o la pérdida de tiempo. Ese líder lo es por su capacidad organizativa o por su competencia científica. Pero su autoridad viene del grupo y por lo tanto requiere estrategias democráticas y no actitudes totalitarias. Si se da lo primero, el discurso de cada miembro se valora. Si sucede lo segundo, normalmente el grupo no investiga, simplemente se somete.</w:t>
      </w:r>
    </w:p>
    <w:p>
      <w:pPr>
        <w:pStyle w:val="NormalWeb"/>
        <w:shd w:fill="FFFFFF" w:val="clear"/>
        <w:spacing w:before="0" w:after="0"/>
        <w:jc w:val="center"/>
        <w:rPr>
          <w:rFonts w:ascii="Arial" w:hAnsi="Arial" w:cs="Arial"/>
          <w:b/>
          <w:b/>
          <w:color w:val="000000"/>
          <w:sz w:val="22"/>
          <w:szCs w:val="22"/>
        </w:rPr>
      </w:pPr>
      <w:r>
        <w:rPr>
          <w:rFonts w:cs="Arial" w:ascii="Arial" w:hAnsi="Arial"/>
          <w:color w:val="0000CC"/>
          <w:sz w:val="20"/>
          <w:szCs w:val="20"/>
        </w:rPr>
        <w:drawing>
          <wp:inline distT="0" distB="0" distL="0" distR="0">
            <wp:extent cx="902335" cy="95694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1" t="-30" r="-31" b="-30"/>
                    <a:stretch>
                      <a:fillRect/>
                    </a:stretch>
                  </pic:blipFill>
                  <pic:spPr bwMode="auto">
                    <a:xfrm>
                      <a:off x="0" y="0"/>
                      <a:ext cx="902335" cy="956945"/>
                    </a:xfrm>
                    <a:prstGeom prst="rect">
                      <a:avLst/>
                    </a:prstGeom>
                  </pic:spPr>
                </pic:pic>
              </a:graphicData>
            </a:graphic>
          </wp:inline>
        </w:drawing>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regla general no es bueno para la investigación que los participantes en un proyecto de esta naturaleza sean muy numerosos. Es preferible un número delimitado previamente y de sujetos muy comprometidos y responsables. La eficacia del pequeño grupo puede resultar en ocasiones mejor que las aficiones de investigaciones de gran grupo, sobre todo si no se cuenta con formas o recursos para una minuciosa coordinación. En la medida en que los participantes se pierdan  entre los demás, el protagonismo pasa a unos pocos y los demás se reducen a pe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on todo sea grande o pequeño el grupo investigador, lo importante es recordar que sólo la investigación puede mejorar y en ocasiones transformar la sociedad o la colectividad docente. Sin ella la rutina se apodera de la cavidad escolar y se atrofian muchos esfuerz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no es una utopía el afirmar que hasta losa escolares están llamados a investigar, o a iniciarse en la investigación. Sobre todo al llegar a determinados niveles madurativos, debe convertirse en una actividad intelectualmente rentable. En la medida en que es posible ellos también deben aprender a seguir métodos y a usar lenguajes acomodados. En los cursos superiores de la docencia y sobre todo en los ambientes universitarios la preparación para la investigación y la eventual participación en grupos de trabajo, en técnicas de laboratorio, en planes de mejora social, en criticas documentadas de situaciones o de procedimientos improcedentes, constituyen deberes intelectuales ineludibles en la sociedad moderna, en la que el cambio y la duda se convierten en lenguajes cotidian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i la investigación es una " indagación sistemática y mantenida, planificada y autocrítica, que se halla sometida a crítica pública y a las comprobaciones empíricas en donde éstas resulten adecuadas" (decía  Stenhousre en 1984), tales actitudes son el hilo conductos de los ámbitos de enseñanza superior. Y esto debe afectar a la totalidad de los estudiantes que tienen ya capacidad de opción y necesidad de reflex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iCs/>
          <w:color w:val="000000"/>
          <w:sz w:val="22"/>
          <w:szCs w:val="22"/>
        </w:rPr>
      </w:pPr>
      <w:r>
        <w:rPr/>
        <w:drawing>
          <wp:inline distT="0" distB="0" distL="0" distR="0">
            <wp:extent cx="180276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1802765" cy="1981200"/>
                    </a:xfrm>
                    <a:prstGeom prst="rect">
                      <a:avLst/>
                    </a:prstGeom>
                  </pic:spPr>
                </pic:pic>
              </a:graphicData>
            </a:graphic>
          </wp:inline>
        </w:drawing>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cs="Arial" w:ascii="Arial" w:hAnsi="Arial"/>
          <w:b/>
          <w:iCs/>
          <w:color w:val="000000"/>
          <w:sz w:val="28"/>
          <w:szCs w:val="28"/>
        </w:rPr>
        <w:t xml:space="preserve">3. Tipos de conocimientos y conclusiones </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NormalWeb"/>
        <w:shd w:fill="FFFFFF" w:val="clear"/>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La investigación siempre hay que hacerla según el contenido y la utilidad. Lo peor que puede acontecer es perder el tiempo y realizar trabajos inútiles, que a nadie benefician y en ocasiones fatigan a quienes lo realizan. Por eso antes de lanzarse a un proyecto hay que pensar bien el cuando, el donde, el quien y el cómo.  Por eso es tan perjudicial hacer una investigación sólo de cumplido.</w:t>
      </w:r>
    </w:p>
    <w:p>
      <w:pPr>
        <w:pStyle w:val="NormalWeb"/>
        <w:shd w:fill="FFFFFF" w:val="clear"/>
        <w:spacing w:before="0" w:after="0"/>
        <w:jc w:val="both"/>
        <w:rPr>
          <w:rFonts w:ascii="Arial" w:hAnsi="Arial" w:cs="Arial"/>
          <w:b/>
          <w:b/>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Por lo general hay cuatro tipos de conocimientos que se suelen definir y explicar en cualquier manual de lógica o de ciencia.</w:t>
      </w:r>
      <w:r>
        <w:rPr>
          <w:rFonts w:cs="Arial" w:ascii="Arial" w:hAnsi="Arial"/>
          <w:b/>
          <w:color w:val="000000"/>
          <w:sz w:val="22"/>
          <w:szCs w:val="22"/>
        </w:rPr>
        <w:t xml:space="preserve"> Según las fuentes utilizadas y las características del objeto que intentamos conocer y por lo tanto explorar e investiga, se puede hablar de conocimiento vulgar y práctico, conocimiento científico y riguroso, conocimiento artístico y religioso y conocimiento filosófico o especulativ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 vulgar</w:t>
      </w:r>
      <w:r>
        <w:rPr>
          <w:rFonts w:cs="Arial" w:ascii="Arial" w:hAnsi="Arial"/>
          <w:b/>
          <w:color w:val="000000"/>
          <w:sz w:val="22"/>
          <w:szCs w:val="22"/>
          <w:u w:val="single"/>
        </w:rPr>
        <w:t xml:space="preserve">. </w:t>
      </w:r>
    </w:p>
    <w:p>
      <w:pPr>
        <w:pStyle w:val="NormalWeb"/>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el masivo conocimiento que tenemos de las cosas, sólo por la experiencia sensorial de cada día y en función de los hábitos y de las actividades inevitables de todos los seres inteligentes. Poco se presta para la investigación educativa, pues su estructura y su valor se disuelve cuando se hace alguna argumentación sólida y razonada. Si las hortalizas son más apreciadas que las carnes o los cuerpos pesan menos dentro del agua que fuera de ella, son conocimientos de experiencia y por lo tanto conformes con la naturaleza human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te campo no hay investigación al menos que tenga la intención de cambiar los procedimientos de adquisición, pues los sentidos humanos son permanentes y naturales y poco susceptibles de mutaciones significativas. El saber vulgar es propio del sentido común. El sentido común es la forma práctica de interpretar los datos sensoriales y prácticamente es en forma cualidad de todos los hombres, aunque en oportunidad haya mucha variedad en el us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siempre es lógico ni suele ser sistemático. No es crítico ni reclama prueba en cada ocasión. Se halla presente en las personas normales. Se  pune en juego deforma inmediata múltiples veces cada día</w:t>
      </w:r>
    </w:p>
    <w:p>
      <w:pPr>
        <w:pStyle w:val="NormalWeb"/>
        <w:shd w:fill="FFFFFF" w:val="clear"/>
        <w:spacing w:before="0" w:after="0"/>
        <w:jc w:val="center"/>
        <w:rPr>
          <w:rFonts w:ascii="Arial" w:hAnsi="Arial" w:cs="Arial"/>
          <w:b/>
          <w:b/>
          <w:color w:val="000000"/>
          <w:sz w:val="22"/>
          <w:szCs w:val="22"/>
        </w:rPr>
      </w:pPr>
      <w:r>
        <w:rPr/>
        <w:drawing>
          <wp:inline distT="0" distB="0" distL="0" distR="0">
            <wp:extent cx="1966595" cy="128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1966595" cy="1283335"/>
                    </a:xfrm>
                    <a:prstGeom prst="rect">
                      <a:avLst/>
                    </a:prstGeom>
                  </pic:spPr>
                </pic:pic>
              </a:graphicData>
            </a:graphic>
          </wp:inline>
        </w:drawing>
      </w:r>
    </w:p>
    <w:p>
      <w:pPr>
        <w:pStyle w:val="NormalWeb"/>
        <w:shd w:fill="FFFFFF" w:val="clear"/>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s filosófico</w:t>
      </w:r>
      <w:r>
        <w:rPr>
          <w:rFonts w:cs="Arial" w:ascii="Arial" w:hAnsi="Arial"/>
          <w:b/>
          <w:bCs/>
          <w:i/>
          <w:iCs/>
          <w:color w:val="000000"/>
          <w:sz w:val="22"/>
          <w:szCs w:val="22"/>
        </w:rPr>
        <w:t>.</w:t>
      </w:r>
      <w:r>
        <w:rPr>
          <w:rFonts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ampoco se prestan muchos para investigaciones filosóficas. Pero ilumina los principios del pensamiento o las condiciones de los hechos éticos o estéticos.  Hechos y de las situaciones, Se basa en la razón y su valor depende del vigor de la mente que los promueve. Busca el porqué de los fenómenos y se basa en la reflexión sistemática para descubrir y explicar. En el ámbito educativo, este tipo de conocimiento esta expuesto a un doble peligro: la imprecisión y la falta de contraste con la realidad en aquellos contenidos que podrían ser más susceptibles de análisis empíric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u w:val="single"/>
        </w:rPr>
        <w:t>Conocimientos religiosos o teológicos</w:t>
      </w:r>
    </w:p>
    <w:p>
      <w:pPr>
        <w:pStyle w:val="NormalWeb"/>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Tampoco se prestan para investigaciones pedagógicas, dada la naturaleza trascendente que posee sus postulados y sus planteamientos. Se puede hacer muchos estudios sobre sus ofertas, sus planteamientos. Se pueden hacer exégesis y críticas.  Pero no se pueden explorar cosas que no impliquen sólo acumulación de informaciones e interpretación de resultados.</w:t>
      </w:r>
    </w:p>
    <w:p>
      <w:pPr>
        <w:pStyle w:val="NormalWeb"/>
        <w:shd w:fill="FFFFFF" w:val="clear"/>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bCs/>
          <w:iCs/>
          <w:color w:val="000000"/>
          <w:sz w:val="22"/>
          <w:szCs w:val="22"/>
          <w:u w:val="single"/>
        </w:rPr>
        <w:t>Conocimientos científicos</w:t>
      </w:r>
      <w:r>
        <w:rPr>
          <w:rFonts w:cs="Arial" w:ascii="Arial" w:hAnsi="Arial"/>
          <w:b/>
          <w:color w:val="000000"/>
          <w:sz w:val="22"/>
          <w:szCs w:val="22"/>
        </w:rPr>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on ellos los que más se prestan a la investigación pedagógica, dado que la Pedagogía o ciencia de la educación posee una estructura y se desarrolla en la medida en que se ahondan sus postulados y sus procedimientos. Por esos sus campos o dimensiones son muy numerosos: didácticos, psicopedagógicos, sociológicos, tecnológicos, metodológicos, lingüísticos, organizativos, jurídicos, éticos, incluso estétic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cualidades específicas del conocimiento científico pueden ser establecidas en relación con los objetivos que se persiguen, con los protagonistas que actúan, con los entornos en que se labora, con las técnicas que se emplean, con las relaciones que reestablecen o con los estadios que se atraviesa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ocimiento científico tiene siempre que ver con la causas que producen los hechos y con las consecuencias que se derivan de las actuaciones.. Es lo que siempre hay que buscar en los hechos educativos. En ese conocimiento importan los factores que influyen, los momentos de un proceso y las diferencias que acontecen según unos y otr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eso al estudiar lo relativo a la educación e investigar sobre ello hay que entrar en cierta terminología científica que es común a todos los campos del saber: hechos, datos, fenómenos, procesos, leyes, postulados, conclusiones, pruebas, estadios, acontecimientos, sistemas, estructuras, variables, elementos, hipótesis y comprobaciones, métodos, son términos que deben quedar bien definidos en cualquier investigación educadora.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3719195" cy="277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719195" cy="27755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curso-mir.com/imagen/tecnicas_de_estudio/observar.jpg&amp;imgrefurl=http://www.curso-mir.com/tecnicas_de%2520estudio/04.html&amp;h=243&amp;w=256&amp;sz=20&amp;hl=es&amp;start=3&amp;tbnid=I7qWgF1MOCjTXM:&amp;tbnh=105&amp;tbnw=111&amp;prev=/images%3Fq%3Dobservar%26gbv%3D2%26svnum%3D10%26hl%3Des%26sa%3D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minhisp.org/Grupos/Logo.Grupos%20Pequenos.jpg"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0:00Z</dcterms:created>
  <dc:creator>Pechi</dc:creator>
  <dc:description/>
  <cp:keywords/>
  <dc:language>en-US</dc:language>
  <cp:lastModifiedBy>Pechi</cp:lastModifiedBy>
  <dcterms:modified xsi:type="dcterms:W3CDTF">2007-10-22T20:00:00Z</dcterms:modified>
  <cp:revision>2</cp:revision>
  <dc:subject/>
  <dc:title>Investigación de aula y en el aula</dc:title>
</cp:coreProperties>
</file>