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TOLA, LA ESCOBA BOBA</w:t>
      </w:r>
    </w:p>
    <w:p>
      <w:pPr>
        <w:pStyle w:val="Normal"/>
        <w:spacing w:lineRule="auto" w:line="360"/>
        <w:jc w:val="center"/>
        <w:rPr>
          <w:rFonts w:ascii="Arial" w:hAnsi="Arial" w:cs="Arial"/>
          <w:b/>
          <w:b/>
          <w:sz w:val="22"/>
          <w:szCs w:val="22"/>
        </w:rPr>
      </w:pPr>
      <w:r>
        <w:rPr>
          <w:rFonts w:cs="Arial" w:ascii="Arial" w:hAnsi="Arial"/>
          <w:b/>
          <w:sz w:val="22"/>
          <w:szCs w:val="22"/>
        </w:rPr>
        <w:t>Cuento de Mar Mendoz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drawing>
          <wp:inline distT="0" distB="0" distL="0" distR="0">
            <wp:extent cx="13449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44930" cy="1209675"/>
                    </a:xfrm>
                    <a:prstGeom prst="rect">
                      <a:avLst/>
                    </a:prstGeom>
                  </pic:spPr>
                </pic:pic>
              </a:graphicData>
            </a:graphic>
          </wp:inline>
        </w:drawing>
      </w:r>
      <w:r>
        <w:rPr/>
        <w:drawing>
          <wp:inline distT="0" distB="0" distL="0" distR="0">
            <wp:extent cx="153035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74" r="-117" b="-74"/>
                    <a:stretch>
                      <a:fillRect/>
                    </a:stretch>
                  </pic:blipFill>
                  <pic:spPr bwMode="auto">
                    <a:xfrm>
                      <a:off x="0" y="0"/>
                      <a:ext cx="1530350" cy="1615440"/>
                    </a:xfrm>
                    <a:prstGeom prst="rect">
                      <a:avLst/>
                    </a:prstGeom>
                  </pic:spPr>
                </pic:pic>
              </a:graphicData>
            </a:graphic>
          </wp:inline>
        </w:drawing>
      </w:r>
      <w:r>
        <w:rPr/>
        <w:drawing>
          <wp:inline distT="0" distB="0" distL="0" distR="0">
            <wp:extent cx="1173480" cy="124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173480" cy="124206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I</w:t>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rPr>
              <w:t>Un ejercicio interesante es recopilar cuentos como el que sigue, con varios personajes. Leerlos detenidamente. Y Lugo dramatizarlos tratando de hacer cada uno la función de un personaje. Adaptar el tono, el ritmo, la voz y todo lo relacionado con la expresión con el personaje.</w:t>
            </w:r>
          </w:p>
          <w:p>
            <w:pPr>
              <w:pStyle w:val="Normal"/>
              <w:jc w:val="both"/>
              <w:rPr>
                <w:b/>
                <w:b/>
              </w:rPr>
            </w:pPr>
            <w:r>
              <w:rPr>
                <w:b/>
              </w:rPr>
              <w:t xml:space="preserve">    </w:t>
            </w:r>
            <w:r>
              <w:rPr>
                <w:b/>
              </w:rPr>
              <w:t>Este cuento supone cinco personajes: un narrador y cuatro protagonistas.</w:t>
            </w:r>
          </w:p>
          <w:p>
            <w:pPr>
              <w:pStyle w:val="Normal"/>
              <w:jc w:val="both"/>
              <w:rPr/>
            </w:pPr>
            <w:r>
              <w:rPr>
                <w:b/>
              </w:rPr>
              <w:t xml:space="preserve">    </w:t>
            </w:r>
            <w:r>
              <w:rPr>
                <w:b/>
              </w:rPr>
              <w:t>Después de leerlo, se puede autoval0orar cada lector en el modo de hacerlo. Si se hace bien, luego se mejora la segunda lectura y se repite. Los ejercicios repetidos son los que forman la lectura expresiva.</w:t>
            </w:r>
          </w:p>
          <w:p>
            <w:pPr>
              <w:pStyle w:val="Normal"/>
              <w:jc w:val="both"/>
              <w:rPr/>
            </w:pPr>
            <w:r>
              <w:rPr>
                <w:b/>
              </w:rPr>
              <w:t xml:space="preserve"> </w:t>
            </w:r>
            <w:r>
              <w:rPr>
                <w:b/>
              </w:rPr>
              <w:t>Incluso el educador puede añadir más expresiones en el coloquio de los personajes y se enseña a leerlo con vida, con realismo, con variedad de formas y con seguridad</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Nar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es la historia de una escoba, pero no de una escoba común. Era una escoba de bruja, por tanto, una escoba mágica y, como tal, una escoba que debería volar. Digo debería, porque Tola, que así se llamaba nuestra escoba, tenía un pequeñísimo problema. Era un problema que, en una escoba común no hubiera importado; pero, en una escoba mágica, como era nuestra amiga, tenía muchísima importa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blema era que, a nuestra escoba, le daba miedo volar, lo cual suponía un grave inconveniente para una escoba y para la bruja que tenía que usar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 haber pertenecido a otra bruja, probablemente Tola hubiera terminado en una casa normal barriendo rincones; o bien, hubiera sido abandonada en cualquier trastero o, peor aún, la hubieran quemado. Pero la bruja propietaria de Tola no era una bruja mala; era una bruja buena y agradabl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Entonces? -</w:t>
      </w:r>
      <w:r>
        <w:rPr>
          <w:rFonts w:cs="Arial" w:ascii="Arial" w:hAnsi="Arial"/>
          <w:b/>
          <w:sz w:val="22"/>
          <w:szCs w:val="22"/>
        </w:rPr>
        <w:t xml:space="preserve"> os preguntaréis -. </w:t>
      </w:r>
      <w:r>
        <w:rPr>
          <w:rFonts w:cs="Arial" w:ascii="Arial" w:hAnsi="Arial"/>
          <w:b/>
          <w:i/>
          <w:sz w:val="22"/>
          <w:szCs w:val="22"/>
        </w:rPr>
        <w:t>Si no es una bruja mala, ¿es un had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Pues no; era una bruja, aunque fuera buena, por la sencilla razón de que era fea. Si hubiese sido hermosa, entonces si sería un hada; pero no lo era y, por tanto, era una bru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habréis de saber que hay hadas malas. Estas, al contrario que la bruja de la que hablamos, son hermosas; pero, todo lo que tienen de hermosas, lo tienen de malvadas. Esto, tal vez, os enseñará a no fiaros de las apari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cosas no siempre son como parecen ser y esto sucede en la mayoría de los casos. Pro, volviendo a nuestra amiga Tola, os diré que, aparte de ser una escoba mágica, aparentemente no tenía otra peculiaridad. Su cuerpo era esbelto y nudoso, como el de cualquier escoba, y su cabeza estaba bien asentada en el suelo, como era común en el resto de sus hermanas, porque habréis de saber, que las escobas todas deben tener la cabeza en el suelo, es lo que les corresponde. Si no fuese así,  probablemente, terminarían siendo plumeros, que, aparte de otras muchas diferencias, suelen tener la cabeza a pájaros, supongo que debido a que sus cabezas suelen hacerse de plu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n fin, volviendo a Tola y a su problema, os comentaré que la pobre había intentado de todo sin resultado alguno. En cuanto trataba de despegar del suelo temblaba descontroladamente y, por ende, tampoco había manera de mantenerse encima de ella con tanto temblor. La bruja, su dueña, hasta entonces, se conformaba con ir andando a todas partes, esperando que Tola solucionara su problema, pero pronto llegaría la reunión anual de Todos los Santos y necesitaría una escoba voladora, ya fuera Tola o alguna de sus herm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 era algo que preocupaba bastante a Gris y Maña. ¿Qué quienes eran Gris y Maña? ¡Perdonad, no me di cuenta! Os los presentar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is es un simpático y pequeño ratón de campo, con el pelo gris, como habréis supuesto. Es uno de los dos mejores amigos de Tola y es sumamente nervioso, nunca se está qui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ña, una laboriosa araña, es todo lo contrario a nuestro inquieto amigo, es tranquila y tiene bastante mal carácter. Es una de las arañas más apreciadas del bosque porque sus telarañas son únicas y todas las brujas de los contornos acuden a ella para que adorne sus casas y las utilizan como ingrediente necesario de casi todas sus póci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a pesar de agrio talante es la segunda mejor amiga de Tola y haría cualquier cosa por solucionar su probl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ndo así las cosas, los tres amigos, decidieron, un día, buscar una solución definitiva al problema. Fueron al centro del bosque donde se encontraba el árbol más viejo y grande del lugar, allí vivía el animal más sabio de los contor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 un enorme y anciano búho y nadie sabía a ciencia cierta quién era más viejo, si el árbol, en el que vivía, o él. Lo cierto es que los dos eran bastante viej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es bien, cuando se encontraron frente al búho le expusieron su problema y, tras unos momentos de silencio, que a los tres amigos se les hicieron interminables, el búho les contó que, más allá del bosque, después de atravesar las montañas, existía un lugar donde los hombres vivían todos juntos y que llamaban ciudad. Allí había unos hombres que, durante años, se dedicaban a ayudar a los demás a superar sus miedos y, tal vez, podrían arreglar el problema de la escoba. Era un viaje muy largo y, probablemente, no los atenderían ya que no solían tratar con animales y cosas, pues ya les era bastante difícil convivir entre ellos como para preocuparse de los problemas ajenos a su espec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un así, nuestros amigos, decidieron hacer el viaje y, tras pedir permiso a la bruja, se pusieron en camino. Tenían algo de miedo, pues nunca habían pasado de los límites del bosque y no sabían lo que les esperaba una vez rebasados. Pero, a pesar de todo, decidieron que, ante las posibles ventajas, merecía la pena del riesgo.</w:t>
      </w:r>
    </w:p>
    <w:p>
      <w:pPr>
        <w:pStyle w:val="Heading1"/>
        <w:spacing w:before="0" w:after="0"/>
        <w:jc w:val="center"/>
        <w:rPr>
          <w:rFonts w:ascii="Arial" w:hAnsi="Arial" w:cs="Arial"/>
          <w:sz w:val="28"/>
          <w:szCs w:val="28"/>
        </w:rPr>
      </w:pPr>
      <w:r>
        <w:rPr>
          <w:rFonts w:cs="Arial" w:ascii="Arial" w:hAnsi="Arial"/>
          <w:sz w:val="28"/>
          <w:szCs w:val="28"/>
        </w:rPr>
        <w:t>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estar todo el día caminando llegaron al límite del bosque y contemplaron las montañas que se alzaban ante ellos. Eran mucho más altas de lo que habían imaginado y les pareció que, también, eran poco acogedoras. Decidieron esperar al día siguiente para subirlas y se dispusieron a pasar allí la no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enas oscureció, todo se llenó de sonidos extraños. Los tres amigos se acurrucaron juntos y miraban con temor a su alrededor. Nunca antes habían estado fuera durante la noche y todo les parecía distinto y amenazador. A cada pequeño ruido se sobresaltaban, pero al final, pudo más el cansancio que el miedo y terminaron quedándose dorm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l día siguiente reemprendieron la marcha y comenzaron a subir la montaña. Maña se quedaba constantemente rezagada, porque de los tres, era la más pequeña y a la que, aunque estaba acostumbrada a trepar, el frío le afectaba 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l final de la mañana tenía tanto frío que no podía mover sus pequeñas patitas y si no hubiera sido por Gris, probablemente, no hubiese podido continuar. El pequeño ratón, al ver las dificultades de la araña, la subió a su lomo e hizo que se resguardara entre su pelo para que pudiese entrar en cal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erca del mediodía decidieron parar un rato y buscaron refugio bajo las enormes rocas que sobresalían por todas partes. Maña se quedó dormida, Gris decidió mirar por los alrededores para ver si encontraba algo para comer y Tola quiso quedarse acompañando a su amiga la araña, mientras pensaba ilusionada en que, tal vez en unos días, su problema estaría arreglado. De repente escuchó mucho alboroto y decidió ir a ver que pasaba. Al salir de debajo de las rocas se quedó paralizada del susto, pues vio a su pequeño amigo corriendo velozmente mientras era perseguido por una enorme águila que trataba de darle ca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aña empezó a gritar. Al oír los gritos de la araña, Tola reaccionó y corrió hacia el ratón. Trató de darle unos escobazos al águila, que se quedó sorprendida ante el ataque repentino. Sin saber como reaccionar, ya que, en su deseo de cazar al ratón, no había visto la llegada de la furiosa escoba, se apartó un trecho. Trató de revolverse contra aquel extraño animal que le atacaba, intentando aferrar a la escoba por la cabeza, pero lo único que consiguió fue arrancarle unas cuantas ramas y dejarla algo despeluch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entras tanto Gris, al ver que el águila ya no le perseguía, corrió hacia las rocas que habían servido de refugio a sus amigas y se escondió allí tembloroso, contemplando como Tola ponía en fuga a su enemigo y volvía muy contenta de su hazañ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i/>
          <w:sz w:val="22"/>
          <w:szCs w:val="22"/>
        </w:rPr>
        <w:t>Pero, ¿dónde estaba Maña?,</w:t>
      </w:r>
      <w:r>
        <w:rPr>
          <w:rFonts w:cs="Arial" w:ascii="Arial" w:hAnsi="Arial"/>
          <w:b/>
          <w:sz w:val="22"/>
          <w:szCs w:val="22"/>
        </w:rPr>
        <w:t xml:space="preserve"> no la veía por ningún sit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uando Tola llegó a su lado, iba a decirle que la araña había desaparecido; entonces vio que la escoba llevaba puesta una especie de redecilla que le recogía las ramas de la cabeza, aunque podía ver que le faltaban algun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Te gusta?</w:t>
      </w:r>
      <w:r>
        <w:rPr>
          <w:rFonts w:cs="Arial" w:ascii="Arial" w:hAnsi="Arial"/>
          <w:b/>
          <w:sz w:val="22"/>
          <w:szCs w:val="22"/>
        </w:rPr>
        <w:t xml:space="preserve"> - le preguntó Tola-. “</w:t>
      </w:r>
      <w:r>
        <w:rPr>
          <w:rFonts w:cs="Arial" w:ascii="Arial" w:hAnsi="Arial"/>
          <w:b/>
          <w:i/>
          <w:sz w:val="22"/>
          <w:szCs w:val="22"/>
        </w:rPr>
        <w:t>Me lo hizo Maña, cuando el águila trató de arrancarme la cabeza. Me gusta cómo me queda. Así no me despei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is reprimió la risa, por no ofender a su amiga, pero pensó que estaba realmente ridícula con aquello puesto. De todas formas no quiso decirle nada. Ya era bastante con el susto que se había llev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descansar un rato de su reciente aventura, decidieron continuar su viaje y llegar a la cima de la montaña antes de que oscureciera. Cuando al fin llegaron arriba, casi no había luz; así que decidieron parar y pasar allí la noche.     En esta ocasión, los sonidos no les parecieron tan amenazadores como los de la noche anterior. Se tumbaron y contemplaron un cielo plagado de estrellas que parecían estar lejos y cerca a la v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i/>
          <w:sz w:val="22"/>
          <w:szCs w:val="22"/>
        </w:rPr>
        <w:t>-¿Te imaginas poder tocarlas, Tola</w:t>
      </w:r>
      <w:r>
        <w:rPr>
          <w:rFonts w:cs="Arial" w:ascii="Arial" w:hAnsi="Arial"/>
          <w:b/>
          <w:sz w:val="22"/>
          <w:szCs w:val="22"/>
        </w:rPr>
        <w:t>?- dijo Gris mientras miraba hacía arriba con ojos soñadores.</w:t>
      </w:r>
    </w:p>
    <w:p>
      <w:pPr>
        <w:pStyle w:val="Normal"/>
        <w:jc w:val="both"/>
        <w:rPr>
          <w:rFonts w:ascii="Arial" w:hAnsi="Arial" w:cs="Arial"/>
          <w:b/>
          <w:b/>
          <w:sz w:val="22"/>
          <w:szCs w:val="22"/>
        </w:rPr>
      </w:pPr>
      <w:r>
        <w:rPr>
          <w:rFonts w:cs="Arial" w:ascii="Arial" w:hAnsi="Arial"/>
          <w:b/>
          <w:sz w:val="22"/>
          <w:szCs w:val="22"/>
        </w:rPr>
      </w:r>
    </w:p>
    <w:p>
      <w:pPr>
        <w:pStyle w:val="Normal"/>
        <w:ind w:left="240" w:hanging="0"/>
        <w:jc w:val="both"/>
        <w:rPr/>
      </w:pPr>
      <w:r>
        <w:rPr>
          <w:rFonts w:eastAsia="Arial" w:cs="Arial" w:ascii="Arial" w:hAnsi="Arial"/>
          <w:b/>
          <w:sz w:val="22"/>
          <w:szCs w:val="22"/>
        </w:rPr>
        <w:t xml:space="preserve">  </w:t>
      </w:r>
      <w:r>
        <w:rPr>
          <w:rFonts w:cs="Arial" w:ascii="Arial" w:hAnsi="Arial"/>
          <w:b/>
          <w:i/>
          <w:sz w:val="22"/>
          <w:szCs w:val="22"/>
        </w:rPr>
        <w:t>-  ¡Sólo tratar de imaginarlo me produce vértigo! No puedo evitarlo, contestó Tola.</w:t>
      </w:r>
    </w:p>
    <w:p>
      <w:pPr>
        <w:pStyle w:val="Normal"/>
        <w:ind w:left="240" w:hanging="0"/>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aña y Gris se miraron en silencio y ya no se oyó ningún comentario mas aquella noche. Al poco rato los tres amigos dormían placidamente, quizás soñando con lo sucedido, quizás imaginando nuevas aventuras para días sucesiv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última en despertarse, aquella mañana, fue Tola. Cuando lo hizo vio a sus dos amigos sentados, a poca distancia, contemplando silenciosamente el paisaje. Se levantó y se acercó a ellos. Iba a hacer un comentario, pero, al mirar, lo que vio la dejó mu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mo habían llegado de noche no pudieron contemplar el paisaje que se extendía a sus pies. Era, de veras, impresionante y más para ellos, acostumbrados, como estaban, a su pequeño bosque. Nunca habían visto nada tan inmenso. A lo lejos pudieron divisar la ciudad, que era su destino, y les pareció lo mas extraño y fantástico que jamás vier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ndrían suerte en aquello que llamaban ciudad? ¿Les ayudarían los hombres? No podían dejar de hacerse esas preguntas. Aquello que veían les maravillaba y les infundía, más que respeto, un cierto temor hacía lo descono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cidieron reemprender la marcha y comenzaron a bajar. Conforme descendían, veían acercarse la ciudad que, cada vez, les parecía más grande y amenazadora, menos acogedora. Pequeños temores los invadían y ya no estaban seguros de que, toda aquella aventura, hubiera sido una buena idea.</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Heading1"/>
        <w:spacing w:before="0" w:after="0"/>
        <w:jc w:val="center"/>
        <w:rPr>
          <w:rFonts w:ascii="Arial" w:hAnsi="Arial" w:cs="Arial"/>
          <w:sz w:val="28"/>
          <w:szCs w:val="28"/>
        </w:rPr>
      </w:pPr>
      <w:r>
        <w:rPr>
          <w:rFonts w:cs="Arial" w:ascii="Arial" w:hAnsi="Arial"/>
          <w:sz w:val="28"/>
          <w:szCs w:val="28"/>
        </w:rPr>
        <w:t>I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w:t>
      </w:r>
      <w:r>
        <w:rPr>
          <w:rFonts w:cs="Arial" w:ascii="Arial" w:hAnsi="Arial"/>
          <w:b/>
          <w:sz w:val="22"/>
          <w:szCs w:val="22"/>
        </w:rPr>
        <w:t>Al fin llegaron a los límites de la ciudad y allí se quedaron, sin saber si seguir avanzando o dar la vuelta y regresar. La tierra cada vez tenía un aspecto más raro. Era gris y muy dura. Su olor era muy desagradable y no parecía que pudiera crecer nada en ella. Los árboles eran cada vez más raros, con troncos redondos y lisos, sin apenas ramas, y con unos extraños frutos arriba del t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había hierba, ni flores, todo estaba lleno de sonidos desconocidos que les atemorizaban más aún que cualquiera de los que pudieran haber oído hasta enton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 repente sintieron temblar el suelo y vieron un extraño animal que se dirigía hacía ellos, rugiendo y mirándolos con sus enormes ojos luminosos. Apenas tuvieron tiempo de apartarse del camino. El extraño animal pasó a su lado, resoplando, sin mirarlos. Ni siquiera había reparado en ellos. Suspiraron con alivio y decidieron que no podían quedarse all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forme se iban adentrando en la ciudad, cada vez se iban encontrando más de aquellos seres extraños y ruidosos que seguían sin fijarse en ellos. Pero ellos no podían evitar sentir temor al verlos acercarse a toda veloc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co a poco observaron que, a pesar de su aspecto amenazador y del extraño sonido que emitían, aquellos animales parecían inofensivos. Se fueron acostumbrando y lo único que evitaban era ser arrollados por ellos. Por muy pacíficos que fuesen sus pisadas les resultarían mortales, así que trataron de mantener las dista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bién se fijaron en que algunos estaban parados, como dormidos. Pensaron si no tendrían como misión ofrecer a los humanos un servicio como el que Tola y sus hermanas daban a las bruj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principio no vieron animales conocidos, pues todo allí era distinto. De pronto, Gris vio, a lo lejos, lo que se asemejaba a otro ratón que se ocultaba dentro de una de las viviendas de los humanos. Avisó a sus amigas y se encaminaron hacia allí. Al llegar al sitio no vieron a nadie y, buscando, llegaron a un pequeño callejón sucio y poco acoge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repente un enorme gato saltó del tejado y trató de dar caza a Gris. Tola que se dio cuenta a tiempo le propinó un escobazo que provocó que éste se fuera entre maullidos lastimeros. Esto les hizo abandonar aquel sitio tan peligroso y, cuando se daban la vuelta, oyeron una vocecita que los llamaba. Miraron pero no veían nada. La voz volvió a llamarlos y, al localizar de donde venía, vieron que había un pequeño hueco entre unos cubos de basura y una sombra allí agazap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acercaron y vieron a un diminuto ratón blanco que los miraba con ojos asus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i/>
          <w:sz w:val="22"/>
          <w:szCs w:val="22"/>
        </w:rPr>
        <w:t>-¿Quién eres?</w:t>
      </w:r>
      <w:r>
        <w:rPr>
          <w:rFonts w:cs="Arial" w:ascii="Arial" w:hAnsi="Arial"/>
          <w:b/>
          <w:sz w:val="22"/>
          <w:szCs w:val="22"/>
        </w:rPr>
        <w:t xml:space="preserve"> – preguntó Maña al ratoncillo. Pero éste se encogió más y no respondió.</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la trató de acercarse y, al hacerlo, el ratoncito desapareci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Dejadme a mí</w:t>
      </w:r>
      <w:r>
        <w:rPr>
          <w:rFonts w:cs="Arial" w:ascii="Arial" w:hAnsi="Arial"/>
          <w:b/>
          <w:sz w:val="22"/>
          <w:szCs w:val="22"/>
        </w:rPr>
        <w:t xml:space="preserve"> – dijo Gris –</w:t>
      </w:r>
      <w:r>
        <w:rPr>
          <w:rFonts w:cs="Arial" w:ascii="Arial" w:hAnsi="Arial"/>
          <w:b/>
          <w:i/>
          <w:sz w:val="22"/>
          <w:szCs w:val="22"/>
        </w:rPr>
        <w:t xml:space="preserve">, al fin y al cabo es de mi especie. Imagino que conmigo si hablará. </w:t>
      </w:r>
      <w:r>
        <w:rPr>
          <w:rFonts w:cs="Arial" w:ascii="Arial" w:hAnsi="Arial"/>
          <w:b/>
          <w:sz w:val="22"/>
          <w:szCs w:val="22"/>
        </w:rPr>
        <w:t xml:space="preserve">Y se internó entre los cubos saliendo poco despué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 los pocos momentos volvió: </w:t>
      </w:r>
      <w:r>
        <w:rPr>
          <w:rFonts w:cs="Arial" w:ascii="Arial" w:hAnsi="Arial"/>
          <w:b/>
          <w:i/>
          <w:sz w:val="22"/>
          <w:szCs w:val="22"/>
        </w:rPr>
        <w:t>Dejadme que os presente a Linda. Dice que ella puede ayudarnos a encontrar lo que buscam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De verdad puedes?-</w:t>
      </w:r>
      <w:r>
        <w:rPr>
          <w:rFonts w:cs="Arial" w:ascii="Arial" w:hAnsi="Arial"/>
          <w:b/>
          <w:sz w:val="22"/>
          <w:szCs w:val="22"/>
        </w:rPr>
        <w:t xml:space="preserve"> preguntó emocionada la escoba - </w:t>
      </w:r>
      <w:r>
        <w:rPr>
          <w:rFonts w:cs="Arial" w:ascii="Arial" w:hAnsi="Arial"/>
          <w:b/>
          <w:i/>
          <w:sz w:val="22"/>
          <w:szCs w:val="22"/>
        </w:rPr>
        <w:t>¿Nos ayudar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ratoncita asintió tímida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i/>
          <w:sz w:val="22"/>
          <w:szCs w:val="22"/>
        </w:rPr>
        <w:t>- Conozco a uno de esos doctores, que vive muy cerca de aquí. Os llevaré a verlo, pero debéis tener cuidado, ¡la ciudad es peligro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Ya lo hemos visto</w:t>
      </w:r>
      <w:r>
        <w:rPr>
          <w:rFonts w:cs="Arial" w:ascii="Arial" w:hAnsi="Arial"/>
          <w:b/>
          <w:sz w:val="22"/>
          <w:szCs w:val="22"/>
        </w:rPr>
        <w:t xml:space="preserve">- contestó Maña- . </w:t>
      </w:r>
      <w:r>
        <w:rPr>
          <w:rFonts w:cs="Arial" w:ascii="Arial" w:hAnsi="Arial"/>
          <w:b/>
          <w:i/>
          <w:sz w:val="22"/>
          <w:szCs w:val="22"/>
        </w:rPr>
        <w:t>Pero hemos llegado hasta aquí y no pensamos irnos sin arreglar nuestro problema.</w:t>
      </w:r>
      <w:r>
        <w:rPr>
          <w:rFonts w:cs="Arial" w:ascii="Arial" w:hAnsi="Arial"/>
          <w:b/>
          <w:sz w:val="22"/>
          <w:szCs w:val="22"/>
        </w:rPr>
        <w:t xml:space="preserve">   </w:t>
      </w:r>
    </w:p>
    <w:p>
      <w:pPr>
        <w:pStyle w:val="Heading1"/>
        <w:spacing w:before="0" w:after="0"/>
        <w:jc w:val="both"/>
        <w:rPr>
          <w:rFonts w:ascii="Arial" w:hAnsi="Arial" w:cs="Arial"/>
          <w:b w:val="false"/>
          <w:b w:val="false"/>
          <w:color w:val="0099FF"/>
          <w:sz w:val="22"/>
          <w:szCs w:val="22"/>
        </w:rPr>
      </w:pPr>
      <w:r>
        <w:rPr>
          <w:rFonts w:cs="Arial" w:ascii="Arial" w:hAnsi="Arial"/>
          <w:b w:val="false"/>
          <w:color w:val="0099FF"/>
          <w:sz w:val="22"/>
          <w:szCs w:val="22"/>
        </w:rPr>
      </w:r>
    </w:p>
    <w:p>
      <w:pPr>
        <w:pStyle w:val="Heading1"/>
        <w:spacing w:before="0" w:after="0"/>
        <w:jc w:val="center"/>
        <w:rPr>
          <w:rFonts w:ascii="Arial" w:hAnsi="Arial" w:cs="Arial"/>
          <w:sz w:val="22"/>
          <w:szCs w:val="22"/>
        </w:rPr>
      </w:pPr>
      <w:r>
        <w:rPr>
          <w:rFonts w:cs="Arial" w:ascii="Arial" w:hAnsi="Arial"/>
          <w:sz w:val="22"/>
          <w:szCs w:val="22"/>
        </w:rPr>
        <w:t>IV</w:t>
      </w:r>
    </w:p>
    <w:p>
      <w:pPr>
        <w:pStyle w:val="Normal"/>
        <w:jc w:val="both"/>
        <w:rPr>
          <w:rFonts w:ascii="Arial" w:hAnsi="Arial" w:cs="Arial"/>
          <w:b/>
          <w:b/>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jc w:val="both"/>
        <w:rPr>
          <w:rFonts w:ascii="Arial" w:hAnsi="Arial" w:cs="Arial"/>
          <w:b/>
          <w:b/>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sz w:val="22"/>
          <w:szCs w:val="22"/>
        </w:rPr>
        <w:t>Linda se puso delante del grupo y emprendió la marcha, se dirigieron al parque cercano, lleno de árboles y plan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 xml:space="preserve">Al fin, árboles y plantas normales!- </w:t>
      </w:r>
      <w:r>
        <w:rPr>
          <w:rFonts w:cs="Arial" w:ascii="Arial" w:hAnsi="Arial"/>
          <w:b/>
          <w:sz w:val="22"/>
          <w:szCs w:val="22"/>
        </w:rPr>
        <w:t xml:space="preserve">dijo Tola entusiasmada </w:t>
      </w:r>
      <w:r>
        <w:rPr>
          <w:rFonts w:cs="Arial" w:ascii="Arial" w:hAnsi="Arial"/>
          <w:b/>
          <w:i/>
          <w:sz w:val="22"/>
          <w:szCs w:val="22"/>
        </w:rPr>
        <w:t>– Ya empezaba a pensar que todo aquí era diferente y desconocid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nda la observo con extrañeza y le preguntó que a qué se refería con eso de algo desconocido. Todo por allí era de lo más común. Los tres amigos se miraron asombrados pues, desde que habían llegado a la ciudad, no habían dejado de ver cosas raras y ella les decía que todo era normal. Linda trató de explicarles que era todo lo que habían visto, pero cada vez que lo intentaba, la risa se lo imped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i/>
          <w:sz w:val="22"/>
          <w:szCs w:val="22"/>
        </w:rPr>
        <w:t>- Lo que habéis visto no son árboles, ni plantas, ni animales</w:t>
      </w:r>
      <w:r>
        <w:rPr>
          <w:rFonts w:cs="Arial" w:ascii="Arial" w:hAnsi="Arial"/>
          <w:b/>
          <w:sz w:val="22"/>
          <w:szCs w:val="22"/>
        </w:rPr>
        <w:t xml:space="preserve">- dijo sofocando la risa –  </w:t>
      </w:r>
      <w:r>
        <w:rPr>
          <w:rFonts w:cs="Arial" w:ascii="Arial" w:hAnsi="Arial"/>
          <w:b/>
          <w:i/>
          <w:sz w:val="22"/>
          <w:szCs w:val="22"/>
        </w:rPr>
        <w:t>Son objetos puestos ahí por la mano del hombre. Lo que pensasteis que eran árboles o plantas son farolas, semáforos o señales de tráfico. Lo que decís que son animales son vehículos, y están al servicio de los hombres. Son objetos o cosas, como queráis llamarlos; y no están vivos. Las cosas no tienen vida propi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Yo soy un objeto y estoy viva!-</w:t>
      </w:r>
      <w:r>
        <w:rPr>
          <w:rFonts w:cs="Arial" w:ascii="Arial" w:hAnsi="Arial"/>
          <w:b/>
          <w:sz w:val="22"/>
          <w:szCs w:val="22"/>
        </w:rPr>
        <w:t xml:space="preserve"> repuso Tola mole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uego, pensando, añadió: </w:t>
      </w:r>
      <w:r>
        <w:rPr>
          <w:rFonts w:cs="Arial" w:ascii="Arial" w:hAnsi="Arial"/>
          <w:b/>
          <w:i/>
          <w:sz w:val="22"/>
          <w:szCs w:val="22"/>
        </w:rPr>
        <w:t>Tú no eres un objeto común; tú eres un objeto mágico. Para ellos simplemente es imposible que existas, pues eres parte de sus cuentos y leyendas. No creerán jamás que eres real y, al que diga lo contrario le dirán que está loco. Los hombres tienen cada vez menos imaginación, viven pendientes de lo material y consideran una perdida de tiempo los sueños y fantasías. Miran con desprecio a los que aún se atreven a soñar y los etiquetan de ilusos o,  peor, de locos</w:t>
      </w:r>
      <w:r>
        <w:rPr>
          <w:rFonts w:cs="Arial" w:ascii="Arial" w:hAnsi="Arial"/>
          <w:b/>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tres amigos se miraron sin terminar de entender lo que Linda les decía- Las cosas eran cada vez más incomprensibles para ellos. ¿Aquel era el maravilloso lugar a donde habían ido a pedir ayu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lo que Linda decía, en la ciudad estaban más faltos de ayuda que ellos. Habían perdido la ilusión y no podrían vivir mucho tiempo sin ella. Esto era algo que ellos sabían desde siempre y, al parecer, era algo que en la ciudad, con todos sus inventos, ni siquiera sospechaban. Mientras meditaban sobre esto empezaron a pensar que aquel viaje no les serviría de nada y que en aquel sitio no podrían ayudarles si nadie cría que eran re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o, una sombra se movió velozmente en un árbol y, de repente, como aparecido de la nada, surgió un pequeño pájaro que agarró a Maña con el pico y salió volando con el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la solo pensó en ayudar a su amiga y se elevó tras el ave que iba aumentando su velocidad, distanciándose hasta parecer sólo un punto en el horizo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la temía que, si lo perdía de vista, no volverían a ver a su amiga y aceleró haciendo un esfuerzo. Poco a poco el punto, en el cielo, se fue haciendo más grande cada vez, hasta que consiguió acercarse lo suficiente. Vio que el pájaro era un gorrión y no quiso hacerle dañ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eastAsia="Arial" w:cs="Arial" w:ascii="Arial" w:hAnsi="Arial"/>
          <w:b/>
          <w:i/>
          <w:sz w:val="22"/>
          <w:szCs w:val="22"/>
        </w:rPr>
        <w:t xml:space="preserve"> </w:t>
      </w:r>
      <w:r>
        <w:rPr>
          <w:rFonts w:cs="Arial" w:ascii="Arial" w:hAnsi="Arial"/>
          <w:b/>
          <w:i/>
          <w:sz w:val="22"/>
          <w:szCs w:val="22"/>
        </w:rPr>
        <w:t>-¡Suéltala! ¡no quiero perjudicarte! Si no la sueltas, te daré un escobazo.   ¡Suelta a mi amiga!, por favor, gorrión, ¡suéltala!.</w:t>
      </w:r>
    </w:p>
    <w:p>
      <w:pPr>
        <w:pStyle w:val="TextBodyIndent"/>
        <w:spacing w:before="0" w:after="0"/>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gorrión trató de acelerar pero, al ver que no perdía de vista a la escoba, abrió el pico y dejó caer a la araña, que se precipitó hacia el suelo a gran velocidad. Tola no lo pensó y descendió en picado tras su amiga, consiguió adelantarla y, cuando logró situarse bajo ella, la recogió con su mullida cabe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ña no decía nada y aquello preocupó a nuestra escoba. Emprendió el regreso hacía el parque, donde esperaban Gris y Linda. Aterrizó con suavidad, pues no quería dañar a su amiga. No sabía cómo estaba y temía haber llegado demasiado tarde. Al tocar tierra vio a los dos ratoncitos acercarse corriendo y dando gritos de aleg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Magnífico vuelo! ¡Ha sido increíble! ¡Nunca he visto a nadie volar así!, decía a voces Gris ¿Cómo está Maña? ¿Se pondrá bi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 ¡Si no te callas seguro que tendré dolor de cabeza! Jamás he oído a nadie que hable a la velocidad que lo haces tú, ni que haga tantas preguntas a la vez. ¿No sabes que las preguntas se hacen de una en una y en orden?,</w:t>
      </w:r>
      <w:r>
        <w:rPr>
          <w:rFonts w:cs="Arial" w:ascii="Arial" w:hAnsi="Arial"/>
          <w:b/>
          <w:sz w:val="22"/>
          <w:szCs w:val="22"/>
        </w:rPr>
        <w:t xml:space="preserve"> repuso Maña surgiendo de la cabeza de T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Estas bien!-</w:t>
      </w:r>
      <w:r>
        <w:rPr>
          <w:rFonts w:cs="Arial" w:ascii="Arial" w:hAnsi="Arial"/>
          <w:b/>
          <w:sz w:val="22"/>
          <w:szCs w:val="22"/>
        </w:rPr>
        <w:t xml:space="preserve"> grito Tola- ¡</w:t>
      </w:r>
      <w:r>
        <w:rPr>
          <w:rFonts w:cs="Arial" w:ascii="Arial" w:hAnsi="Arial"/>
          <w:b/>
          <w:i/>
          <w:sz w:val="22"/>
          <w:szCs w:val="22"/>
        </w:rPr>
        <w:t>Y además gruñendo! Eso quiere decir que estás perfecta</w:t>
      </w:r>
      <w:r>
        <w:rPr>
          <w:rFonts w:cs="Arial" w:ascii="Arial" w:hAnsi="Arial"/>
          <w:b/>
          <w:sz w:val="22"/>
          <w:szCs w:val="22"/>
        </w:rPr>
        <w:t>- dijo entre ri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Estoy bien gracias a ti, querida amiga. Si no hubiera sido por tu valor, ahora no estaría aquí. Has olvidado tus miedos y has corrido a ayudarme. Es algo que no olvidaré nunca</w:t>
      </w:r>
      <w:r>
        <w:rPr>
          <w:rFonts w:cs="Arial" w:ascii="Arial" w:hAnsi="Arial"/>
          <w:b/>
          <w:sz w:val="22"/>
          <w:szCs w:val="22"/>
        </w:rPr>
        <w:t xml:space="preserve"> – le dijo Maña, mirándola agradec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cs="Arial" w:ascii="Arial" w:hAnsi="Arial"/>
          <w:b/>
          <w:i/>
          <w:sz w:val="22"/>
          <w:szCs w:val="22"/>
        </w:rPr>
        <w:t>Estábamos todos lamentándonos, pensando en que este viaje no había servido para nada y resulta que hemos descubierto que la verdadera amistad ayuda a superar todos los obstáculos, por grandes que éstos sean</w:t>
      </w:r>
      <w:r>
        <w:rPr>
          <w:rFonts w:cs="Arial" w:ascii="Arial" w:hAnsi="Arial"/>
          <w:b/>
          <w:sz w:val="22"/>
          <w:szCs w:val="22"/>
        </w:rPr>
        <w:t>”- dijo muy serio Gri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la y Maña lo miraron y asintieron a sus palabras. Realmente, si no hubiera sido por la amistad que les unía, no habrían llegado hasta allí. Todos habían aprendido algo en aquel vi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iraron a su alrededor y vieron que Linda se había apartado discretamente, se había ido hacía un lado, mientras los tres amigos celebraban los últimos acontecimientos. Ella no tenía amigos y, por ello los envidiaba. Sentía que, una vez arreglado el problema de Tola, se marcharían y se quedaría otra vez sol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Por qué no nos acompañas?-</w:t>
      </w:r>
      <w:r>
        <w:rPr>
          <w:rFonts w:cs="Arial" w:ascii="Arial" w:hAnsi="Arial"/>
          <w:b/>
          <w:sz w:val="22"/>
          <w:szCs w:val="22"/>
        </w:rPr>
        <w:t xml:space="preserve"> le dijo Tola, adivinando lo que la ratoncita pensaba. </w:t>
      </w:r>
      <w:r>
        <w:rPr>
          <w:rFonts w:cs="Arial" w:ascii="Arial" w:hAnsi="Arial"/>
          <w:b/>
          <w:i/>
          <w:sz w:val="22"/>
          <w:szCs w:val="22"/>
        </w:rPr>
        <w:t>Aquí no tienes nada y estoy segura de que te gustará el bosque. Allí encontrarás muchos amigos, ¡ya ve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Si, ven con nosotros, estoy segura de que alguien se alegrará especialmente.-</w:t>
      </w:r>
      <w:r>
        <w:rPr>
          <w:rFonts w:cs="Arial" w:ascii="Arial" w:hAnsi="Arial"/>
          <w:b/>
          <w:sz w:val="22"/>
          <w:szCs w:val="22"/>
        </w:rPr>
        <w:t xml:space="preserve"> dijo maliciosamente Mañ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Gris se movió nerviosamente y bajando los ojos d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Si por favor,... ven con nosotros,... nos alegrarem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Especialmente tú!</w:t>
      </w:r>
      <w:r>
        <w:rPr>
          <w:rFonts w:cs="Arial" w:ascii="Arial" w:hAnsi="Arial"/>
          <w:b/>
          <w:sz w:val="22"/>
          <w:szCs w:val="22"/>
        </w:rPr>
        <w:t xml:space="preserve"> –replicó Mañ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De veras queréis que vaya? ¿Me aceptaréis con vosotros?-</w:t>
      </w:r>
      <w:r>
        <w:rPr>
          <w:rFonts w:cs="Arial" w:ascii="Arial" w:hAnsi="Arial"/>
          <w:b/>
          <w:sz w:val="22"/>
          <w:szCs w:val="22"/>
        </w:rPr>
        <w:t xml:space="preserve"> preguntó Lin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nsaba que, si iba con ellos, tendría amigos, no se quedaría sola y seguramente el bosque sería más hospitalario. Estaba cansada de tener siempre miedo y de estar sola. Ahora la posibilidad de salir de allí la entusiasma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 xml:space="preserve"> Si, ven con nosotros, nos agradaría que vinieras, verás que te gustará aquello-</w:t>
      </w:r>
      <w:r>
        <w:rPr>
          <w:rFonts w:cs="Arial" w:ascii="Arial" w:hAnsi="Arial"/>
          <w:b/>
          <w:sz w:val="22"/>
          <w:szCs w:val="22"/>
        </w:rPr>
        <w:t xml:space="preserve"> dijo Gris mirándola tímidament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Bien, iré!</w:t>
      </w:r>
      <w:r>
        <w:rPr>
          <w:rFonts w:cs="Arial" w:ascii="Arial" w:hAnsi="Arial"/>
          <w:b/>
          <w:sz w:val="22"/>
          <w:szCs w:val="22"/>
        </w:rPr>
        <w:t xml:space="preserve"> – acepto Linda.   </w:t>
      </w:r>
    </w:p>
    <w:p>
      <w:pPr>
        <w:pStyle w:val="Heading1"/>
        <w:spacing w:before="0" w:after="0"/>
        <w:jc w:val="both"/>
        <w:rPr>
          <w:rFonts w:ascii="Arial" w:hAnsi="Arial" w:cs="Arial"/>
          <w:b w:val="false"/>
          <w:b w:val="false"/>
          <w:color w:val="0099FF"/>
          <w:sz w:val="22"/>
          <w:szCs w:val="22"/>
        </w:rPr>
      </w:pPr>
      <w:r>
        <w:rPr>
          <w:rFonts w:cs="Arial" w:ascii="Arial" w:hAnsi="Arial"/>
          <w:b w:val="false"/>
          <w:color w:val="0099FF"/>
          <w:sz w:val="22"/>
          <w:szCs w:val="22"/>
        </w:rPr>
      </w:r>
    </w:p>
    <w:p>
      <w:pPr>
        <w:pStyle w:val="Heading1"/>
        <w:spacing w:before="0" w:after="0"/>
        <w:jc w:val="center"/>
        <w:rPr>
          <w:rFonts w:ascii="Arial" w:hAnsi="Arial" w:cs="Arial"/>
          <w:sz w:val="22"/>
          <w:szCs w:val="22"/>
        </w:rPr>
      </w:pPr>
      <w:r>
        <w:rPr>
          <w:rFonts w:cs="Arial" w:ascii="Arial" w:hAnsi="Arial"/>
          <w:sz w:val="22"/>
          <w:szCs w:val="22"/>
        </w:rPr>
        <w:t>V</w:t>
      </w:r>
    </w:p>
    <w:p>
      <w:pPr>
        <w:pStyle w:val="Normal"/>
        <w:jc w:val="both"/>
        <w:rPr>
          <w:rFonts w:ascii="Arial" w:hAnsi="Arial" w:cs="Arial"/>
          <w:b/>
          <w:b/>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odos se pusieron a preparar las cosas para el viaje. Ahora todo sería más rápido: irían volando. Maña preparó unas redes para poder sujetarse bien encima de Tola y que todos fueran seguros. Gris y Linda buscaron algunas provisiones y Tola estuvo practicando vuelo, pues quería estar bien segura de sus posibilidad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todo estuvo listo, se instalaron sobre la escoba y, por fin, Tola despegó para el viaje de regreso. La ciudad, desde arriba, parecía distinta y todos observaron entusiasmados el panorama. En poco tiempo sobrevolaron la cima de la montaña, que tanto les costo subir. Cruzaron los límites del bosque, donde tanto miedo habían pasado la primera noche y, al fin, divisaron la cabaña de la bruja, la casa de T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staban aterrizando, la bruja salió dando muestras de alegría. ¡Lo habían conseguido! Ella no tendría que deshacerse de su escoba. Dentro de unos días podría ir a la reunión anual de Todos los Santos y lo haría volando en su magnifica escoba. ¡Tola ya no era una escoba boba a la que le asustaba v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quel día estuvo lleno de alegría y celebraciones. Nuestros amigos contaron a la bruja todas sus aventuras. La bruja aceptó que Linda se quedara a vivir en la cabaña y decidieron que un día, tendrían que ir a la ciudad para hacer que los humanos volvieran a tener ilusiones y recuperaran sus sueños.</w:t>
      </w:r>
    </w:p>
    <w:p>
      <w:pPr>
        <w:pStyle w:val="Normal"/>
        <w:jc w:val="both"/>
        <w:rPr/>
      </w:pPr>
      <w:r>
        <w:rPr>
          <w:rFonts w:eastAsia="Arial" w:cs="Arial" w:ascii="Arial" w:hAnsi="Arial"/>
          <w:b/>
          <w:sz w:val="22"/>
          <w:szCs w:val="22"/>
        </w:rPr>
        <w:t xml:space="preserve">   </w:t>
      </w:r>
      <w:r>
        <w:rPr>
          <w:rFonts w:cs="Arial" w:ascii="Arial" w:hAnsi="Arial"/>
          <w:b/>
          <w:sz w:val="22"/>
          <w:szCs w:val="22"/>
        </w:rPr>
        <w:t>Pero eso es ya parte de otra historia...</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49:00Z</dcterms:created>
  <dc:creator>COMUNIDAD</dc:creator>
  <dc:description/>
  <cp:keywords/>
  <dc:language>en-US</dc:language>
  <cp:lastModifiedBy>COMUNIDAD</cp:lastModifiedBy>
  <dcterms:modified xsi:type="dcterms:W3CDTF">2006-07-14T20:49:00Z</dcterms:modified>
  <cp:revision>2</cp:revision>
  <dc:subject/>
  <dc:title>TOLA, LA ESCOBA BOBA</dc:title>
</cp:coreProperties>
</file>