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Métodos de iniciación lectora </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y sistemas de elección de </w:t>
      </w:r>
    </w:p>
    <w:p>
      <w:pPr>
        <w:pStyle w:val="Normal"/>
        <w:numPr>
          <w:ilvl w:val="0"/>
          <w:numId w:val="0"/>
        </w:numPr>
        <w:jc w:val="center"/>
        <w:outlineLvl w:val="0"/>
        <w:rPr>
          <w:rFonts w:ascii="Arial" w:hAnsi="Arial" w:cs="Arial"/>
          <w:b/>
          <w:b/>
          <w:sz w:val="32"/>
          <w:szCs w:val="32"/>
        </w:rPr>
      </w:pPr>
      <w:r>
        <w:rPr>
          <w:rFonts w:cs="Arial" w:ascii="Arial" w:hAnsi="Arial"/>
          <w:b/>
          <w:sz w:val="32"/>
          <w:szCs w:val="32"/>
        </w:rPr>
        <w:t>los mejores estilos pragmáticos actual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t xml:space="preserve">   </w:t>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odelos o estilos de enseñar a leer han variado a lo largo de la Historia y han sido una muestra clara de la preocupación que los hombres han sentido por la lectura de los niños y de los adultos en las escuelas o en los hog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primeras formas se pierden en la noche de los tiempos. Acaso hace unos 5.500 años ya se usaban signos gráficos y había que conocer su significado, por el hecho de que alguien, en los templos o en los palacios, se dedicaba a transmitir el alcance de tales sig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imera figura de un maestro (un escriba) enseñando y un alumno sentado en el suelo con  una tablilla aprendiendo a escribir y leer, es del arte de Egipto, unos 1500 años antes de Cri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entonces las formas y preferencias han evolucionado y variado notablemente. Unas interesan como curiosidad histórica. Otras siguen más o menos latentes en los procedimientos que hoy se empelan en nuestras escuelas y es interesante conocerlas para ayudar a elegir entre las diversas alternativas que pueden presentarse en el panorama multifacético de las escuela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
    </w:p>
    <w:p>
      <w:pPr>
        <w:pStyle w:val="Normal"/>
        <w:numPr>
          <w:ilvl w:val="0"/>
          <w:numId w:val="0"/>
        </w:numPr>
        <w:jc w:val="center"/>
        <w:outlineLvl w:val="0"/>
        <w:rPr/>
      </w:pPr>
      <w:r>
        <w:rPr/>
        <w:drawing>
          <wp:inline distT="0" distB="0" distL="0" distR="0">
            <wp:extent cx="266065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60650" cy="2070735"/>
                    </a:xfrm>
                    <a:prstGeom prst="rect">
                      <a:avLst/>
                    </a:prstGeom>
                  </pic:spPr>
                </pic:pic>
              </a:graphicData>
            </a:graphic>
          </wp:inline>
        </w:drawing>
      </w:r>
    </w:p>
    <w:p>
      <w:pPr>
        <w:pStyle w:val="Normal"/>
        <w:numPr>
          <w:ilvl w:val="0"/>
          <w:numId w:val="0"/>
        </w:numPr>
        <w:jc w:val="both"/>
        <w:outlineLvl w:val="0"/>
        <w:rPr/>
      </w:pPr>
      <w:r>
        <w:rPr>
          <w:sz w:val="28"/>
          <w:szCs w:val="28"/>
        </w:rPr>
        <w:t xml:space="preserve">  </w:t>
      </w:r>
      <w:r>
        <w:rPr>
          <w:rFonts w:cs="Arial" w:ascii="Arial" w:hAnsi="Arial"/>
          <w:b/>
          <w:sz w:val="28"/>
          <w:szCs w:val="28"/>
        </w:rPr>
        <w:t>A  Métodos histór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En cualquier manual de historia de la educación se recuerda el proceso interesante que han seguido los métodos de lec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1.  Los métodos analíticos o memorísticos es empelaron durante milenios en la Historia de la cultura. Se basan en el conocimiento de los signos del alfabeto, sueltos o vinculados en sílabas.</w:t>
      </w:r>
    </w:p>
    <w:p>
      <w:pPr>
        <w:pStyle w:val="Normal"/>
        <w:ind w:left="1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eastAsia="Arial" w:cs="Arial" w:ascii="Arial" w:hAnsi="Arial"/>
          <w:b/>
          <w:sz w:val="20"/>
          <w:szCs w:val="20"/>
        </w:rPr>
        <w:t xml:space="preserve"> </w:t>
      </w:r>
      <w:r>
        <w:rPr>
          <w:rFonts w:cs="Arial" w:ascii="Arial" w:hAnsi="Arial"/>
          <w:b/>
          <w:sz w:val="20"/>
          <w:szCs w:val="20"/>
        </w:rPr>
        <w:t>El método alfabético fue el tradicional. Se basaba en la habilidad para unir esos símbolos en silabas y palabras y en el desarrollo de la rapidez en la mecánica combinatoria de esos signos.</w:t>
      </w:r>
    </w:p>
    <w:p>
      <w:pPr>
        <w:pStyle w:val="Normal"/>
        <w:ind w:left="1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Dionisio de Halicarnaso, en el siglo I a de C. ya hablaba de la forma de enseñar a leer mediante ese lento aprendizaje y combinación de las letras. Y Quintiliano, en el siglo posterior, también citaba la importancia de conocer y aplicar el alfabeto latino para llegar en años prematuros a la lectura cómoda y rápida.</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La mecánica de ese aprendizaje consistía en conocer de la [a] a  la [z], en forma mayúscula o en forma minúscula, como se empela en imprenta o como se suele realizar de manera manuscrita y tener paciencia, mucha paciencia,  para ir adquiriendo rapidez en la identificación y en la pronunciación de cada grafema / de los casi 100 / 24 x 4 ) que pueden ir pasando por los ojos del lector.</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s estímulos positivos (premios) o negativos (la letra con sangre entra) resultaban persuasivos. Evidentemente todavía se usan en algunos ambientes pues por ellos aprendieron algunos profesores, Se convierten en elemento básico y la aulas se transforman (grabados antiguos) en exposiciones de cartelones con letras y sílabas en diversos modelos  tipográficos que el escolar debe terminar dominando.</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dificultad en algunos idiomas, como el inglés y el francés, para armonizar letras con sílabas, impulsó durante siglos que la primera lectura se hiciera en latín, donde cada letra se asocia de forma invariable a otros tantos sonidos siempre estables. Los principios generales de unir letras hallaban especial dificultades en idiomas en los que, como el francés, no se asocian las letras, por ejemplo en donde diversas letras, e, a , u se asocian y se pronuncia o para designa un objeto (agua). Por eso los más inquietos por el progreso de la docencia buscaban otros caminos.</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center"/>
        <w:rPr/>
      </w:pPr>
      <w:r>
        <w:rPr/>
        <w:drawing>
          <wp:inline distT="0" distB="0" distL="0" distR="0">
            <wp:extent cx="188722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887220" cy="2018665"/>
                    </a:xfrm>
                    <a:prstGeom prst="rect">
                      <a:avLst/>
                    </a:prstGeom>
                  </pic:spPr>
                </pic:pic>
              </a:graphicData>
            </a:graphic>
          </wp:inline>
        </w:drawing>
      </w:r>
    </w:p>
    <w:p>
      <w:pPr>
        <w:pStyle w:val="Normal"/>
        <w:ind w:left="120" w:hanging="0"/>
        <w:jc w:val="center"/>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b)   Métodos fónicos y métodos silábicos</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Comenio, en 1658 publicaba el libro “Orbis sensualium pictus”  (Representación del mundo en figuras) y adelantaba la  teoría de que es más fácil aprender a leer por sonidos que por letras. Su pensamiento sugiere la idea de asociar los fonemas consonánticos, o sonidos naturales, con los vocálicos. Y pide que la lectura sea más natural y sistemática, que memorística y fatigosa.</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San Juan Bta de La Salle, desde su “Guía de las Escuelas cristianas” de 1696,  tuvo que luchar de forma audaz para que sus escolares no aprendieran a leer en latín, sino en francés, que era lo que iba a precisar la clase popular para llegar a ser algo culta, sin necesidad de aprender el lenguaje del clero.</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idea fue recogida por Pascal  en sus consignas pedagógicas para las escuelas jansenistas de Port Royal. El recomendaba abreviar la lectura con sonidos naturales y la composición de silabas con sentido sonoro y no miraba con buenos ojos  promover el  aprendizaje mecánico de letras sin pronunciación natural de las sílabas.</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pPr>
      <w:r>
        <w:rPr>
          <w:rFonts w:eastAsia="Arial" w:cs="Arial" w:ascii="Arial" w:hAnsi="Arial"/>
          <w:b/>
          <w:sz w:val="20"/>
          <w:szCs w:val="20"/>
        </w:rPr>
        <w:t xml:space="preserve">    </w:t>
      </w:r>
      <w:r>
        <w:rPr>
          <w:rFonts w:cs="Arial" w:ascii="Arial" w:hAnsi="Arial"/>
          <w:b/>
          <w:sz w:val="20"/>
          <w:szCs w:val="20"/>
        </w:rPr>
        <w:t>Se comenzó en muchos lugares a jugar con metodologías más naturales que la pura y simple memorización de letras. Y surgieron múltiples iniciativas a lo largo del siglo XVIII y comienzos del XIX</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ego, diversos métodos se derivaron de las ideas renovadoras de estos pedagogos. Gosselin, en 1856, aprovechaba esas formas para iniciar métodos de lectura para sordos, dando prioridad a los gestos (métodos fonomímicos). Más tarde surgirían métodos consistentes para los oyentes, usando los gestos y las silabas apoyadas en sonidos naturales, como es la idea que late en el método onomatopéyico de Sanabria, que se extendió por España desde finales del siglo XIX.</w:t>
      </w:r>
    </w:p>
    <w:p>
      <w:pPr>
        <w:pStyle w:val="Normal"/>
        <w:ind w:left="1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No tardaron en ppularizarse las sugerencias a favor de la sílaba como unidad de aprendizaje, nacidas en el siglo XVIII con Guyot en Francia y con Gedike en Alemania o Vicente Naharro con el lenguaje español. Estos pedagogos entendieron y denunciaron que el canto monótono de las letras del abecedario no era otra cosa que un himno a la rutina en las escuelas. Y comprobaron con argumentos contundentes que la memoria infantil graba mejor una silaba sonora con sentido natural antes que una figura del grafema suelto. Sus ideas se divulgaron en en el movimiento de las escuelas nuevas que domino la primera mitad del siglo XX.</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 Los métodos globales y sintéticos recientes</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74180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741805" cy="20815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 lo largo del siglo XIX se preparó el terreno de la “nueva lectura” y se abandonaron todos los estilos de los siglos pasados. En ocasiones de manera intuitiva, como hicieron Jacotot en Francia y Heinicke en Alemania, que abrieron las puertas a la globalización; y a veces de manera más racional y experimental, los métodos se fueros cambiando según el talante de los educadores y de los responsables de la educación. Ellos fueron los que, inspirados por Froebel y Pestalozzi, vincularon las diversas actividades en el ámbito escolar y pretendieron el aprendizaje lector mediante la asociación de la palabra con la imagen y la estimulación de los sentidos. Es decir se comenzaron  los  caminos de la intuición y se abandonaron los de la abstrac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Unas veces predominaron los métodos silábicos… para asociar las letras con los objetos y aprender mediante los gráficos de compañía: pan, sal, sol, mar, pez, ver,  paz, luz, col, dar, don, par,  res, ron, té, etc. etc.  Se aprendían las letras mirando el dibujo asociado a cada una de ellas y se establecía diferencias a partir de los gráficos, por ejemplo entre sal o sol, entre pez y paz.</w:t>
      </w:r>
    </w:p>
    <w:p>
      <w:pPr>
        <w:pStyle w:val="Normal"/>
        <w:ind w:left="18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Luego se pasaba ya a términos bisílabos o trisílabos, para ir comparando y haciendo reflexiones que orientaran la atención a las letras que se precisan para componer las sílabas, para terminar en los plenos métodos globales o verbales. Estos métodos , teniendo por base el gráfico y la intuición fácil del nuevo lector, eran lo suficientemente graduados para que, sin casi darse cuenta, se terminara dominando todos los grafemas y leyendo cada vez con más claridad, rapidez y perfec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A veces estos métodos se apoyaron en estudios científicos y estadísticos de singular profundidad. Algunos de los que calaron más en el ámbito pedagógico fueron los promovidos por los protagonistas de la llamada Escuela nueva (Dottrens, Coussinet, Freire, Freinet, Parkhurst, Wirt), de los comienzos del siglo XX, que adquirieron justa reputación entre las mejores iniciativas educativas del siglo e influyeron intensamente en los educadores de multitud de países.</w:t>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 pueden recordar  algunos como promotores de la “nueva lectura”:</w:t>
      </w:r>
    </w:p>
    <w:p>
      <w:pPr>
        <w:pStyle w:val="Normal"/>
        <w:ind w:left="18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eastAsia="Arial" w:cs="Arial" w:ascii="Arial" w:hAnsi="Arial"/>
          <w:b/>
          <w:sz w:val="20"/>
          <w:szCs w:val="20"/>
        </w:rPr>
        <w:t xml:space="preserve">    </w:t>
      </w:r>
      <w:r>
        <w:rPr>
          <w:rFonts w:cs="Arial" w:ascii="Arial" w:hAnsi="Arial"/>
          <w:b/>
          <w:sz w:val="20"/>
          <w:szCs w:val="20"/>
        </w:rPr>
        <w:t xml:space="preserve">Los métodos naturales de Celestino Freinet y su esposa Elisa Freinet, que con su iniciativa de poner “la imprenta en la escuela” intentaron asociar la escritura a la lectura y fomentar un aprendizaje activo. Los niños aprender a leer componiendo sus propios textos: palabras y frases al principio y textos más amplios, reflexivos y críticos después. Para ello hace falta tener un material, una imprenta, de caracteres móviles, que pueden hacer posible la impresión de mensajes escritos susceptibles de ser divulgados y transmitidos. </w:t>
      </w:r>
    </w:p>
    <w:p>
      <w:pPr>
        <w:pStyle w:val="Normal"/>
        <w:ind w:left="90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 adultos analfabetos trabajó Paolo Freire en Latinoamérica, en donde difundió el método psicosocial. Con 30 ó 40 palabras generatrices de intereses vitales ( paz, trabajo, revolución libertad, ley, orden, familia,, respeto, amor, justicia social, etc.) se logra prender la identificación escrita y abrir la mente para hacerse capaz de entender texto gráficos e incluso producirlo despué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eastAsia="Arial" w:cs="Arial" w:ascii="Arial" w:hAnsi="Arial"/>
          <w:b/>
          <w:sz w:val="20"/>
          <w:szCs w:val="20"/>
        </w:rPr>
        <w:t xml:space="preserve">  </w:t>
      </w:r>
      <w:r>
        <w:rPr>
          <w:rFonts w:cs="Arial" w:ascii="Arial" w:hAnsi="Arial"/>
          <w:b/>
          <w:sz w:val="20"/>
          <w:szCs w:val="20"/>
        </w:rPr>
        <w:t>Y no menos interesante fueron los  llamados métodos globales de Roberto Dottrens, que pretendía hacer leer a los alumnos escribiendo palabras y frases en la pizarra ante sus ojos, pero reproduciendo lo que había resultado interesante en un relato, fundamentalmente lúdico y desafiante. La necesidad de saber y descifrar lo escrito, sobre todo si hábilmente se repite insistente y gradualmente lo que se pretende grabar en la mente (sílabas, expresiones, objetos)  producía milagros y se mostraba eficaz.</w:t>
      </w:r>
    </w:p>
    <w:p>
      <w:pPr>
        <w:pStyle w:val="Normal"/>
        <w:ind w:left="90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Líneas y criterios de la actualidad</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En la actualidad, comienzos del siglo XXI, la época de las disputas metodológicas ha pasado y decenas o centenas de pedagogos y de editoriales pedagógicas divulgan multitud de sistemas y estilos diversos para enseñar a leer a los ni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1. Se tiende a asociar la lectura con la escritura, recordando que las bases biológicas y neurológicas de la escritura y de la lectura son similares, y por lo tanto se debe hablar de la operación lectoescritora y hacer que el niño realice la doble operación de aprendizaje al mismo tiempo: aprende a escribir leyendo, aprende a leer escribie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2. Se intenta aprovechar al máximo la tendencia sensorial y dinámica del niño, de modo que el acto de leer vaya acompañado de acción (dibuja, pintar, recortar) y se apoye en su fantasía (relato, cuento, juego)  de modo que se consiga una acción lúdica, y no una tarea penosa, que el niño guste la acción lectora y nunca la te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3. Cualquier método marcha  sobre una pauta de acciones de reconocimiento, de memorización y de identificación, conducentes a la satisfacción de la tarea dominada, a la autoestima, y no al complejo de inferioridad con respecto a los otros niños o de incapacidad ante sí mismo. Hay que respetar al máximo los ritmos individuales y hay que alabar cualquier progreso como reforzamiento efectivo de la tar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4. Se pretende hacer de la lectura un ejercicio escolar lúdico, por el que el niño descubre algo que sorprende y posibilita algo que luego puede comunicar.</w:t>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El ejercicio lector no es privativo del aula escolar, sino que se precisan acciones familiares de desarrollo, de reforzamiento y de mayor personalización. Se pretende contar con un material lúdico de enlace hogar y escuela, de modo que el niño se sienta protagonista, portador y  dominador de empresas llenas de satisfacciones.</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939290" cy="131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939290" cy="13119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1:00Z</dcterms:created>
  <dc:creator>pedro</dc:creator>
  <dc:description/>
  <cp:keywords/>
  <dc:language>en-US</dc:language>
  <cp:lastModifiedBy>COMUNIDAD</cp:lastModifiedBy>
  <dcterms:modified xsi:type="dcterms:W3CDTF">2006-07-14T14:21:00Z</dcterms:modified>
  <cp:revision>2</cp:revision>
  <dc:subject/>
  <dc:title>Metodos de iniciación lectora </dc:title>
</cp:coreProperties>
</file>