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st de Edfeld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versidad de Estocolmo. Sueci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Intenta valorar la situación mental del niño, diferenciando determinados rasgos que determinan la capacidad lectora. En concreto explora tres dimensiones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acidad de diferenciar formas parecidas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sibilidad de dilucidar rasgos ascendentes y descendentes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iferenciación de la posición lateral ( derecha izquierd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Y se hace mediante  la comparación de parejas de gráficos. Son 8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En la impresión actual se adapta el original a cinco terrenos que permiten al educador una reflexión sobre el nivel madurativo lógicoperceptivo y visual del niño, advirtiendo que los criterios orientadores deberían ser refrendados y acondicionados mediante la confección de baremos percentilados específicos, ya que las circunstancias infantiles que pueden darse entre tres y seis años son muy diversas, según los factores que rodean todo el contexto educativo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vel familiar cultural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olarización precoz y realización de ejercicios prelectores y escritores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tuaciones bilingües frecuentes en diversos ambientes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tipo de idioma en el que se realiza la docencia (idiomas nativos o bilingüismo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ud general y sensorial del niño: alimentación, control frecuente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 gráfico disponible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</w:t>
      </w:r>
      <w:r>
        <w:rPr>
          <w:rFonts w:cs="Arial" w:ascii="Arial" w:hAnsi="Arial"/>
          <w:b/>
        </w:rPr>
        <w:t>En 84 ejercicios de distinción, más 6 de ensayo se ven  cinco camp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427"/>
        <w:gridCol w:w="1336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asgo que explora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as siguientes figura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gualdad perfecta de figura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 12 ,14. 15. 17, 18, 19, 20,2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 26, 30, 31, 34, 35, 37, 38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 42, 49,  50, 51, 53, 54, 55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6, 59, 63, 66, 67, 71 75, 78, 80,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erencia total de figura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, 10, 24, 29, 32, 41, 44, 57, 74, 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erenci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echa/ izquierda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 2, 9, 25, 28, 33, 36, 39, 43, 47, 5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8, 61, 62, 68, 70,72,73, 81, 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erencia 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riba / abajo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, 7, 8, 16, 27, 45, 46, 48, 60, 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le difere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echa izquie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 arriba abajo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, 11,13, 23, 64, 65, 76, 69, 82, 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Indicaciones convenientes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La prueba se puede y debe hacer en varias veces, según la capacidad de resistencia de los niños. No equivale la capacidad de un niño listo de tres años a la de uno torpe de seis. Acomodarse, pero ir tomando con rigor lo resultados en la ficha de respuesta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Por eso que presenta en forma de cuatro carteles con fondo vede, rosa, azul y amarillo, para dar más facilidad en la distribución de los ejercicios y dar impresión de novedad al niño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El examinador debe seguir con la hoja final de consignación de resultados y luego hallar el resultado numérico y el porcentaje en cada situación personal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 xml:space="preserve">Conviene contabilidad los aciertos y los errores y aplicar la fórmula clásica :   X= A- E,  para eliminar el azar en las respuestas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Para más precisión se puede diferenciar los cuatro campos en los que hay que contestar que la figura es diferen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otalmente diferen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 simetría simple: derecha izquier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 simetría simple arriba abaj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 simentría doble: arriba abajo, izquierda derecha</w:t>
      </w:r>
    </w:p>
    <w:p>
      <w:pPr>
        <w:pStyle w:val="Normal"/>
        <w:ind w:left="300" w:hanging="0"/>
        <w:rPr/>
      </w:pPr>
      <w:r>
        <w:rPr>
          <w:rFonts w:cs="Arial" w:ascii="Arial" w:hAnsi="Arial"/>
          <w:b/>
          <w:i/>
        </w:rPr>
        <w:t>Hallar el porcentaje y se tiene de alguna manera el valor sobre esos rasgos. Pero conviene tomar los datos sólo de forma indicativa, a no ser que se refuercen por criterios más objetivos,  con una aplicación experimental en un grupo significativo que haga posible confeccionar unos baremos provisionales y relativos al entorno.</w:t>
      </w:r>
    </w:p>
    <w:p>
      <w:pPr>
        <w:pStyle w:val="Normal"/>
        <w:ind w:left="30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00" w:hanging="0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En el primer campo, el de las figuras idénticas, que son 34, conviene contabilizar los datos como si fueran 30. Se aproxima más a la realidad psicológic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>No se computan los seis ejercicios de la página inicial que son para ambientar al sujeto examinando en la dinámica de las respuesta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Dejar al examinado todo el tiempo que precise para discerni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5272405" cy="772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g 1</w:t>
      </w:r>
    </w:p>
    <w:p>
      <w:pPr>
        <w:pStyle w:val="Normal"/>
        <w:rPr/>
      </w:pPr>
      <w:r>
        <w:rPr/>
        <w:drawing>
          <wp:inline distT="0" distB="0" distL="0" distR="0">
            <wp:extent cx="5646420" cy="845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pgs 2</w:t>
      </w:r>
    </w:p>
    <w:p>
      <w:pPr>
        <w:pStyle w:val="Normal"/>
        <w:rPr/>
      </w:pPr>
      <w:r>
        <w:rPr/>
        <w:drawing>
          <wp:inline distT="0" distB="0" distL="0" distR="0">
            <wp:extent cx="5718810" cy="8568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g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7185" cy="8108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g 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7340" cy="8063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RESPUESTAS PARA EL EXAMINADO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= Gráficos exactamente iguales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*/*  Gráficos totalmente diferentes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¡! de arriba abajo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- -  de derecha izquierda</w:t>
      </w:r>
    </w:p>
    <w:p>
      <w:pPr>
        <w:pStyle w:val="Normal"/>
        <w:ind w:left="300" w:hanging="0"/>
        <w:jc w:val="center"/>
        <w:rPr/>
      </w:pPr>
      <w:r>
        <w:rPr>
          <w:b/>
        </w:rPr>
        <w:t>¡! - -  de arriba / abajo y derecha / izquierda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  -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 ¡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  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  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  */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6  - -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 -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 - -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  ¡!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  ¡! - -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  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   =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 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  */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  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  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  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   =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 ¡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  ¡! - -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  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  - -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  */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 - 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 ¡! - -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  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  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  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3  - -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  =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  */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  ¡! - -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  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  ¡!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  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   */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 ¡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 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  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  - -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  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   =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3  -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  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   */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4   ¡! - -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   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  =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   */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  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8  - -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5   ¡! - -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2  - -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   */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   ¡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2  - -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  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   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3  - -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   =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  ¡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   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  ¡!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   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   */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1 - -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7  -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   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1  - -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8  - -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   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2   ¡! - -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   ¡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   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2  - -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9   ¡! - -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6   ¡! - -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3   ¡! - -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  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   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   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0  - -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   ¡!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4  - 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Situación del sujeto (nombr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260"/>
        <w:gridCol w:w="133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uesta y situ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iertos posib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spuestas buena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Gráficos equivale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Gráficos totalmente divers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iferencia derecha /izquier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iferencia arriba / abaj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ble difere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álisis de situaci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3:56:00Z</dcterms:created>
  <dc:creator>pedro</dc:creator>
  <dc:description/>
  <cp:keywords/>
  <dc:language>en-US</dc:language>
  <cp:lastModifiedBy>COMUNIDAD</cp:lastModifiedBy>
  <dcterms:modified xsi:type="dcterms:W3CDTF">2006-07-14T13:56:00Z</dcterms:modified>
  <cp:revision>2</cp:revision>
  <dc:subject/>
  <dc:title>Tests de Edfeld </dc:title>
</cp:coreProperties>
</file>