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ap1"/>
          <w:rFonts w:ascii="Arial" w:hAnsi="Arial" w:cs="Arial"/>
          <w:b/>
          <w:b/>
          <w:color w:val="000000"/>
        </w:rPr>
      </w:pPr>
      <w:r>
        <w:rPr>
          <w:rStyle w:val="Cap1"/>
          <w:rFonts w:cs="Arial" w:ascii="Arial" w:hAnsi="Arial"/>
          <w:b/>
          <w:color w:val="000000"/>
        </w:rPr>
        <w:t>Mecanismos básicos de la lectura</w:t>
      </w:r>
    </w:p>
    <w:p>
      <w:pPr>
        <w:pStyle w:val="Normal"/>
        <w:jc w:val="center"/>
        <w:rPr>
          <w:rStyle w:val="Cap1"/>
          <w:rFonts w:ascii="Arial" w:hAnsi="Arial" w:cs="Arial"/>
          <w:b/>
          <w:b/>
          <w:color w:val="000000"/>
        </w:rPr>
      </w:pPr>
      <w:r>
        <w:rPr/>
      </w:r>
    </w:p>
    <w:p>
      <w:pPr>
        <w:pStyle w:val="Normal"/>
        <w:jc w:val="both"/>
        <w:rPr/>
      </w:pPr>
      <w:r>
        <w:rPr>
          <w:color w:val="000000"/>
        </w:rPr>
        <w:t xml:space="preserve">    </w:t>
      </w:r>
      <w:r>
        <w:rPr>
          <w:rFonts w:cs="Arial" w:ascii="Arial" w:hAnsi="Arial"/>
          <w:b/>
          <w:color w:val="000000"/>
          <w:sz w:val="22"/>
          <w:szCs w:val="22"/>
        </w:rPr>
        <w:t>Noam Chomsky fue el gran lingüista y experto en las formas de expresión humana. Solía decir que “</w:t>
      </w:r>
      <w:r>
        <w:rPr>
          <w:rFonts w:cs="Arial" w:ascii="Arial" w:hAnsi="Arial"/>
          <w:b/>
          <w:i/>
          <w:color w:val="000000"/>
          <w:sz w:val="22"/>
          <w:szCs w:val="22"/>
        </w:rPr>
        <w:t>la ignorancia humana se muestra en dos grandes terrenos: el de los problemas que no se saben resolver y el de los misterios que no se pueden aclarar”.</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os que hay debajo de la operación lectura implica las dos cosas: el problema y el misterio. Cuando una persona lee mal, no basta que resuelva su problema con buena voluntad, ni los demás la pueden ayudar con buenos consejos. Y el problema se tiñe de misterio, por que no siempre se pueden explicar las causas, averiguar las soluciones, programas las acciones de recuperación y asegurar el buen resultado de los medios que se ponen en jueg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odo lo relacionado con la buena o mala lectura tiene mucho que ver con la mente humana, entendiendo por mente el cerebro y sobre todo su misterioso y problemático funcionamiento. Hoy se investiga mucho como funciona la mente y el cerebro. Pero cuanto más se intenta clarificar las situaciones más lejos parece situarse la clarificación de los hecho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Sabemos, por ejemplo, que hay más disléxicos, que son personas con dificultades lectoras, entre los miembros de las culturas anglosajonas que entre los de las latinas. También sabemos que los problemas lectores son escasos entre japoneses que aprenden a leer en dos lenguajes, el silábico (kana) y el ideográfico (kanji). Estos y otros hechos comprobados estadísticamente son científicamente inexplicables, pero re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Y todo profesor sabe que hay personas tranquilas que tropiezan muchos en sus lecturas y hay tras muy nerviosas que nunca cometen vacilaciones, todo lo contrario de lo que sucede en otras labores en las que los nerviosos se bloquean y los serenos se desenvuelven con soltura. </w:t>
      </w:r>
    </w:p>
    <w:p>
      <w:pPr>
        <w:pStyle w:val="Normal"/>
        <w:jc w:val="both"/>
        <w:rPr>
          <w:rFonts w:ascii="Arial" w:hAnsi="Arial" w:cs="Arial"/>
          <w:b/>
          <w:b/>
          <w:color w:val="000000"/>
          <w:sz w:val="22"/>
          <w:szCs w:val="22"/>
        </w:rPr>
      </w:pPr>
      <w:r>
        <w:rPr>
          <w:rFonts w:cs="Arial" w:ascii="Arial" w:hAnsi="Arial"/>
          <w:b/>
          <w:color w:val="000000"/>
          <w:sz w:val="22"/>
          <w:szCs w:val="22"/>
        </w:rPr>
        <w:br/>
        <w:t xml:space="preserve">       La revista Nature (de fecha 3 de En. Del 2000), publicaba un estudio curioso, (Neuroscience, pgs 3-5) comparando la repercusión en el cerebro de lectores sajones y de otros italianos mientras leían. Los resultados son inexplicables para la neurología. El lector inglés, si lee un texto en su propio idioma, pone en jugo sobre todo la zona frontal izquierda y temporal inferior del cerebro. Sin embargo el italiano activa más la región temporal superi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caso esto tiene que ver con la misma estructura del lenguaje. Los sonidos son más sencillos y uniforme en italiano y en lengua romances que en las germánicas. Pero esto es una suposición que deberás se más estudiada, pues de lo contrario fácilmente se concluye que los lectores de un idioma están más propensos a los tropiezos que los de otro. Por ejemplo es fácil afirmar que es más exigente el inglés y provoca más fatiga que el italian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s interesante esta observación como prueba de que la operación lectora es mucho más compleja de lo que a simple vista pude parecer. Y es preciso hacer muchos experimentos todavía para ver cuáles son los mejores momentos y los más aptos procedimientos para mejorar la operación lectora. Y llo no sólo es válido para el propio idioma, el materno, sino para los demás que cualquier estudiante del mundo hoy tiene que aprender y en lo posible domin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ara cualquier profesor o persona culta queda claro que  el estudio del cerebro es decisivo para  sacar el máximo provecho en la vida intelectual. Y no lo es menos que la lectura dependerá mucho siempre de la higiene nerviosa, de la física (luz, distancia, fatiga, momento, madurez) y de la psíquica (interés, voluntad, serenidad, estimulación)  </w:t>
      </w:r>
    </w:p>
    <w:p>
      <w:pPr>
        <w:pStyle w:val="Normal"/>
        <w:jc w:val="both"/>
        <w:rPr>
          <w:rFonts w:ascii="Arial" w:hAnsi="Arial" w:cs="Arial"/>
          <w:b/>
          <w:b/>
          <w:color w:val="000000"/>
          <w:sz w:val="22"/>
          <w:szCs w:val="22"/>
        </w:rPr>
      </w:pPr>
      <w:r>
        <w:rPr>
          <w:rFonts w:cs="Arial" w:ascii="Arial" w:hAnsi="Arial"/>
          <w:b/>
          <w:color w:val="000000"/>
          <w:sz w:val="22"/>
          <w:szCs w:val="22"/>
        </w:rPr>
        <w:br/>
        <w:t xml:space="preserve">    El cerebro no es sólo un sistema más de los que constituyen el cuerpo humano. Es el motor misterioso y problemático de toda operación elemental y superior, corporal y hasta espiritual. Representa una nueva frontera en los afanes educativos que es preciso estudiar con minuciosidad. Es preciso tomar en serie el principio de que “todos procesos cognitivos son un producto del cerebr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No quiere decir ello que todo profesor debe ser neurólogo de profesión, pero sí que sin conocer “cómo funciona nuestro sistema nervioso”, los educadores, padres y profesores, cometerán muchos errores que se podrían evitar si fueran un poco más cultos en estos terrenos.</w:t>
      </w:r>
    </w:p>
    <w:p>
      <w:pPr>
        <w:pStyle w:val="Normal"/>
        <w:jc w:val="both"/>
        <w:rPr>
          <w:rFonts w:ascii="Arial" w:hAnsi="Arial" w:cs="Arial"/>
          <w:b/>
          <w:b/>
          <w:color w:val="000000"/>
          <w:sz w:val="22"/>
          <w:szCs w:val="22"/>
        </w:rPr>
      </w:pPr>
      <w:r>
        <w:rPr>
          <w:rFonts w:cs="Arial" w:ascii="Arial" w:hAnsi="Arial"/>
          <w:b/>
          <w:color w:val="000000"/>
          <w:sz w:val="22"/>
          <w:szCs w:val="22"/>
        </w:rPr>
        <w:t>   </w:t>
      </w:r>
    </w:p>
    <w:p>
      <w:pPr>
        <w:pStyle w:val="Normal"/>
        <w:jc w:val="both"/>
        <w:rPr/>
      </w:pPr>
      <w:r>
        <w:rPr>
          <w:rFonts w:cs="Arial" w:ascii="Arial" w:hAnsi="Arial"/>
          <w:b/>
          <w:color w:val="000000"/>
          <w:sz w:val="22"/>
          <w:szCs w:val="22"/>
        </w:rPr>
        <w:t>   </w:t>
      </w:r>
      <w:r>
        <w:rPr>
          <w:rFonts w:cs="Arial" w:ascii="Arial" w:hAnsi="Arial"/>
          <w:b/>
          <w:color w:val="000000"/>
          <w:sz w:val="22"/>
          <w:szCs w:val="22"/>
        </w:rPr>
        <w:t>Las estructuras del cerebro conocidas y las figuras obtenidas con los recursos de la tecnología moderna (resonancia magnética, tomografía por emisión de positrones, etc.) han revolucionado muchas nociones sobre la actividad intelectual, sobre el aprendizaje, sobre las fatigas, sobre los bloqueos, sobre las aptitudes, sobre las dificultades y las ignorancias. Estas imágenes permiten analizar los procesos cognitivos en detalle. No tardará el momento en que será necesario saber mucho de lo que dentro de la cabeza se mueve cuando hay que aprender matemáticas o entender el contenido de una obra literar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Hasta ha habido algún neurocirujano, el francés Jean Talairach, que  propuso ya en su tiempo emplear coordenadas cartesianas para establecer la nueva cartografía del cerebro, y poder así localizar el lugar exacto donde las neuronas se ponen en juego para cada una de las acciones del aprendizaje, según su naturaleza y sus elementos constituyen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l educador acaso no necesita hoy saber que una palabra tarda trescientas milésimas de segundo en ser procesada por el cerebro desde el momento que entra en el oído o es percibida por el ojo. Ni tampoco que puede consultar el BrainMap de la Universidad de Texas, que es una base de datos en constante crecimiento sobre las localizaciones cerebrales en diversas condiciones y ambien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ero no puede dejar de tomar en consideración que cualquier operación mental, como pude ser la comprensión lectura, precisa una determinada condición cerebral.</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Debe saber que la abstracción precisa concentración y por lo tanto ambiente adecuado para que la atención no se disperse.</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No debe ignorar que cualquier actitud afectiva positiva afianza la fijación, retención y asimilación. Y que si es negativa se debilita la operación que convierte un dato recibido en propio y estable al ser registrado.</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Que una debilitación por el cansancio de la atención produce una fragilidad en la comprensión y una fragilidad en la asimil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Son estas cosas tan sencillas y sabidas que no es fácil entender cómo muchos padres y profesores las olvidan y toleran comportamientos en los hijos y en los alumnos que parecen hechos intencionadamente para no aprender con profundidad y con efica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p1">
    <w:name w:val="cap1"/>
    <w:basedOn w:val="Fuentedeprrafopredeter"/>
    <w:qFormat/>
    <w:rPr>
      <w:color w:val="800000"/>
      <w:sz w:val="40"/>
      <w:szCs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0:00Z</dcterms:created>
  <dc:creator>pedro</dc:creator>
  <dc:description/>
  <cp:keywords/>
  <dc:language>en-US</dc:language>
  <cp:lastModifiedBy>.</cp:lastModifiedBy>
  <dcterms:modified xsi:type="dcterms:W3CDTF">2008-06-05T08:40:00Z</dcterms:modified>
  <cp:revision>2</cp:revision>
  <dc:subject/>
  <dc:title>Como decía Noam Chomsky, el gran lingüista, nuestra ignorancia se manifiesta bajo dos grandes categorías, problemas y misterio</dc:title>
</cp:coreProperties>
</file>