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317" w:leader="none"/>
        </w:tabs>
        <w:spacing w:lineRule="atLeast" w:line="240"/>
        <w:jc w:val="center"/>
        <w:rPr>
          <w:rFonts w:ascii="Arial" w:hAnsi="Arial" w:cs="Arial"/>
          <w:b/>
          <w:b/>
          <w:bCs/>
          <w:iCs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pacing w:val="-3"/>
          <w:sz w:val="28"/>
          <w:szCs w:val="28"/>
          <w:lang w:val="es-ES_tradnl"/>
        </w:rPr>
        <w:t>3. RESUMENES Y APUNTES</w:t>
      </w:r>
    </w:p>
    <w:p>
      <w:pPr>
        <w:pStyle w:val="Normal"/>
        <w:tabs>
          <w:tab w:val="clear" w:pos="708"/>
          <w:tab w:val="center" w:pos="3317" w:leader="none"/>
        </w:tabs>
        <w:spacing w:lineRule="atLeast" w:line="240"/>
        <w:jc w:val="center"/>
        <w:rPr>
          <w:rFonts w:ascii="Arial" w:hAnsi="Arial" w:cs="Arial"/>
          <w:b/>
          <w:b/>
          <w:bCs/>
          <w:iCs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3317" w:leader="none"/>
        </w:tabs>
        <w:spacing w:lineRule="atLeast" w:line="240"/>
        <w:jc w:val="center"/>
        <w:rPr>
          <w:rFonts w:ascii="Arial" w:hAnsi="Arial" w:cs="Arial"/>
          <w:b/>
          <w:b/>
          <w:bCs/>
          <w:iCs/>
          <w:spacing w:val="-3"/>
          <w:sz w:val="28"/>
          <w:szCs w:val="28"/>
          <w:lang w:val="es-ES_tradnl"/>
        </w:rPr>
      </w:pPr>
      <w:r>
        <w:rPr>
          <w:color w:val="0000FF"/>
        </w:rPr>
        <w:drawing>
          <wp:inline distT="0" distB="0" distL="0" distR="0">
            <wp:extent cx="1357630" cy="120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pacing w:val="-2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Cs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La mente del estudiante, como la de todo hombre, tiene capacidad limitada. Debemos buscar los medios más adecuados para hacerla rendir al máxim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Un procedimiento que ahorra mucha energía y que permite retener los contenidos que en ella se depositan con cierta facilidad, es adquirir habilidad para resumir por escrito aquello que es preciso conservar en la memor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or eso, todo estudiante tiene que dar importancia a los esquemas, resúmenes y apuntes condensados de trabaj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Los resúmenes deben ser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Muy breves, aunque suficiente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. La norma será sintetizar cada materia lo más posible, mediante las palabras fundamentales y adecuada</w:t>
        <w:softHyphen/>
        <w:t>mente ordenadas. Sin embargo, la brevedad debe estar supeditada a la eficacia. Mutilar datos por brevedad es un peligro que a la larga se pag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Lógicos y coherente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. Se debe establecer con claridad el orden adecuado entre causas y efectos, entre principios y consecuenci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Esquemáticos en la presentación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. Hay que tener presente al preparar</w:t>
        <w:softHyphen/>
        <w:t>los que su objetivo principal es facilitar datos para recordar, y también relaciones para asegurar esos datos. El esquema debe hacer cómoda, hasta visualmente, su comprensión y su retenció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Centrados en el tema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. Deben evitar la ambigüedad y la difusión. El núcleo central debe quedar nítidamente destacado. También será importante que cada unidad que preparamos tenga que ver con el plan general, el programa o la línea lógica que sigue la asignatura o el tema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PREFERENTEMENTE SERAN ESCRITOS DE FORMA FAMILIAR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Cada estudiante posee estilo propio, que va desde el tipo de letra hasta el modo de hacer las frases. Esto no impide tener presentes algunos conse</w:t>
        <w:softHyphen/>
        <w:t>jos prácticos que hacen los apuntes y resúmenes más provechosos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- Es bueno usar varios tipos y tamaños de letras, con proporción y claridad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Escribirlo en varios colores puede facilitar la visualización, sobre todo en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el momento de un repaso rápido y sintético, cuando se precise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Los subrayados, los espacios, las distancias, los signos marginales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     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como estrellas, cruces, etc. facilitan luego la lectura de lo escrit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- Las palabras claves o notas sintéticas, que se añaden en una posterior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revisión en los márgenes, pueden resaltar lo importante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Si además se aprende a realizar esos resúmenes de modo rápido 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hasta repetitivo, se facilitan los esfuerzos posteriore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mporta acostumbrarse a un determinado tipo de apuntes o notas. Hay quien prefiere hojas sueltas intercambiables y quien encuentra más satisfacción en cuadernos. Unos escogen un tipo de escritura clara y comprensible, aunque lenta, y otros sacrifican la legibilidad a la rapidez en consignar lo que interes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e hecho nada es mejor ni peor, siempre que sirva al fin que se pretende. Este fin se ordena a facilitar la retención y posterior comprensión de los contenido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Lo importante es aprovechar todo esfuerzo para asegurar la eficac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firstLine="18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- Las notas escritas facilitan la atención en el momento en que se toman. Luego asegurarán el recuerdo. Son necesarias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firstLine="18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Y se puede decir que un alumno no está maduro hasta que llega a la capacidad de escuchar y escribir simultáneamente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Cuanto más ejercicio se hace, más se logra el hábito de pensar, escribir y resumir al mismo tiempo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TIPOS DE APUNTE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* Los que proceden de una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explicación oral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recibida. Cada resumen depende mucho de la práctica que haya adquirido el estudiante de condensar por escrito lo que oye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Salvo si se posee ya gran destreza, conviene el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inmediato repaso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de las notas tomadas en directo, a fin de completar, resaltar o precisar lo que se ha escrito, cuando aún está reciente su consignación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* Los que se hacen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sobre textos escritos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: un capítulo del libro, un artícu</w:t>
        <w:softHyphen/>
        <w:t>lo, un documento determinad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Estos resúmenes se hacen más lenta</w:t>
        <w:softHyphen/>
        <w:t>mente y puede acomodarse el ritmo a la capacidad de comprensión de cada un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Se aconseja en ellos la máxima breve</w:t>
        <w:softHyphen/>
        <w:t>dad, eligiendo lentamente los términos y seleccionando rigurosamente las idea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Los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mixtos o pluriformes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, como son los que tenemos que hacer sintetizando explicaciones, lecturas, reflexiones pro</w:t>
        <w:softHyphen/>
        <w:t>pias y observaciones recogidas de diversas fuente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eastAsia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Los tres tipos de resúmenes deben ser practi</w:t>
        <w:softHyphen/>
        <w:t>cados con frecuencia por el buen estudiante, sobre todo si aspira a niveles superiore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Para adquirir habilidad conveniente en la confección de notas, apuntes y resú</w:t>
        <w:softHyphen/>
        <w:t>menes resúmenes conviene tener presente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De cuando en cuando es muy provechoso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hacer ejercicios lentos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y muy cuidados, que se pueden someter a la crítica de personas experta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Se debe atender mucho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la presentación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, para que produzca agrado y satisfacción, aun cuando sean para uso exclusivo de uno mismo.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Hay que aceptar un estilo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cómodo y unifor</w:t>
        <w:softHyphen/>
        <w:t>me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, que se nos hace familiar y que poco a poco se va mejorand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18"/>
          <w:szCs w:val="18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775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laflecha.net/img/news/5/6/escribir-libro%281%29_bg.jpg&amp;imgrefurl=https://gritoensilencio.wordpress.com/&amp;h=175&amp;w=175&amp;sz=7&amp;hl=es&amp;start=4&amp;tbnid=8-kTNDN-F9nHeM:&amp;tbnh=100&amp;tbnw=100&amp;prev=/images%3Fq%3Describir%26gbv%3D2%26svnum%3D10%26hl%3Des%26sa%3D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43:00Z</dcterms:created>
  <dc:creator>Pechi</dc:creator>
  <dc:description/>
  <cp:keywords/>
  <dc:language>en-US</dc:language>
  <cp:lastModifiedBy>.</cp:lastModifiedBy>
  <dcterms:modified xsi:type="dcterms:W3CDTF">2008-06-05T14:43:00Z</dcterms:modified>
  <cp:revision>2</cp:revision>
  <dc:subject/>
  <dc:title>3</dc:title>
</cp:coreProperties>
</file>