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  <w:lang w:val="es-ES_tradnl"/>
        </w:rPr>
        <w:t>6.8. LAS MATERIAS ARTISTICAS Y TECNICA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pacing w:val="-2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Cs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/>
        <w:drawing>
          <wp:inline distT="0" distB="0" distL="0" distR="0">
            <wp:extent cx="274383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Los estudios de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materias prácticas y operativa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, como son las asignaturas que solemos denominar Gimnasia, Expresión corporal, Actividades plásticas, Actividades tecnológicas, etc. reclaman también una atención especial del estudiante. No son entretenimientos o materias secundarias en los planes de formación, sino recursos de los que puede sacar gran partid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Las referentes a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la expresión artística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pueden ofrecer para algunos estudiantes dificultades y aversiones, sobre todo si no son capaces de ser superadas con facilidad.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Se deben cuidar tales actividad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escolares con criterios objetivos y suscitando siempre actitudes constructivas y positivas que posibiliten el progreso conveniente en los programa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bundan los estudiantes que, en parte por bloqueos afectivos y en parte por insuficiencias aptitudinales indiscutibles, desestiman estas materias o no las sitúan valorativamente en el espacio en el que se les debe colocar. A estos estudiantes hay que persuadirles de la conveniencia de lo artístico y de lo plástico  para su buena formación. Pero hay que ofrecerles caminos adecuados para dominar estos terren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Se conseguirá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con procedimientos como los siguient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Promoviendo el descubrimiento de las propias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habilidades naturale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muchas veces ocultas o no explotadas, y haciendo lo posible por crear cauces estimulantes de expresión personal. Suele ser positivo llegar a saber que uno vale más de lo que sospechaba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Manifestando en todo momento la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dimensión práctica y utilitari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de estos recursos, los cuales pueden ayudar en tantas facetas de la vida. También sirven para promocionar relaciones sociales, actividades solidarias, evasio</w:t>
        <w:softHyphen/>
        <w:t>nes y descansos múltiples, etc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Creando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conciencia estétic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por la gran utilidad que presentan los aspectos artísticos en el desarrollo de la convi</w:t>
        <w:softHyphen/>
        <w:t>vencia social. Se tendrá en cuenta que estos conocimientos son práctic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Interesa mucho cultivar las aptitudes artísticas, las destrezas ornamentales, las capacidades de adaptación en terrenos mecánicos o manuales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stos conocimientos, que nos ponen en situación de mejor servicio a los demás y nos otorgan autonomía en la vida, son riqueza siempre apreciabl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Muchas de esas habilidade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, que capacitan para resolver multitud de problemas, hacen posible que podamos descubrir el valor real de las cosas, las capacidades ocultas que muchas veces poseemos sin darnos cuenta y las grandes posibilidades que tenemos de ser útiles a los demás. No son materias difíciles de dominar, pero sí requieren dedicación e interés. Sobre todo exigen continuidad, energía y autoestima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ntre los diversos terrenos en que estas habilidades se deben desarrollar, podemos señalar dos terrenos que reclaman preparación y atenció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* LAS MATERIAS TECNOLOGICAS Y HABILIDADES MECANICO-MANUAL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Sirven para despertar aficiones concretas, que aunque no hayan de convertirse para muchos en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profesiones u oficios definitiv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, serán siempre necesarias en la vida actual. Se tenderá mucho a que todos los estudiantes descubran sus aficiones y habilidades, a que tomen en serio los trabajos, a que promocionen la observación y la constancia, a que descubran la gran dosis de ingenio que se encierra en la multitud de mecanismos e instrumentos que hoy usam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xiste una gran variedad de actividades para conseguir estos objetivos. Son buenas las individuales, pero suelen resultar muy alentadoras las compartidas, mediante adecuadas técnicas de trabajo grupal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* LOS CONOCIMIENTOS ARTISTICO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eastAsia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Son de diversa índole y se prestan a detectar amplias diferencias entre los escolares. Se debe guardar cierta fidelidad a lo que se presenta como programa escolar alcanzable. Conviene promover aquellos hábitos y aquellas dotes que hagan asequible su desarrollo y cumplimient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La Pintura y el Dibujo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, tanto artístico como técnico o industrial, requieren mucha habilidad de observación, aprendizaje de técnicas concretas, desarrollo de la sensorialidad y de las destrezas manuales e instrumentales que hagan asequibles los ejercicios y los objetivos propuest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l estudiante hay que alentarle en las primeras dificultades y enseñarle el control de sí mismo. Pero él mismo tiene que adquirir los necesarios hábitos de autodominio y de paciencia, para cuando no se cumplen todas las propuestas y aspiracion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l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Dibujo técnico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suele presentar ciertas dificultades para algunos que deben entregarse a sus exigencias, pero no tantas que no resulten superables con interés, esmero y fortaleza de espíritu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La Música y el Canto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suelen convertirse para algunos estudiantes en actividades de estudio desagradable, siendo para otros las horas escolares más cómodas y deseables. En el desarrollo, voluntario u obligado, de estos programas de acción es de la mayor importancia el promover y en lo posible adoptar posturas muy positiva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Hay dos dimensiones que el estudiante debe cultivar adecuadamente. El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aprendizaje instrumental y la capacitación teórica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para valorar cualquier producción en este terreno. Ambas cosas deben ser estimadas por el alumno, sobre todo cuando tenga que conseguir en su ejercicio un trabajo o un rendimiento eficaz. Y en ambas actividades deberá reconocer la necesidad de promocionar al máximo las habilidades naturales de que esté adornado y las posibilidades con las que ocasionalmente puede contar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2766060" cy="163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70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>
                              <w:rFonts w:ascii="Arial Narrow" w:hAnsi="Arial Narrow" w:cs="Arial Narrow"/>
                              <w:spacing w:val="-3"/>
                              <w:lang w:val="es-ES_tradn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122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>
                        <w:rFonts w:ascii="Arial Narrow" w:hAnsi="Arial Narrow" w:cs="Arial Narrow"/>
                        <w:spacing w:val="-3"/>
                        <w:lang w:val="es-ES_tradnl"/>
                      </w:rPr>
                    </w:pP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122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122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122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06:00Z</dcterms:created>
  <dc:creator>Pechi</dc:creator>
  <dc:description/>
  <cp:keywords/>
  <dc:language>en-US</dc:language>
  <cp:lastModifiedBy>Pechi</cp:lastModifiedBy>
  <dcterms:modified xsi:type="dcterms:W3CDTF">2007-04-01T06:06:00Z</dcterms:modified>
  <cp:revision>2</cp:revision>
  <dc:subject/>
  <dc:title>6</dc:title>
</cp:coreProperties>
</file>