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  <w:t>5. LA FATIGA MENTAL</w:t>
      </w:r>
    </w:p>
    <w:p>
      <w:pPr>
        <w:pStyle w:val="Normal"/>
        <w:tabs>
          <w:tab w:val="clear" w:pos="720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/>
        <w:drawing>
          <wp:inline distT="0" distB="0" distL="0" distR="0">
            <wp:extent cx="131508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Aunque muchos profesores y padres no creen en ella y aunque muchos estudiantes la convierten en una excusa, el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cansancio mental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puede realidad frecuente entre los estudiantes. Les dificulta y hasta les imposibilita el sacar mejor partido del tiempo que dedican al trabaj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2" w:type="dxa"/>
        <w:jc w:val="left"/>
        <w:tblInd w:w="9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 w:before="9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La fatiga es una situación de la mente similar a la del cuerpo. Por ella se hace penoso el esfuerzo, el rendimiento se empequeñece y la grabación de los datos se hace difícil y fugaz. Obstaculiza el rendimiento y debe ser evitada y, cuando aparece, tratada como se deb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Se debe a los ejercicios intelectuales intensos, que ciertamente cansan. A veces puede provenir de estados depresivos y de situaciones de desinterés o de carencia de planes de trabajo adaptados a las persona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Hay dos tipos de fatiga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La fatiga real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que proviene de los esfuerzos auténticos que se han realizado. La denominamos cansancio. Repercute en todo el organismo: tanto en la personalidad como en el sistema nervios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La fatiga aparente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o subjetiva, que tiene únicamente dimensiones psicológicas. En ella cuentan mucho los factores afectivos y de imaginació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n ambos casos su duración puede ser más o menos duradera, según los recursos de reacción que posee cada uno. Hay estudiantes que se fatigan después de pequeños esfuerzos. Hay otros que son más resistentes. Algunos están muy propensos a la fatiga aparente y sufren inútilmente por sugestiones evitabl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PARA ESTUDIAR CON EFICACI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42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Conviene tener en cuenta el factor cansancio y saber regular los tiempos y las energías, a fin de rendir más con planificación inteligente de las propias fuerzas. Esto supone reflexión y mucha capacidad organizativ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426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Hay que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dosificar los esfuerzos y los tiemp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, de forma que se armonicen oportunamente con los descansos. La misma graduación de los trabajos debe acomodarse al modo de ser de cada person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42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Los ejercicios o actividades que reclaman concentración intensa deben ir combinados con otros más livianos y con descansos adecuado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42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La actitud optimista y positiva ante el trabajo suaviza las dificulta</w:t>
        <w:softHyphen/>
        <w:t>des y las hace más llevaderas. Los pesimistas están más propensos al cansancio, pues sus esfuerzos ante las dificultades les absorben y agobia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CUANDO NOS SENTIMOS FATIGADO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Si el cansancio es un hecho real y frecuente en la vida del estudiante, hay que tratarlo como tal. Si se debe a esfuerzos reales, como cuando se ha pasado un tiempo largo de  trabajo auténtico, hay que descansar. Si se debe a obsesiones, hay que reflexionar y desdramatizar las situaciones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Es en este segundo caso cuando pueden surgir muchas dificultades. Especial atención hay que prestar a situaciones negativas nacidas de la propia imaginación, que hace creer que se trabaja con intensidad, cuando lo que realmente acontece es que existen antipatías, temores, tensiones emocionales o desilusion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- Si la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fatiga es real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, es preciso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descansar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como condición de trabajo posterior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Suele ser conveniente frecuentar lugares en donde haya mucho oxígeno: jardines, parques, campos... Se pueden realizar ejercicios de respi</w:t>
        <w:softHyphen/>
        <w:t>ración acelerada... Convienen duchas y baños que facilitan la relajación muscular y nerviosa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- No hay que olvidar que un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cambio adecuado de ocupación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, y el consiguiente cambio de atención, representa una forma de distensión mental, que suele proporcionar descans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- Se debe vigilar mucho el estado de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cansancio permanente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, que puede ser peligroso para el equilibrio de la persona. Hay estudiantes que pueden vivir en estados emocionales y físicos de saturación y de fatiga muy nocivos para su mismo desarroll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En todo caso, la fatiga siempre se puede superar, ya que la naturaleza cuenta con muchas posibilidades que deben ser conocida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- Si la fatiga es más bien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de signo psicológico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, lo cual es frecuente cuando uno hace o estudia cosas que no resultan agradables, habrá que emplear también recursos afectivos para superar estas situacion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Se buscará, en la reflexión, la justificación de las actividades que producen desagrado. Muchas veces se pueden obtener buenos resultados con sólo moderar las actividades superflua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- Los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hábitos de trabajo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en relación a esas acciones costosas serán los mejores instrumen</w:t>
        <w:softHyphen/>
        <w:t>tos que podamos encontrar para suavizar esfuerzos. Basta ver lo cómodas que son las acciones a las que estamos acostumbrad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L DESCANSO DEL ESTUDIANT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Debe ser considerado como imprescindible por él mismo y por los que le rodean. Será, pues, de mucha importancia comer bien, dormir bien, tener tiempos de desahogo, evasión, deporte, entrega a los propios hobbies, permanencia con amigos y compañeros, etc..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En ningún caso el descanso debe conducir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al aburrimien</w:t>
        <w:softHyphen/>
        <w:t>t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que será otra forma de caer en más fatiga. De igual modo, será contraproducente adquirir vicios que resultan fatigosos, como asistir a largas sesiones de cine o estar pendientes de seriales ligeros, prolongados y repetidos de televisió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orden en las diversion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y en los descansos será el preámbulo del orden en el propio trabajo. Así lo entienden los buenos estudiantes sin que nadie tenga que explicárselo.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1418" w:footer="5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>
                              <w:rFonts w:ascii="Arial Narrow" w:hAnsi="Arial Narrow" w:cs="Arial Narrow"/>
                              <w:spacing w:val="-3"/>
                              <w:lang w:val="es-ES_tradn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60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>
                        <w:rFonts w:ascii="Arial Narrow" w:hAnsi="Arial Narrow" w:cs="Arial Narrow"/>
                        <w:spacing w:val="-3"/>
                        <w:lang w:val="es-ES_tradnl"/>
                      </w:rPr>
                    </w:pP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60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60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60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1:00Z</dcterms:created>
  <dc:creator>Pechi</dc:creator>
  <dc:description/>
  <cp:keywords/>
  <dc:language>en-US</dc:language>
  <cp:lastModifiedBy>Pechi</cp:lastModifiedBy>
  <dcterms:modified xsi:type="dcterms:W3CDTF">2007-03-30T10:01:00Z</dcterms:modified>
  <cp:revision>2</cp:revision>
  <dc:subject/>
  <dc:title>5</dc:title>
</cp:coreProperties>
</file>