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317" w:leader="none"/>
        </w:tabs>
        <w:spacing w:lineRule="atLeast" w:line="240"/>
        <w:jc w:val="center"/>
        <w:rPr>
          <w:rFonts w:ascii="Arial" w:hAnsi="Arial" w:cs="Arial"/>
          <w:b/>
          <w:b/>
          <w:bCs/>
          <w:iCs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pacing w:val="-3"/>
          <w:sz w:val="28"/>
          <w:szCs w:val="28"/>
          <w:lang w:val="es-ES_tradnl"/>
        </w:rPr>
        <w:t>5. EL ESTUDIO COMPARTIDO</w:t>
      </w:r>
    </w:p>
    <w:p>
      <w:pPr>
        <w:pStyle w:val="Normal"/>
        <w:tabs>
          <w:tab w:val="clear" w:pos="720"/>
          <w:tab w:val="center" w:pos="3317" w:leader="none"/>
        </w:tabs>
        <w:spacing w:lineRule="atLeast" w:line="240"/>
        <w:jc w:val="center"/>
        <w:rPr>
          <w:rFonts w:ascii="Arial" w:hAnsi="Arial" w:cs="Arial"/>
          <w:b/>
          <w:b/>
          <w:bCs/>
          <w:iCs/>
          <w:spacing w:val="-3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iCs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center" w:pos="3317" w:leader="none"/>
        </w:tabs>
        <w:spacing w:lineRule="atLeast" w:line="240"/>
        <w:jc w:val="center"/>
        <w:rPr>
          <w:rFonts w:ascii="Arial" w:hAnsi="Arial" w:cs="Arial"/>
          <w:b/>
          <w:b/>
          <w:bCs/>
          <w:iCs/>
          <w:spacing w:val="-3"/>
          <w:sz w:val="28"/>
          <w:szCs w:val="28"/>
          <w:lang w:val="es-ES_tradnl"/>
        </w:rPr>
      </w:pPr>
      <w:r>
        <w:rPr/>
        <w:drawing>
          <wp:inline distT="0" distB="0" distL="0" distR="0">
            <wp:extent cx="2471420" cy="161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bCs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93" w:leader="none"/>
        </w:tabs>
        <w:spacing w:lineRule="atLeast" w:line="240"/>
        <w:ind w:left="851" w:right="565" w:firstLine="283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l buen estudiante no es autosuficiente. Siente la necesidad de los demás para aprovechar y mejorar. Los demás le precisan a él para que le presten sus servicios. La relación con los compañeros en el trabajo escolar es imprescindible.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pacing w:lineRule="atLeast" w:line="240"/>
        <w:ind w:left="851" w:right="565" w:firstLine="283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93" w:leader="none"/>
        </w:tabs>
        <w:spacing w:lineRule="atLeast" w:line="240"/>
        <w:ind w:left="851" w:right="565" w:firstLine="283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Se debe tener en cuanta lo siguiente: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pacing w:lineRule="atLeast" w:line="240"/>
        <w:ind w:left="851" w:right="565" w:firstLine="283"/>
        <w:jc w:val="both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93" w:leader="none"/>
        </w:tabs>
        <w:spacing w:lineRule="atLeast" w:line="240"/>
        <w:ind w:left="851" w:right="565" w:firstLine="283"/>
        <w:jc w:val="both"/>
        <w:rPr/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 xml:space="preserve">- Lo que se aprende </w:t>
      </w: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  <w:t>en colaboración con otros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 xml:space="preserve"> suele quedar más grabado y clarificado, pues supone más repasos hasta que todos lo comprend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93" w:leader="none"/>
        </w:tabs>
        <w:spacing w:lineRule="atLeast" w:line="240"/>
        <w:ind w:left="851" w:right="565" w:firstLine="283"/>
        <w:jc w:val="both"/>
        <w:rPr/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 xml:space="preserve">- Cuando se explica un tema o cuestión a otro acontece que queda </w:t>
      </w: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  <w:t>más dominado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 xml:space="preserve"> por el mismo que lo explica, pues ha tenido que hacer esfuerzos para obtener la claridad.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pacing w:lineRule="atLeast" w:line="240"/>
        <w:ind w:left="851" w:right="565" w:firstLine="283"/>
        <w:jc w:val="both"/>
        <w:rPr/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- Los temas o contenidos que son abstractos o difusos reclaman esfuerzos especiales de reflexión. Cuando son abordados entre varios resulta más asequible conseguir la concreción entre conceptos y términos.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pacing w:lineRule="atLeast" w:line="240"/>
        <w:ind w:left="851" w:right="565" w:firstLine="283"/>
        <w:jc w:val="both"/>
        <w:rPr/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 xml:space="preserve">- El trabajo en grupo exige </w:t>
      </w: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  <w:t>disciplina adecuada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 xml:space="preserve"> para que no queden beneficia</w:t>
        <w:softHyphen/>
        <w:t>dos sólo los más inteligentes. Al someterse todos al orden preestablecido se consigue que los más lentos lleguen a dominar con precisión sus ideas por el esfuerzo que deben hacer. Y también los más listos profundizan los conceptos al tener que adecuarse a la marcha del conjunto.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pacing w:lineRule="atLeast" w:line="240"/>
        <w:ind w:left="851" w:right="565" w:firstLine="283"/>
        <w:jc w:val="both"/>
        <w:rPr/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 xml:space="preserve">- A todas las edades interesa promocionar la </w:t>
      </w: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  <w:t>capacidad para compartir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 xml:space="preserve"> en grupo. Pero, cuanto más pronto comience a relacionarse con los demás en materias escolares, mejores predisposiciones se adquieren.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pacing w:lineRule="atLeast" w:line="240"/>
        <w:ind w:left="851" w:right="565" w:firstLine="283"/>
        <w:jc w:val="both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pacing w:lineRule="atLeast" w:line="240"/>
        <w:ind w:left="851" w:right="565" w:firstLine="283"/>
        <w:jc w:val="both"/>
        <w:rPr>
          <w:rFonts w:ascii="Arial" w:hAnsi="Arial" w:cs="Arial"/>
          <w:b/>
          <w:b/>
          <w:iCs/>
          <w:spacing w:val="-2"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iCs/>
          <w:spacing w:val="-2"/>
          <w:sz w:val="28"/>
          <w:szCs w:val="28"/>
          <w:lang w:val="es-ES_tradnl"/>
        </w:rPr>
        <w:t xml:space="preserve">  </w:t>
      </w:r>
      <w:r>
        <w:rPr>
          <w:rFonts w:cs="Arial" w:ascii="Arial" w:hAnsi="Arial"/>
          <w:b/>
          <w:bCs/>
          <w:iCs/>
          <w:spacing w:val="-2"/>
          <w:sz w:val="28"/>
          <w:szCs w:val="28"/>
          <w:lang w:val="es-ES_tradnl"/>
        </w:rPr>
        <w:t>Un principio del trabajo compartido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pacing w:lineRule="atLeast" w:line="240"/>
        <w:ind w:left="851" w:right="565" w:firstLine="283"/>
        <w:jc w:val="both"/>
        <w:rPr>
          <w:rFonts w:ascii="Arial" w:hAnsi="Arial" w:cs="Arial"/>
          <w:b/>
          <w:b/>
          <w:iCs/>
          <w:spacing w:val="-2"/>
          <w:sz w:val="28"/>
          <w:szCs w:val="28"/>
          <w:lang w:val="es-ES_tradnl"/>
        </w:rPr>
      </w:pPr>
      <w:r>
        <w:rPr>
          <w:rFonts w:cs="Arial" w:ascii="Arial" w:hAnsi="Arial"/>
          <w:b/>
          <w:iCs/>
          <w:spacing w:val="-2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pacing w:lineRule="atLeast" w:line="240"/>
        <w:ind w:left="851" w:right="565" w:firstLine="283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Es preciso cuidar mucho la armonía entre el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trabajo personal y el trabajo del grupo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>. Si las proporciones entre ambas dedicaciones se perturban, se corre el riesgo de gastar inútilmente esfuerzos y tiempo.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pacing w:lineRule="atLeast" w:line="240"/>
        <w:ind w:left="851" w:right="565" w:firstLine="283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El que abusa mucho del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trabajo en grupo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y renuncia al esfuerzo individual corre el riesgo de hacerse superficial y lento en el pensamiento personal. A veces se refugian en el trabajo compartido los que no son capaces de hacer esfuerzos reales. Hay que ser cautos en esto a fin de no refugiarse en excusas para rehuir esfuerzos.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pacing w:lineRule="atLeast" w:line="240"/>
        <w:ind w:left="851" w:right="565" w:firstLine="283"/>
        <w:jc w:val="both"/>
        <w:rPr/>
      </w:pPr>
      <w:r>
        <w:rPr>
          <w:rFonts w:eastAsia="Arial"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- El que sólo prefiere el 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  <w:lang w:val="es-ES_tradnl"/>
        </w:rPr>
        <w:t>trabajo individual</w:t>
      </w: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  <w:t xml:space="preserve"> no desarrolla en su persona las capacidades  dialogales y sociales. Debe cuidar mucho el no hacerse introvertido y hasta egocén</w:t>
        <w:softHyphen/>
        <w:t>trico en sus estudios, con lo cual perderá mucho.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pacing w:lineRule="atLeast" w:line="240"/>
        <w:ind w:left="851" w:right="565" w:firstLine="283"/>
        <w:jc w:val="both"/>
        <w:rPr>
          <w:rFonts w:ascii="Arial" w:hAnsi="Arial" w:cs="Arial"/>
          <w:b/>
          <w:b/>
          <w:i/>
          <w:i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93" w:leader="none"/>
        </w:tabs>
        <w:spacing w:lineRule="atLeast" w:line="240"/>
        <w:ind w:left="851" w:right="565" w:firstLine="283"/>
        <w:jc w:val="both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iCs/>
          <w:spacing w:val="-2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bCs/>
          <w:iCs/>
          <w:spacing w:val="-2"/>
          <w:sz w:val="22"/>
          <w:szCs w:val="22"/>
          <w:lang w:val="es-ES_tradnl"/>
        </w:rPr>
        <w:t>La disciplina y el orden condicionan el trabajo grupal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pacing w:lineRule="atLeast" w:line="240"/>
        <w:ind w:left="851" w:right="565" w:firstLine="283"/>
        <w:jc w:val="both"/>
        <w:rPr>
          <w:rFonts w:ascii="Arial" w:hAnsi="Arial" w:eastAsia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93" w:leader="none"/>
        </w:tabs>
        <w:spacing w:lineRule="atLeast" w:line="240"/>
        <w:ind w:left="851" w:right="565" w:firstLine="283"/>
        <w:jc w:val="both"/>
        <w:rPr/>
      </w:pPr>
      <w:r>
        <w:rPr>
          <w:rFonts w:eastAsia="Arial" w:cs="Arial" w:ascii="Arial" w:hAnsi="Arial"/>
          <w:b/>
          <w:iCs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  <w:t>Hace falta apoyarse con energía en el tema del trabajo que se debe  hacer, evitando mucho las divagaciones. Se deben tener claros los objetivos que se persiguen y los cauces que se han de seguir para conseguirlos. Se debe rectificar a tiempo cualquier procedimiento que se siga sin conducir al fin concreto que se ha establecido como meta.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pacing w:lineRule="atLeast" w:line="240"/>
        <w:ind w:left="851" w:right="565" w:firstLine="283"/>
        <w:jc w:val="both"/>
        <w:rPr>
          <w:rFonts w:ascii="Arial" w:hAnsi="Arial" w:cs="Arial"/>
          <w:b/>
          <w:b/>
          <w:i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993" w:leader="none"/>
        </w:tabs>
        <w:spacing w:lineRule="atLeast" w:line="240"/>
        <w:ind w:left="851" w:right="565" w:firstLine="283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Cada grupo de trabajo está constituido naturalmente por determinados componentes que es preciso conocer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567" w:gutter="0" w:header="0" w:top="1304" w:footer="567" w:bottom="851"/>
          <w:pgNumType w:start="4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pacing w:lineRule="atLeast" w:line="240"/>
        <w:ind w:left="851" w:right="565" w:firstLine="283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pacing w:lineRule="atLeast" w:line="240"/>
        <w:ind w:left="851" w:right="565" w:firstLine="283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Los TIPOS IDEALES son: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pacing w:lineRule="atLeast" w:line="240"/>
        <w:ind w:left="851" w:right="565" w:firstLine="283"/>
        <w:rPr>
          <w:rFonts w:ascii="Arial" w:hAnsi="Arial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pacing w:lineRule="atLeast" w:line="240"/>
        <w:ind w:right="565" w:firstLine="283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Los que se acomodan al ritmo de los otros.    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pacing w:lineRule="atLeast" w:line="240"/>
        <w:ind w:right="565" w:firstLine="283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Los que aportan datos con espontaneidad. 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pacing w:lineRule="atLeast" w:line="240"/>
        <w:ind w:right="565" w:firstLine="283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Los que hacen esfuerzos por otros, incluso infravalorando el provecho propio.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pacing w:lineRule="atLeast" w:line="240"/>
        <w:ind w:right="565" w:firstLine="283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Los que tienen paciencia y fortaleza cuando cunde el desaliento en los demás.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pacing w:lineRule="atLeast" w:line="240"/>
        <w:ind w:right="565" w:firstLine="283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Los que usan la inteligencia con realismo sin caer en utopías o en ambiciones. 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pacing w:lineRule="atLeast" w:line="240"/>
        <w:ind w:right="565" w:firstLine="283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Los que preparan el trabajo para el grupo  a que pertenecen y ayudan siempre.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pacing w:lineRule="atLeast" w:line="240"/>
        <w:ind w:right="565" w:firstLine="283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Los que siembran confianza y optimismo como estímulo para los demás.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pacing w:lineRule="atLeast" w:line="240"/>
        <w:ind w:left="851" w:right="565" w:firstLine="283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pacing w:lineRule="atLeast" w:line="240"/>
        <w:ind w:left="851" w:right="565" w:firstLine="283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Los tipos INSUFICIENTES para el grupo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</w:tabs>
        <w:spacing w:lineRule="atLeast" w:line="240"/>
        <w:ind w:right="565" w:hanging="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9639" w:leader="none"/>
        </w:tabs>
        <w:spacing w:lineRule="atLeast" w:line="240"/>
        <w:ind w:left="567" w:right="141" w:firstLine="284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- Los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pasivos y perezoso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. Se contentan con seguir a los demás sin hacer esfuerzos. Cuando el trabajo es más bien operativo y exterior, su actitud pasa fácilmente desapercibida. Pero se advierte su igno</w:t>
        <w:softHyphen/>
        <w:t>rancia.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9639" w:leader="none"/>
        </w:tabs>
        <w:spacing w:lineRule="atLeast" w:line="240"/>
        <w:ind w:left="567" w:right="141" w:firstLine="284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- Los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 xml:space="preserve"> impositivos y dictadore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. Desean imponer sus criterios o su ritmo de trabajo, sin atención a los demás. Constituyen una dificultad en el grupo, pues provocan dispersión y mal humor. Dificultan la integración y, si no hay quien domine, destruyen el grupo.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9639" w:leader="none"/>
        </w:tabs>
        <w:spacing w:lineRule="atLeast" w:line="240"/>
        <w:ind w:left="567" w:right="141" w:firstLine="284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- Los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arrogantes y superficiale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, que incurren en la ligereza de las palabras sin base real. Su aprovechamiento es pobre. Y su labor en el grupo termina siendo negativa.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9639" w:leader="none"/>
        </w:tabs>
        <w:spacing w:lineRule="atLeast" w:line="240"/>
        <w:ind w:left="567" w:right="141" w:firstLine="284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9639" w:leader="none"/>
        </w:tabs>
        <w:spacing w:lineRule="atLeast" w:line="240"/>
        <w:ind w:left="567" w:right="141" w:firstLine="284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bCs/>
          <w:spacing w:val="-2"/>
          <w:sz w:val="22"/>
          <w:szCs w:val="22"/>
          <w:lang w:val="es-ES_tradnl"/>
        </w:rPr>
        <w:t xml:space="preserve"> 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Disposiciones DEL TRABAJO EN GRUPO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9639" w:leader="none"/>
        </w:tabs>
        <w:spacing w:lineRule="atLeast" w:line="240"/>
        <w:ind w:left="567" w:right="141" w:firstLine="284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9639" w:leader="none"/>
        </w:tabs>
        <w:spacing w:lineRule="atLeast" w:line="240"/>
        <w:ind w:left="567" w:right="141" w:firstLine="284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El trabajo de cada miembro del grupo resultará eficaz y alentador, si se atiende a determinadas disposiciones: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9639" w:leader="none"/>
        </w:tabs>
        <w:spacing w:lineRule="atLeast" w:line="240"/>
        <w:ind w:left="567" w:right="141" w:firstLine="284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Humildad y naturalidad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para aprender de los demás con toda sencillez.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9639" w:leader="none"/>
        </w:tabs>
        <w:spacing w:lineRule="atLeast" w:line="240"/>
        <w:ind w:left="567" w:right="141" w:firstLine="284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Orden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en las comunicaciones, para que todos puedan exponer y escuchar.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9639" w:leader="none"/>
        </w:tabs>
        <w:spacing w:lineRule="atLeast" w:line="240"/>
        <w:ind w:left="567" w:right="141" w:firstLine="284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Generosidad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para dar mucho más de lo que se espera recibir.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9639" w:leader="none"/>
        </w:tabs>
        <w:spacing w:lineRule="atLeast" w:line="240"/>
        <w:ind w:left="567" w:right="141" w:firstLine="284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- Espíritu de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comprensión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para ser benévolos con las insuficiencias ajenas.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9639" w:leader="none"/>
        </w:tabs>
        <w:spacing w:lineRule="atLeast" w:line="240"/>
        <w:ind w:left="567" w:right="141" w:firstLine="284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b/>
          <w:bCs/>
          <w:spacing w:val="-2"/>
          <w:sz w:val="22"/>
          <w:szCs w:val="22"/>
          <w:lang w:val="es-ES_tradnl"/>
        </w:rPr>
        <w:t>Claridad de ideas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 xml:space="preserve"> para ser preciso y oportu</w:t>
        <w:softHyphen/>
        <w:t>no en las aportaciones al grupo.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9639" w:leader="none"/>
        </w:tabs>
        <w:spacing w:lineRule="atLeast" w:line="240"/>
        <w:ind w:left="567" w:right="141" w:firstLine="284"/>
        <w:jc w:val="both"/>
        <w:rPr>
          <w:rFonts w:ascii="Arial" w:hAnsi="Arial" w:eastAsia="Arial" w:cs="Arial"/>
          <w:b/>
          <w:b/>
          <w:spacing w:val="-2"/>
          <w:sz w:val="22"/>
          <w:szCs w:val="22"/>
          <w:lang w:val="es-ES_tradnl"/>
        </w:rPr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9639" w:leader="none"/>
        </w:tabs>
        <w:spacing w:lineRule="atLeast" w:line="240"/>
        <w:ind w:left="567" w:right="141" w:firstLine="284"/>
        <w:jc w:val="both"/>
        <w:rPr/>
      </w:pPr>
      <w:r>
        <w:rPr>
          <w:rFonts w:eastAsia="Arial" w:cs="Arial" w:ascii="Arial" w:hAnsi="Arial"/>
          <w:b/>
          <w:spacing w:val="-2"/>
          <w:sz w:val="22"/>
          <w:szCs w:val="22"/>
          <w:lang w:val="es-ES_tradnl"/>
        </w:rPr>
        <w:t xml:space="preserve">      </w:t>
      </w: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Para el buen funcionamiento del grupo, conviene también tener en cuenta otros pormenores: plan de acción, número de participantes, lugar cómodo, programa de encuentros y actividades.</w:t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9639" w:leader="none"/>
        </w:tabs>
        <w:spacing w:lineRule="atLeast" w:line="240"/>
        <w:ind w:left="851" w:right="141" w:firstLine="283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93" w:leader="none"/>
          <w:tab w:val="left" w:pos="9639" w:leader="none"/>
        </w:tabs>
        <w:spacing w:lineRule="atLeast" w:line="240"/>
        <w:ind w:left="851" w:right="141" w:firstLine="283"/>
        <w:jc w:val="center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color w:val="0000FF"/>
        </w:rPr>
        <w:drawing>
          <wp:inline distT="0" distB="0" distL="0" distR="0">
            <wp:extent cx="2246630" cy="1939290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;Courier New"/>
        </w:rPr>
        <w:t xml:space="preserve"> </w:t>
      </w:r>
      <w:r>
        <w:rPr/>
        <w:drawing>
          <wp:inline distT="0" distB="0" distL="0" distR="0">
            <wp:extent cx="1842135" cy="19234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851" w:firstLine="283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ind w:left="851" w:firstLine="283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2"/>
          <w:sz w:val="22"/>
          <w:szCs w:val="22"/>
          <w:lang w:val="es-ES_tradnl"/>
        </w:rPr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2"/>
          <w:sz w:val="19"/>
          <w:szCs w:val="19"/>
          <w:lang w:val="es-ES_tradnl"/>
        </w:rPr>
      </w:pPr>
      <w:r>
        <w:rPr>
          <w:rFonts w:cs="Arial Narrow" w:ascii="Arial Narrow" w:hAnsi="Arial Narrow"/>
          <w:spacing w:val="-2"/>
          <w:sz w:val="19"/>
          <w:szCs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2"/>
          <w:sz w:val="19"/>
          <w:szCs w:val="19"/>
          <w:lang w:val="es-ES_tradnl"/>
        </w:rPr>
      </w:pPr>
      <w:r>
        <w:rPr>
          <w:rFonts w:cs="Arial Narrow" w:ascii="Arial Narrow" w:hAnsi="Arial Narrow"/>
          <w:spacing w:val="-2"/>
          <w:sz w:val="19"/>
          <w:szCs w:val="19"/>
          <w:lang w:val="es-ES_tradnl"/>
        </w:rPr>
      </w:r>
    </w:p>
    <w:sectPr>
      <w:footerReference w:type="even" r:id="rId8"/>
      <w:footerReference w:type="default" r:id="rId9"/>
      <w:type w:val="nextPage"/>
      <w:pgSz w:w="11906" w:h="16838"/>
      <w:pgMar w:left="851" w:right="1416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pacing w:lineRule="atLeast" w:line="2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9750</wp:posOffset>
              </wp:positionH>
              <wp:positionV relativeFrom="paragraph">
                <wp:posOffset>152400</wp:posOffset>
              </wp:positionV>
              <wp:extent cx="421259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317" w:leader="none"/>
                              <w:tab w:val="right" w:pos="6634" w:leader="none"/>
                            </w:tabs>
                            <w:rPr>
                              <w:rFonts w:ascii="Arial Narrow" w:hAnsi="Arial Narrow" w:cs="Arial Narrow"/>
                              <w:spacing w:val="-3"/>
                              <w:lang w:val="es-ES_tradn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instrText xml:space="preserve">página \* arábigo</w:instrTex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</w:r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  <w:t>48</w:t>
                          </w:r>
                          <w:r/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7pt;height:12pt;mso-wrap-distance-left:9.05pt;mso-wrap-distance-right:9.05pt;mso-wrap-distance-top:0pt;mso-wrap-distance-bottom:0pt;margin-top:12pt;mso-position-vertical-relative:text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317" w:leader="none"/>
                        <w:tab w:val="right" w:pos="6634" w:leader="none"/>
                      </w:tabs>
                      <w:rPr>
                        <w:rFonts w:ascii="Arial Narrow" w:hAnsi="Arial Narrow" w:cs="Arial Narrow"/>
                        <w:spacing w:val="-3"/>
                        <w:lang w:val="es-ES_tradnl"/>
                      </w:rPr>
                    </w:pPr>
                    <w:r>
                      <w:fldChar w:fldCharType="begin"/>
                    </w:r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instrText xml:space="preserve">página \* arábigo</w:instrText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</w:r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  <w:t>48</w:t>
                    </w:r>
                    <w:r/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pacing w:lineRule="atLeast" w:line="2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9750</wp:posOffset>
              </wp:positionH>
              <wp:positionV relativeFrom="paragraph">
                <wp:posOffset>152400</wp:posOffset>
              </wp:positionV>
              <wp:extent cx="421259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317" w:leader="none"/>
                              <w:tab w:val="right" w:pos="6634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  <w:tab/>
                          </w:r>
                          <w:r>
                            <w:fldChar w:fldCharType="begin"/>
                          </w:r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instrText xml:space="preserve">página \* arábigo</w:instrTex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</w:r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  <w:t>48</w:t>
                          </w:r>
                          <w:r/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7pt;height:12pt;mso-wrap-distance-left:9.05pt;mso-wrap-distance-right:9.05pt;mso-wrap-distance-top:0pt;mso-wrap-distance-bottom:0pt;margin-top:12pt;mso-position-vertical-relative:text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317" w:leader="none"/>
                        <w:tab w:val="right" w:pos="6634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  <w:tab/>
                    </w:r>
                    <w:r>
                      <w:fldChar w:fldCharType="begin"/>
                    </w:r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instrText xml:space="preserve">página \* arábigo</w:instrText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</w:r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  <w:t>48</w:t>
                    </w:r>
                    <w:r/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pacing w:lineRule="atLeast" w:line="2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39750</wp:posOffset>
              </wp:positionH>
              <wp:positionV relativeFrom="paragraph">
                <wp:posOffset>152400</wp:posOffset>
              </wp:positionV>
              <wp:extent cx="421259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317" w:leader="none"/>
                              <w:tab w:val="right" w:pos="6634" w:leader="none"/>
                            </w:tabs>
                            <w:rPr>
                              <w:rFonts w:ascii="Arial Narrow" w:hAnsi="Arial Narrow" w:cs="Arial Narrow"/>
                              <w:spacing w:val="-3"/>
                              <w:lang w:val="es-ES_tradnl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instrText xml:space="preserve">página \* arábigo</w:instrTex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</w:r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  <w:t>48</w:t>
                          </w:r>
                          <w:r/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7pt;height:12pt;mso-wrap-distance-left:9.05pt;mso-wrap-distance-right:9.05pt;mso-wrap-distance-top:0pt;mso-wrap-distance-bottom:0pt;margin-top:12pt;mso-position-vertical-relative:text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317" w:leader="none"/>
                        <w:tab w:val="right" w:pos="6634" w:leader="none"/>
                      </w:tabs>
                      <w:rPr>
                        <w:rFonts w:ascii="Arial Narrow" w:hAnsi="Arial Narrow" w:cs="Arial Narrow"/>
                        <w:spacing w:val="-3"/>
                        <w:lang w:val="es-ES_tradnl"/>
                      </w:rPr>
                    </w:pPr>
                    <w:r>
                      <w:fldChar w:fldCharType="begin"/>
                    </w:r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instrText xml:space="preserve">página \* arábigo</w:instrText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</w:r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  <w:t>48</w:t>
                    </w:r>
                    <w:r/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pacing w:lineRule="atLeast" w:line="2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9750</wp:posOffset>
              </wp:positionH>
              <wp:positionV relativeFrom="paragraph">
                <wp:posOffset>152400</wp:posOffset>
              </wp:positionV>
              <wp:extent cx="4212590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25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317" w:leader="none"/>
                              <w:tab w:val="right" w:pos="6634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  <w:tab/>
                          </w:r>
                          <w:r>
                            <w:fldChar w:fldCharType="begin"/>
                          </w:r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instrText xml:space="preserve">página \* arábigo</w:instrText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</w:r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  <w:t>48</w:t>
                          </w:r>
                          <w:r/>
                          <w:r>
                            <w:rPr>
                              <w:spacing w:val="-3"/>
                              <w:rFonts w:cs="Arial Narrow" w:ascii="Arial Narrow" w:hAnsi="Arial Narrow"/>
                              <w:lang w:val="es-ES_tradnl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pacing w:val="-3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7pt;height:12pt;mso-wrap-distance-left:9.05pt;mso-wrap-distance-right:9.05pt;mso-wrap-distance-top:0pt;mso-wrap-distance-bottom:0pt;margin-top:12pt;mso-position-vertical-relative:text;margin-left:4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317" w:leader="none"/>
                        <w:tab w:val="right" w:pos="6634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  <w:tab/>
                    </w:r>
                    <w:r>
                      <w:fldChar w:fldCharType="begin"/>
                    </w:r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instrText xml:space="preserve">página \* arábigo</w:instrText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</w:r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  <w:t>48</w:t>
                    </w:r>
                    <w:r/>
                    <w:r>
                      <w:rPr>
                        <w:spacing w:val="-3"/>
                        <w:rFonts w:cs="Arial Narrow" w:ascii="Arial Narrow" w:hAnsi="Arial Narrow"/>
                        <w:lang w:val="es-ES_tradnl"/>
                      </w:rPr>
                      <w:fldChar w:fldCharType="end"/>
                    </w:r>
                    <w:r>
                      <w:rPr>
                        <w:rFonts w:cs="Arial Narrow" w:ascii="Arial Narrow" w:hAnsi="Arial Narrow"/>
                        <w:spacing w:val="-3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rFonts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rFonts w:cs="Times New Roman"/>
    </w:rPr>
  </w:style>
  <w:style w:type="paragraph" w:styleId="Textodenotaalpie">
    <w:name w:val="Texto de nota al pie"/>
    <w:basedOn w:val="Normal"/>
    <w:qFormat/>
    <w:pPr/>
    <w:rPr>
      <w:rFonts w:cs="Times New Roma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hyperlink" Target="http://images.google.es/imgres?imgurl=http://www.koniec.biz/ilust/clase.jpg&amp;imgrefurl=http://www.koniec.biz/ilust_pren.htm&amp;h=382&amp;w=507&amp;sz=77&amp;hl=es&amp;start=1&amp;tbnid=FmSyH6zPNSI-lM:&amp;tbnh=99&amp;tbnw=131&amp;prev=/images%3Fq%3Dclase%2B%26gbv%3D2%26svnum%3D10%26hl%3Des%26sa%3DG" TargetMode="External"/><Relationship Id="rId7" Type="http://schemas.openxmlformats.org/officeDocument/2006/relationships/image" Target="media/image3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43:00Z</dcterms:created>
  <dc:creator>Pechi</dc:creator>
  <dc:description/>
  <cp:keywords/>
  <dc:language>en-US</dc:language>
  <cp:lastModifiedBy>Pechi</cp:lastModifiedBy>
  <dcterms:modified xsi:type="dcterms:W3CDTF">2007-03-27T17:43:00Z</dcterms:modified>
  <cp:revision>2</cp:revision>
  <dc:subject/>
  <dc:title>5</dc:title>
</cp:coreProperties>
</file>