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center" w:pos="3317" w:leader="none"/>
        </w:tabs>
        <w:spacing w:lineRule="atLeast" w:line="240"/>
        <w:ind w:left="957" w:right="1133" w:hanging="39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  <w:t>EL LIBRO DE TEXTO</w:t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ind w:left="567" w:right="1133" w:hanging="0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ind w:left="567" w:right="1133" w:hanging="0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center"/>
        <w:rPr/>
      </w:pPr>
      <w:r>
        <w:rPr/>
        <w:drawing>
          <wp:inline distT="0" distB="0" distL="0" distR="0">
            <wp:extent cx="79121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90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center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libro de texto es cauce e instrumento para el trabajo. Debe ser valorado siempre como tal, no como ídolo, como último objetivo. Hay profesores y alumnos que lo supervaloran y no son capaces de ver más allá de sus páginas; para ellos es bueno lo que está en el texto y todo lo demás es falso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ero no es cierto ni conveniente. El libro es un instrumento más en el trabajo. Mirándolo como tal, el buen estudiant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e pone en disposición de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enjuiciar el libro de texto y seguirlo con sentido crítico y constructiv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buscar datos de amplificación que permiten dominar los tem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mejorar sus forma de exponer y de decir, superando incluso sus expresion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encontrar ejemplos y problemas paralelos a los del libro para aclarar la teorí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reorientar y organizar lo que dice el libro de forma familiar y comprensibl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 lo referente al libro de texto, los estudiantes se pueden dividir en dos grupos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567" w:gutter="0" w:header="0" w:top="1247" w:footer="567" w:bottom="851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de los ESCLAVOS del text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No saben más que leer, repetir, re</w:t>
        <w:softHyphen/>
        <w:t>cordar. Su cabeza es lo que sea el libro que les corresponde cada curso. Saben fórmulas y frases tal como las enseña el texto, pero tienen miedo de pensar por su cuenta y de forma origina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Claro que muchas veces la culpa total no la tienen ellos, sino aquell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rofeso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siguen ciegamente el libro y dudan cuando un alumno les dice una cosa diferente, aunque esté mejor. Incluso con estos profesores, el alumno debe saber pensar con libertad, lo cual es compatible con el respet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de los que SUPERAN el text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Son los estudiantes ideales. Ciertamente saben lo que dice el libro, pero son capaces de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 ir más allá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de sus palabras, problemas, ejemplos, figuras, fórmulas. Para ello es preciso tener mente despiert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Hay que saber consultar otros libros para profundizar los temas. Y hay que tener como ideal el entender las cosas y tratar de decirlas mejo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Hay que complementar las enseñanzas escritas con experiencias personales, con observaciones propias, con inquietudes y afán de búsqueda.</w:t>
      </w:r>
    </w:p>
    <w:p>
      <w:pPr>
        <w:sectPr>
          <w:type w:val="continuous"/>
          <w:pgSz w:w="11906" w:h="16838"/>
          <w:pgMar w:left="1134" w:right="567" w:gutter="0" w:header="0" w:top="124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USO DEL TEXT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mayor parte de los alumnos usan el texto para repasar después de la explicación. Pero hay otros muchos que son capaces de algo mejo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Leen el texto antes de que llegue la explicación para tener adelantadas ideas y términos, que les preparen la explicación or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omprueban los datos más importantes en diccionarios o en libros de consulta. Los esquematizan para aclarar las idea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nriquecen los lenguajes del texto, buscando otros mejor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Sugerencias para aprovechar mejor el libro de texto:</w:t>
      </w:r>
    </w:p>
    <w:p>
      <w:pPr>
        <w:sectPr>
          <w:type w:val="continuous"/>
          <w:pgSz w:w="11906" w:h="16838"/>
          <w:pgMar w:left="1134" w:right="567" w:gutter="0" w:header="0" w:top="124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ñadir hoja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con mejores explicaciones o datos complementarios, recogi</w:t>
        <w:softHyphen/>
        <w:t>dos en las clases o en trabajos person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No es bueno escribir en los márgenes o entre las líneas. Es aconsejable hacerlo con todo esmero y elegancia de modo que no se oscurezca el texto original con datos que pueden ser secundari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s aconsejable conservarlos luego, pues resultan instrumentos excelentes para repas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omparar las nota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o complementos añadidos con otros compañeros y convertirlos en tema de conversación y reflexión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De ninguna forma se debe uno permitir conver</w:t>
        <w:softHyphen/>
        <w:t>tir las páginas de texto en plataforma de desahogo en los momentos de nerviosismo o de aburrimiento. Hay estudiantes que tie</w:t>
        <w:softHyphen/>
        <w:t>nen los libros llenos de garabatos, frases o dibujos, incluso de mal gusto. Reflejan con ello su disposición interio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El libro de texto se deb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repasar con frecuencia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durante el curso en aquellas partes que ya se van dominando, incluso aunque no haya pruebas o exámenes inmedia</w:t>
        <w:softHyphen/>
        <w:t>tos. Así se afianzan los conocimient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sta práctica contribuye mucho a reforzar ideas, a establecer las asociaciones convenientes, a grabar fuertemente lo más esencial, a mantener fresco el vocabulario básico necesario</w:t>
      </w:r>
      <w:r>
        <w:rPr>
          <w:rFonts w:cs="Arial" w:ascii="Arial" w:hAnsi="Arial"/>
          <w:i/>
          <w:iCs/>
          <w:spacing w:val="-2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rPr/>
      </w:pPr>
      <w:r>
        <w:rPr>
          <w:rFonts w:eastAsia="Arial"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uando una asignatura resulta difícil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habrá que adoptar procedimientos que suavicen los obstáculos. Entre ellos está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hacer del libro de texto un aliad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que ayude a resolver los obstáculos y que nunca los aument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133" w:firstLine="141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lgunos consejos pueden ser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274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dquirir el libro de anteman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por ejemplo antes de comenzar el curso. Leerlo una o dos veces, aunque no se entienda del todo. Con ello se conquistan ya muchos datos, término y conceptos, que servirán de apoyo llegado el momento de las explicaciones del curs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274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Si se cuenta con medios, es aconsejabl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ener los textos diferent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de dos editoriales o de dos autores, con el fin de revisar y comparar cada tema en ambos. Parece esto un aumento de trabajo. En la práctica resulta un apoyo interesant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274" w:firstLine="141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Se pued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dividir el texto en unidades más pequeña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que las lecciones o capítulos. Se facilita entonces el dominio completo de cada unidad o fragmento, que siempre parecerá más asequible, si realmente es más corto o simple. Así se facilitará el dominio de la totalida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426" w:right="1274" w:firstLine="141"/>
        <w:jc w:val="center"/>
        <w:rPr/>
      </w:pPr>
      <w:r>
        <w:rPr/>
        <w:drawing>
          <wp:inline distT="0" distB="0" distL="0" distR="0">
            <wp:extent cx="1525270" cy="166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124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6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6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6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6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8:00Z</dcterms:created>
  <dc:creator>Pechi</dc:creator>
  <dc:description/>
  <cp:keywords/>
  <dc:language>en-US</dc:language>
  <cp:lastModifiedBy>Pechi</cp:lastModifiedBy>
  <dcterms:modified xsi:type="dcterms:W3CDTF">2007-03-27T17:08:00Z</dcterms:modified>
  <cp:revision>2</cp:revision>
  <dc:subject/>
  <dc:title>4</dc:title>
</cp:coreProperties>
</file>