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12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40" w:before="9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6"/>
                <w:szCs w:val="26"/>
                <w:lang w:val="es-ES_tradnl"/>
              </w:rPr>
              <w:t>3. INSTRUMENTOS PARA EL ESTUDIO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1972" w:leader="none"/>
        </w:tabs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/>
        <w:drawing>
          <wp:inline distT="0" distB="0" distL="0" distR="0">
            <wp:extent cx="229743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studiar es un trabajo de la mente. Pero tiene que apoyarse también en recursos exteriores. Por eso todo estudiante debe valorar adecuadamente los instrumentos y las habilidades que le pueden servir para asegurar el rendimient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tre los aspectos que se deben cuidar, podemos recordar como más condicio</w:t>
        <w:softHyphen/>
        <w:t>nan</w:t>
        <w:softHyphen/>
        <w:t>tes del resultado positivo algunas disposiciones básicas como las siguiente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eastAsia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La capacidad para recoger, retener, asimilar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 xml:space="preserve">las explicaciones orales,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sean del profesor, sean de cualquier compañero que ha entendido una cuestión o tema y lo transmite para que lo entendam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La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comprensión lector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, que asegura la buena información, es decir, la conveniente posesión de los datos. No se trata de mera lectura mecánica, sino de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la lectura comprensiv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de libros, apuntes, documentos o resúmene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La habilidad para usar los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textos escolare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como apoyo y guía de trabajo. Será importante que el texto no agote todos los esfuerzos, sino que se vea complementa</w:t>
        <w:softHyphen/>
        <w:t>do por la facilidad y propensión a la consulta de otros textos, documentos o recursos de ampliación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36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* Por eso,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 xml:space="preserve"> la bibliografí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adecuada a cada tema o lección debe ser algo familiar a todo estudiante. A medida que progresa en sus estudios, la necesita para profundi</w:t>
        <w:softHyphen/>
        <w:t>zar en el trabaj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firstLine="36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36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Las notas escritas, lo que solemos llamar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apunte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deben servir de ocasión para condensar el propio pensamiento y para facilitar su repaso posterior. Este material supone un elemento muy personal e importante para asegurar la compren</w:t>
        <w:softHyphen/>
        <w:t>sión, para facilitar la retención, para disponer de buenas síntesi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* Las colaboraciones,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 xml:space="preserve"> o trabajos compartido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al mismo tiempo que pueden hacer más amenos y llevaderos los temas abstractos o difíciles, son provechosos para facilitar la expresivi</w:t>
        <w:softHyphen/>
        <w:t>dad de cada sujeto. Ellos serán los cauces para asegurar la EXPRESION de los propios descubrimientos o saberes, ya que sólo dominamos un tema o materia cuando somos capaces de explicarla a otr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480" w:hanging="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ada estudiante debe familiarizarse preferentemente con un estilo concreto de trabajo, que le permitirá ahorrar energías, al encauzarlas por caminos conocidos y fáciles. Y resultan fáciles, cuando nos habituamos a ell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Hay que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conocerse en profundidad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, para poder decir cuáles son los mejores instrumentos en cada momento.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buen estudiante tiende a poder dominarlos todos de forma experiencial y no sólo teórica o al azar. Incluso se resigna con frecuencia a no usar más que algunos en cada ocasión, aunque sean buenos por sí mismos. Saber "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racionalizar el trabajo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 es una forma de poder incrementar la eficac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Lo que hay más allá de cada instrumento de trabajo que se emplea es el objetivo que persigue. Importa pensar mucho en las metas propuestas; en función de ellas, se debe ordenar el trabajo.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ste objetivo debe estar en su concien</w:t>
        <w:softHyphen/>
        <w:t>cia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cuando estudia en el libro de texto y diferencia lo esencial de lo secundario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cuando consulta otros libros complementarios y extracta datos básicos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cuando toma notas en clase y las ordena luego en esquemas coherentes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cuando valora un trabajo de grupo y siente orgullo por aportar datos valiosos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cuando selecciona la mejor forma de exponer un trabajo realizado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cuando se explica a sí mismo o a otro una cuestión abstracta y complicada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cuando esboza un esquema o un cuadro sinóptico claro, preciso y completo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eastAsia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Los instrumentos de trabajo reclaman siempre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diversas operacion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mentales, que de alguna forma han de regir toda la actividad escolar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ANALISIS-SINTESI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eastAsia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ualquier instrumento (texto, apunte, resumen, actividad), debe llevar a la eficacia. Esta se con</w:t>
        <w:softHyphen/>
        <w:t>sigue cuando se sabe ca</w:t>
        <w:softHyphen/>
        <w:t>minar desde el análisis de cada parte a la síntesis de los datos conseguidos. Se logra así enten</w:t>
        <w:softHyphen/>
        <w:t>der cada parte y formular un resumen final, que es lo que más vale a la larg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or ejemplo, una lección que se ha oído explicar no queda dominada del todo hasta que no se comprende cada parte o paso que se ha dado y hasta que se ha llegado a poder resumir todo el contenido en pocas pala</w:t>
        <w:softHyphen/>
        <w:t>bras claras y senci</w:t>
        <w:softHyphen/>
        <w:t>lla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INDUCIR-DEDUCI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eastAsia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bemos tender siem</w:t>
        <w:softHyphen/>
        <w:t>pre a sacar conclusiones de las normas generales. Mientras no lleguemos a cierta facilidad para reflexionar y sacar aplicaciones, no estare</w:t>
        <w:softHyphen/>
        <w:t>mos en disposición de estudiar con eficac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Si nos contentamos con estudiar y repetir mecánicamente frases y más frases y no pode</w:t>
        <w:softHyphen/>
        <w:t>mos responder a la cuestión permanente de ¿qué se puede sacar de aquí? ¿para qué sirve esto?, gastaremos muchos esfuerzos inútilmente. Aclara más un ejemplo bien pensado y entendido que mu</w:t>
        <w:softHyphen/>
        <w:t>chos principios teóricos difus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ABSTRAER -  INTUI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bstraer es lo mismo que gene</w:t>
        <w:softHyphen/>
        <w:t>ralizar; intuir equivale a entender rápida y sencillamente de manera sensorial y con claridad de planteamient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ara estudiar, hay que captar los principios gene</w:t>
        <w:softHyphen/>
        <w:t>rales de cada tema. Y, para entender lo estudiado, hay que lograr visiones intuitivas y claras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os estudiantes que sólo saben lo que explícitamente han entendido y repetido care</w:t>
        <w:softHyphen/>
        <w:t>cen de una habilidad muy importante: la capacidad de discernir, como en un golpe de inteligencia, lo importante y lo secundario.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06:00Z</dcterms:created>
  <dc:creator>Pechi</dc:creator>
  <dc:description/>
  <cp:keywords/>
  <dc:language>en-US</dc:language>
  <cp:lastModifiedBy>Pechi</cp:lastModifiedBy>
  <dcterms:modified xsi:type="dcterms:W3CDTF">2007-03-28T15:06:00Z</dcterms:modified>
  <cp:revision>2</cp:revision>
  <dc:subject/>
  <dc:title>3</dc:title>
</cp:coreProperties>
</file>