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317" w:leader="none"/>
        </w:tabs>
        <w:spacing w:lineRule="atLeast" w:line="240"/>
        <w:jc w:val="center"/>
        <w:rPr>
          <w:rFonts w:ascii="Arial" w:hAnsi="Arial" w:cs="Arial"/>
          <w:b/>
          <w:b/>
          <w:bCs/>
          <w:iCs/>
          <w:spacing w:val="-3"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iCs/>
          <w:spacing w:val="-3"/>
          <w:sz w:val="26"/>
          <w:szCs w:val="26"/>
          <w:lang w:val="es-ES_tradnl"/>
        </w:rPr>
        <w:t>2. LUGAR Y AMBIENTE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pacing w:val="-2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Cs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2005965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center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l sitio en que se trabaja tiene poca importancia por sí mismo. Pero puede convertirse en ayuda o en estorbo importante, si condiciona de alguna manera el rendimiento. Hay que tener en cuenta el modo de ser de cada uno y lo que influyen en su trabajo los factores exteriore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Algunos ejemplos pueden hacernos pensar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Estudiar ante una ventana con mucho paisaje puede ser una ventaja por el descanso que proporciona a la vista en algunos momentos. Pero, si sirve para distraerse por el movimiento exterior (vehículos, personajes, pájaros), la ventana se convierte en estorb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Trabajar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cerca de otras personas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serias puede ayudar a resistir en el trabajo, si el ejemplo de los otros es bueno y motivador. Pero, si el que está próximo es muy nervioso y movido, si no cesa de llamar la atención, de emitir frases, sonidos o gestos que distraen, el rendimiento de quien quiere aprovecharse de su compañía se verá seriamente afectad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Retirarse a algún lugar solitario puede fomentar la comodidad y la concentración. Pero, si allí se adormece uno o se distrae con las cosas que encuentra, resulta preferible quedar encerrado en una habitación a la que se está acostumbrado y sin eso que, por bonito se sea, resulta improcedente.</w:t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Algunos consejos nos pueden ayudar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Hay que tener, en la medida de lo posible,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un mismo lugar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de trabajo personal y familiar y en el cual podamos dejar libros abiertos, apuntes, notas, objetos siempre a man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Es preferible elegir un lugar con poco ruido, al menos con sonidos que no resulten llamativos ni susciten permanentemente nuestra curiosidad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- Conviene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buscar un lugar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que sea cómodo en temperatura, en luz, en muebles. En tanto nos hallemos "a nuestras anchas" podremos olvidarnos de otras cosa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- Es bueno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cierto exclusivismo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en nuestros instrumentos de trabajo o en el mismo lugar que ocupamos as. Ello no quiere decir que compartir una habitación o los objetos con un hermano o un compañero sea un estorbo insuperable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Las mismas posturas corporales resultan ayudas cuando se convierten en estímulos de trabajo. Estudiar muy blandamente sentado, incluso estando tumbado sobre la cama, puede ser una forma de engañarse a sí mismo. Y nadie se engaña si quiere si pretende conseguir un estudio activo y eficaz</w:t>
      </w:r>
    </w:p>
    <w:p>
      <w:pPr>
        <w:pStyle w:val="Normal"/>
        <w:ind w:left="360" w:hanging="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                                     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EL LUGAR DE ESTUDI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80" w:firstLine="36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l lugar de estudio debe ser como el refugio personal. Conviene que sea poco compartido con otros. Se llega así a establecer una asociación espontánea entre el lugar y el esfuerzo, entre el sitio y el silencio, entre el ambiente y el rendimien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80" w:firstLine="36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El buen estudiante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sabe diferenciar el lugar principal de su trabajo y otros lugares complementarios s donde se divierte o donde se relaciona con amigos y compañeros. El lugar principal absorbe sus preferencias y le resulta agradable: su habitación, su clase, una biblioteca, etc. Los lugares secundarios y ocasionales son aquellos en los que puede y sabe acudir cuando le convien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pacing w:lineRule="atLeast" w:line="240"/>
        <w:ind w:left="180" w:firstLine="360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/>
        <w:drawing>
          <wp:inline distT="0" distB="0" distL="0" distR="0">
            <wp:extent cx="214630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Una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biblioteca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pública o escolar, donde se comparte el estudio con otros estudiantes, puede ser sitio select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Un seminario, despacho o sala de lectura, donde se pueden debatir cuestiones o interrogantes con otros, puede ayudar a la reflexión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Un jardín, un parque, donde se puede uno pasear o sentar para trabajar con relativo aislamiento, puede convertirse en reclamo para la reflexión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- Hasta un autobús o transporte público, en el que hay que pasar cierto tiem</w:t>
        <w:softHyphen/>
        <w:t>po al día, puede resultar aprovechable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El hecho de poseer un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lugar ideal y óptimo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de trabajo no debe impedir cen</w:t>
        <w:softHyphen/>
        <w:t>trar la mente cuando se frecuentan otros locales. Para ello hay que fomentar hábitos de concentración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Hay estudiantes que atribuyen cierta magia a un sitio fijo y llegan a ser incapaces de esfuerzo en otros lugares diferentes. Incluso corren peligro de convertir su "pequeño nido" en lugar cerrado, reservado, secreto a veces. Un lugar no es bueno porque esté preparado para llamar la atención, sino porque resulta ayuda en el esfuerzo. Lo importante no es el lugar concreto, sino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el ambiente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EL AMBIENTE DE TRABAJO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Es interesante diferenciar entre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sitio y ambiente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- Si tienes </w:t>
      </w:r>
      <w:r>
        <w:rPr>
          <w:rFonts w:cs="Arial" w:ascii="Arial" w:hAnsi="Arial"/>
          <w:b/>
          <w:bCs/>
          <w:spacing w:val="-2"/>
          <w:sz w:val="20"/>
          <w:szCs w:val="20"/>
          <w:lang w:val="es-ES_tradnl"/>
        </w:rPr>
        <w:t>sitio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 y no tienes ambiente de trabajo, de poco te sirve a la hora de la eficac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- Si eres capaz de </w:t>
      </w:r>
      <w:r>
        <w:rPr>
          <w:rFonts w:cs="Arial" w:ascii="Arial" w:hAnsi="Arial"/>
          <w:b/>
          <w:bCs/>
          <w:spacing w:val="-2"/>
          <w:sz w:val="20"/>
          <w:szCs w:val="20"/>
          <w:lang w:val="es-ES_tradnl"/>
        </w:rPr>
        <w:t>crear ambiente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 en cualquier sitio en que estés, es cuando eres de verdad estudiante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- Lo ideal es </w:t>
      </w:r>
      <w:r>
        <w:rPr>
          <w:rFonts w:cs="Arial" w:ascii="Arial" w:hAnsi="Arial"/>
          <w:b/>
          <w:bCs/>
          <w:spacing w:val="-2"/>
          <w:sz w:val="20"/>
          <w:szCs w:val="20"/>
          <w:lang w:val="es-ES_tradnl"/>
        </w:rPr>
        <w:t>disponer de sitio y de ambiente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. Y lo desastroso es no conseguir ninguna de las dos cosa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Hay estudiantes que son muy egocéntricos y valoran el lugar y sus condiciones por la satisfacción que les produce: "mi cuarto", "mi rincón", "mi casa"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El estudiante serio es capaz de </w:t>
      </w:r>
      <w:r>
        <w:rPr>
          <w:rFonts w:cs="Arial" w:ascii="Arial" w:hAnsi="Arial"/>
          <w:b/>
          <w:bCs/>
          <w:spacing w:val="-2"/>
          <w:sz w:val="20"/>
          <w:szCs w:val="20"/>
          <w:lang w:val="es-ES_tradnl"/>
        </w:rPr>
        <w:t>pensar mucho en los demás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, con los que tiene que convivir, y adquirir hábitos adaptación y de solidaridad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- Si está en clase, piensa en los  compañeros, que deben estudiar igual que él. Hace lo posible por contribuir al orden y al provecho de tod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- Si está en casa, y tiene hermanos también estudiantes, sabe compartir, ayudar, animar, crear ambiente. Si se relaciona con los amigos y compañeros, sabe ser responsable y buscar modos de apoyar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7:51:00Z</dcterms:created>
  <dc:creator>Pechi</dc:creator>
  <dc:description/>
  <cp:keywords/>
  <dc:language>en-US</dc:language>
  <cp:lastModifiedBy>Pechi</cp:lastModifiedBy>
  <dcterms:modified xsi:type="dcterms:W3CDTF">2007-05-27T07:51:00Z</dcterms:modified>
  <cp:revision>2</cp:revision>
  <dc:subject/>
  <dc:title>2</dc:title>
</cp:coreProperties>
</file>