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6"/>
          <w:szCs w:val="26"/>
          <w:lang w:val="es-ES_tradnl"/>
        </w:rPr>
        <w:t>1.5. SISTEMA NERVIOSO Y EL ESTUDIO</w:t>
      </w:r>
    </w:p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6"/>
          <w:szCs w:val="26"/>
          <w:lang w:val="es-ES_tradnl"/>
        </w:rPr>
      </w:pPr>
      <w:r>
        <w:rPr/>
        <w:drawing>
          <wp:inline distT="0" distB="0" distL="0" distR="0">
            <wp:extent cx="167005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 simple vista parece un tema sin interés inmediato. Pero el estudiante debe saber que la adecuada atención a su sistema nervioso puede mejorar notablemente su rendimiento esco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La atención y la higiene del sistema nervioso reclaman la adaptación de la energía nerviosa en determinada direc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Hay que recordar también la estrecha dependencia del funcionamiento del cerebro con la capacidad de aprendizaj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El funcionamiento nervioso reclama prever la fatiga y evitar perturbaciones de los sentidos que atrofian energí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Hay que mejorar las asociaciones, e incluso la proyección práctica de los datos, y ello depende en gran parte del cultivo de las energías nerviosas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studiante no es un robot. Su trabajo no se reduce a automatismos. Pero los órganos de su cuerpo tienen mucho que ver en la aceptación, fijación, evocación, asociación, proyección, de los contenidos que ha manejado.</w:t>
      </w:r>
    </w:p>
    <w:p>
      <w:pPr>
        <w:pStyle w:val="Normal"/>
        <w:ind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* GRABAR CONOCIMIENTOS supo</w:t>
        <w:softHyphen/>
        <w:t>ne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Adecuada disposición de los sentidos externos: los ojos, los oídos, la cabeza, la misma actividad de las man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Ciert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ranquilidad y serenidad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 no tener prisa, que el cerebro esté descansa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Moderación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en los datos: que no sean muchos, que estén bien expresados, no confusos o con presentación farrago</w:t>
        <w:softHyphen/>
        <w:t>s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Orden y ritm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 que se avance de forma regulada, que se proceda de lo concreto a lo abstracto, de lo fácil a lo difícil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studio activ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 que se diversifique el uso de los sentidos, las visiones, las repeticiones. Escri</w:t>
        <w:softHyphen/>
        <w:t>bir, esquematizar, subrayar, estructurar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* RECORDAR DATOS impli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onservarlos de forma ordenada y vinculada a hechos, apoyos, referencias, que resultan agradables e interesant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sociarlos entre sí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para que entren y salgan de la mente en forma de cadena coherente y ordenada, cómoda y graduad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Acomodarlos 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s posibilidad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de la propia memoria, evitando los atracones de última hora de forma incontrolad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Reforzarlos con repeticion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más o menos periódicas, de forma que se perfilen sus relaciones y se gradúen según su importancia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Diferenciar los que son condicionantes de los que solamente son intrascen</w:t>
        <w:softHyphen/>
        <w:t>dentes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* Se debe cuidar con esmero el modo de grabar los conocimientos y también el orden, la sistematización, las formas de la grabación. La posibilidad de sacar posteriormente de nuestro interior todo lo que tenemos depositado va a depender en gran medida de cómo lo hayamos consigna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s importantísimo para el estudio el orden, el rigor, la exigencia, en la grabac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                   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* APLICAR LOS CONOCIMIENTOS REQUIERE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Adaptarse a la sensibilidad de cada uno y también a las preferencias y a los intereses más importantes, promocionando "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habilidades operativas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Convertir los conocimientos en estímulos concretos y en atractivos, de forma que se pueda descubrir su utilidad práct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Adaptarse a cada edad, de forma que, bien por trabajo bien por juego, se resalte el valor de las experiencias persona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Cuando hablamos del sistema nervioso, hemos de referirnos siempre al valor de los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mecanismos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que dominan en nuestra vida. El estudiante inteligente sabe aprovechar al máximo sus posibilidades: gustos, temperamento, intereses, atractivos, facilidades, oportunidad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El estudiante "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resignad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" hace una diferencia radical entre su vida y sus estudios.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Vive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la vida y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tolera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sus estudios. Y así rinde muy poco y sus esfuerzos no dan fru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Nuestro sistema nervioso es nuestro mejor aliado en el estudio. Pero sólo sacaremos partido de él en la medida en que le cuidemos. Quien no sea inteligente y adquiera hábitos contraproducentes para su vida (higiene, manías, perturbaciones sensoriales, etc.) pagará a su tiempo la factura que pase su cuerpo. No será en el estudio donde más caro le resulte su abandono, sino en todo su estilo de vida y en su salud mental y afectiv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ALERTAS ESPECIA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>Todo estudiante que quiera aprove</w:t>
              <w:softHyphen/>
              <w:t xml:space="preserve">char al máximo deberá seguir los caminos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naturales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>: sus cualidades, sus fuerzas, sus recurs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El uso de elementos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artificiales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resultan a la larga perjudici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- 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Estimulantes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>, como café para no dormirse, tabaco como desahogo, alcohol como aliento, deben ser rechazados. Son tóxicos, es decir, venenos para el cuerpo y para la mente, por lo tanto para el estudi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Productos químicos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y farmacéuticos, con nombres que bien conocen sobre estudian</w:t>
              <w:softHyphen/>
              <w:t>tes mayores, tienen consecuencias nefastas para los ritmos naturales, que son los que debemos conocer, dominar y aprovecha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- Excesivos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estímulos imaginativos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>, como abundancia de televi</w:t>
              <w:softHyphen/>
              <w:t>sión, cine, cómic, alteración del sueño... etc. debilitan las fuerzas mentales y hacen imposible el rendimien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 xml:space="preserve">El que quiera aprovechar en el estudio deberá proteger con mimo su sistema nervioso. Los excesos y manipulaciones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es-ES_tradnl"/>
              </w:rPr>
              <w:t>siem</w:t>
              <w:softHyphen/>
              <w:t>pre tienen un precio</w:t>
            </w:r>
            <w:r>
              <w:rPr>
                <w:rFonts w:cs="Arial" w:ascii="Arial" w:hAnsi="Arial"/>
                <w:b/>
                <w:iCs/>
                <w:spacing w:val="-2"/>
                <w:sz w:val="22"/>
                <w:szCs w:val="22"/>
                <w:lang w:val="es-ES_tradnl"/>
              </w:rPr>
              <w:t>, aunque no sea inmediat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El sistema nervioso del hombre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xige atenciones especial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Estudiar con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iertas comodidades,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permitan la concentración: calor moderado, luz suficiente, ausencia de ruidos distorsionantes, tranquilidad, carencia de hambre o sueño, ausencia de temores o urgenci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Dosificar el trabaj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intelectual y graduarlo de modo que no se acumule en los últimos momentos y produzca angustia o zozobr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Tener la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uficiente oxigenación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n el lugar de trabajo y durante todo el tiempo. Eliminar humos, gases, olores a comida, plantas durante la noche, etc. Evitar músicas que distraen, radios con noticias, aparatos de televisión, conversaciones de otros, et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Crear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hábitos y costumb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fomenten facilidades: tiempos que se dedican sistemáticamente al trabajo, mecanismos que se hacen todos los días, sistemas cómodos y rápidos de encontrar las cos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Interrumpir a veces l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rocesos demasiado mecánic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pueden convertirse en manías: tiempos, modos, instrumentos... Así se logrará reactualizar la aten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eleccionar los procedimient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n función de los resultados, de forma que se puedan elegir los mejores y rechazar los que no ofrecen resultados positivos. A veces pedir consejo a otras personas que sean más objetiv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ceptar con gusto las crítica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nos puedan hacer desde el exteriory acogerlas en lo que tengan de objetivas y positivas. El estudiante, como cualquier profesional, debe estar siempre tratando de mejorar su trabaj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  <w:b/>
          <w:spacing w:val="-2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es-ES_tradnl"/>
        </w:rPr>
        <w:t>Las tres leyes de un buen equilibrio nervios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80"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 Vigilarse en la comida, en la bebida y en las formas de higiene. Para ser buen estudiante, hay que tener primero un cuerpo sano. Quien no sabe comer, no puede estudi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80"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Regularse adecuadamente en el sueño, evitando excesos y sobre todo vigilias nocturnas poco juiciosas. Quien no duerme bien no puede rendir en el trabajo intelectua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180" w:firstLine="18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Asegurarse un descanso corporal y psíquico conveniente, basado sobre todo en ejercicio corporal adecuado, moderado y regulado. Quien no descansa bien, no puede estudiar eficazmente</w:t>
      </w:r>
    </w:p>
    <w:p>
      <w:pPr>
        <w:pStyle w:val="Normal"/>
        <w:ind w:firstLine="180"/>
        <w:rPr>
          <w:rFonts w:ascii="Arial Narrow" w:hAnsi="Arial Narrow" w:cs="Arial Narrow"/>
          <w:b/>
          <w:b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ind w:firstLine="180"/>
        <w:rPr>
          <w:rFonts w:ascii="Arial Narrow" w:hAnsi="Arial Narrow" w:cs="Arial Narrow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174365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35:00Z</dcterms:created>
  <dc:creator>Pechi</dc:creator>
  <dc:description/>
  <cp:keywords/>
  <dc:language>en-US</dc:language>
  <cp:lastModifiedBy>Pechi</cp:lastModifiedBy>
  <dcterms:modified xsi:type="dcterms:W3CDTF">2007-03-24T18:45:00Z</dcterms:modified>
  <cp:revision>1</cp:revision>
  <dc:subject/>
  <dc:title>1</dc:title>
</cp:coreProperties>
</file>