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NSEÑANZA COMPRENSIVA Y FLEXIBL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85813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872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señanza comprensiva, significa técnicamente democrática, igualitaria y acogedora, que es lo contrario de enseñanza selectiva, aristocrática, burguesa. Es uno de los ideales especialmente perseguidos en muchos ámbitos docentes actuales, sobre todo de inspiración laborista (Inglaterra) o socialista (Europa central). Se pretende con ella que todos los alumnos lleguen a conseguir los niveles básicos de cada nivel y en cada curriculum fundamental o considerado como mín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ce lo posible por conseguir ese ideal y se acomodan las metodologías, la preparación de los programas y la organización de las estructuras académicas para que todo resulte asequible, cualesquiera que sean las circunstancias tanto personales como sobre todo ambi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incipio básico es que todos los alumnos tienen derecho a la cultura de base y que el grupo académico no tiene que resultar obstáculo para que cada individuo acceda a lo fundamental que le abra la puerta para el progreso posterior. A todos los alumnos hay que disponerlos para que consigan lo fundamental, pues responde a un derecho radical que, en cuanto personal libres, pose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así entendida, tiene mucho de utopía y de deseo. Pero no queda otro camino, sise quiere asumir el principio de que la educación, como la salud, la seguridad o la vida, es un derecho básico y fundamental de todos los hombres. En determinadas materias resultará inalcanzable a partir de ciertos niveles, dada la naturaleza intelectual, moral o afectiva de un porcentaje significativo de escolares. Pero es un proyecto y un diseño académico que habremos de entrever de alguna forma y, en la medida de lo posible, consegu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 alguna materia importa asumir y sentirse comprometido con la enseñanza comprensiva, es en aquellas que condicionan la vida y el porvenir de cada persona. Por eso se debe en cada Centro educativo determinar bien qué es lo que no puede fallar para todos los escolares y lo que hay que disponer al alcance de la totalidad de los mis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iertos terrenos académicos, como los morales, los instrumentales básicos, los religiosos, los sociales y los políticos reclaman especial atención. Los métodos y los programas tienen que estar al alcance de to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todo será más importante descubrir el espíritu que rige esta idea comprensiva que pretender reclamar con totalidad sus consecuencias y sus exigencias académicas. Siempre es preferible el realismo ante las situaciones que las ilusiones irrealiz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tendemos por tal enseñanza comprensiva la que se hace factible a la totalidad de los alumnos y la que se organiza, no en función de una superación de obstáculos, en donde tienen más ventajas los más fuertes (ricos, inteligentes, mejor escolarizados), sino con actitudes democráticas y abiertas a la totalidad de los escolares, no nos será difícil entender lo importante que es la “enseñanza comprensiva” en la formación general de l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hemos de conseguir siempre. Se puede decir que la totalidad de los alumnos deben mirar como asequibles los contenidos y los ejercicios que se sugieren en la clase. El que lo asimilen más o menos dependerá de múltiples circunstancias personales y colectivas. Pero el que la orientación, la sucesión de temas y los ejercicios sean asequibles a todos es condición de la buena clase y de la actividad adecuada del Profesor.</w:t>
      </w:r>
    </w:p>
    <w:p>
      <w:pPr>
        <w:pStyle w:val="Normal"/>
        <w:jc w:val="center"/>
        <w:rPr>
          <w:rFonts w:ascii="Arial" w:hAnsi="Arial" w:cs="Arial"/>
          <w:b/>
          <w:b/>
          <w:sz w:val="22"/>
          <w:szCs w:val="22"/>
        </w:rPr>
      </w:pPr>
      <w:r>
        <w:rPr/>
        <w:drawing>
          <wp:inline distT="0" distB="0" distL="0" distR="0">
            <wp:extent cx="170307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703070" cy="18046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REQUIERE CLARIDAD DE OBJE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letivos asimilados e integrados en un plan operativo claro, sistemático y justificado. El hecho de ser comprensiva se identifica con el hecho de ser personal, sistemática, profunda, experiencial y justificativa. Sobre todo se identifica con la ase 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t>Lo que interesa en el aprendizaje no son los hechos aislados, sino los esquema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de la mente reclama, a medida que la persona va madurando, tener claridad de ideas y de objetivos. Sabiendo lo que se pretende y hacia dónde se camina, se puede conseguir adaptar los medios y acomodar los proc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tecnológicas promocionadas, sino en las destrezas profundas y personales y en el desarrollo de los criterios y de los juicios de v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n cada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amente lo que se ha propuesto como un dinamismo básico en los deseos de reforma y de progreso que se experimentan en muchos países. Se debe pretender que los objetivos no sean únicamente de conocimientos, sino que abarquen ámbitos mucho más profundos de la person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ERIOS PARA UNA BUENA ENSEÑANZA COMPRENSI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olor w:val="000000"/>
        </w:rPr>
      </w:pPr>
      <w:r>
        <w:rPr>
          <w:rFonts w:cs="Arial" w:ascii="Arial" w:hAnsi="Arial"/>
          <w:color w:val="0000FF"/>
        </w:rPr>
        <w:drawing>
          <wp:inline distT="0" distB="0" distL="0" distR="0">
            <wp:extent cx="1670050" cy="17278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3" t="-32" r="-33" b="-32"/>
                    <a:stretch>
                      <a:fillRect/>
                    </a:stretch>
                  </pic:blipFill>
                  <pic:spPr bwMode="auto">
                    <a:xfrm>
                      <a:off x="0" y="0"/>
                      <a:ext cx="1670050" cy="172783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objetivos han de ser claros, no sólo para el profesor y animador, sino también para los escolares. Y por eso se han preparado ejercicios y contenidos en los que el mismo alumno se ha de sentir interpelado a saber por qué hace lo que hace y a hacer lo que hace por una finalidad asumida con cierta comod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ha de buscar sentido práctico y adaptación flexible más que erudición y acu mulación de conocimientos inútiles, que el tiempo se encargará de borrar con el olvido. Ves que se olvida con frecuencia que la educación es un proceso y no una acumulación de actos pedagógicos. Se está hoy pasando de la concepción del alumno-aprendiz hacia el alumno persona. El alumno no es un depósito de ciencia, sino un ser libre que tiene que optar en un mundo cada vez más acostumbrado a eleg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n muchos países se promocionan Diseños curriculares flexibles y programas abiertos, opciones de aprendizaje diversificadas, y también sistemas docentes diversificados, siempre con miras a un mejor adaptación a los alumnos. Se hacen adaptaciones curriculares en función de las circunstancias sociales y ambientales y se aconsejan rectificaciones y acomodos grupales e incluso personales.</w:t>
      </w:r>
    </w:p>
    <w:p>
      <w:pPr>
        <w:pStyle w:val="Normal"/>
        <w:jc w:val="both"/>
        <w:rPr/>
      </w:pPr>
      <w:r>
        <w:rPr>
          <w:rFonts w:eastAsia="Arial" w:cs="Arial" w:ascii="Arial" w:hAnsi="Arial"/>
          <w:b/>
          <w:sz w:val="22"/>
          <w:szCs w:val="22"/>
        </w:rPr>
        <w:t xml:space="preserve">    </w:t>
      </w:r>
      <w:r>
        <w:rPr>
          <w:rFonts w:cs="Arial" w:ascii="Arial" w:hAnsi="Arial"/>
          <w:b/>
          <w:sz w:val="22"/>
          <w:szCs w:val="22"/>
        </w:rPr>
        <w:t>La educación comienza a ser, no una técnica, sino un estilo de relación entre personas que necesitan aprender a su medida, a su ritmo, con sus miras particulares.</w:t>
      </w:r>
    </w:p>
    <w:p>
      <w:pPr>
        <w:pStyle w:val="Normal"/>
        <w:jc w:val="both"/>
        <w:rPr/>
      </w:pPr>
      <w:r>
        <w:rPr>
          <w:rFonts w:eastAsia="Arial" w:cs="Arial" w:ascii="Arial" w:hAnsi="Arial"/>
          <w:b/>
          <w:sz w:val="22"/>
          <w:szCs w:val="22"/>
        </w:rPr>
        <w:t xml:space="preserve">   </w:t>
      </w:r>
      <w:r>
        <w:rPr>
          <w:rFonts w:cs="Arial" w:ascii="Arial" w:hAnsi="Arial"/>
          <w:b/>
          <w:sz w:val="22"/>
          <w:szCs w:val="22"/>
        </w:rPr>
        <w:t>Y se trata de armonizar la necesidad de programas generales que representan lo mínimo que se debe saber y la posibilidad de lo que se acomode todo el trabajo a las condiciones del esco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sto reclama habilidad en los profesores, experiencia, sentido de adaptación. No se consigue con datos sueltos o anárquicamente acumulados. Es preciso crear procesos y pasos inteligentemente superados. </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En nuestra actividad como Profesores, tenemos que ser selectivos. Valen más pocos pasos bien dados que una larga carrera superficialmente seguida. Por eso lo pasos deben estar hábilmente iluminados por objetivos abiertos y variados. Y por eso toda la actividad tiene que responder a un plan cuyo valor está en la graduación, en la superación de pasos asequibles, en las etapas diestramente organizadas. Por eso es tan necesario preparar al profesor para que haga de protagonista en los programas y en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jetivos asimilados e integrados en un plan operativo claro, sistemático y justificado. El hecho de ser comprensiva se identifica con el hecho de ser personal, sistemática, profunda, experiencial y justificativa. Sobre todo se identifica con la ase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 que interesa en el aprendizaje no son los hechos aislados, sino los esquemas mentales. 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center"/>
        <w:rPr>
          <w:rFonts w:ascii="Arial" w:hAnsi="Arial" w:cs="Arial"/>
          <w:b/>
          <w:b/>
          <w:sz w:val="22"/>
          <w:szCs w:val="22"/>
        </w:rPr>
      </w:pPr>
      <w:r>
        <w:rPr/>
        <w:drawing>
          <wp:inline distT="0" distB="0" distL="0" distR="0">
            <wp:extent cx="238061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6" r="-15" b="-16"/>
                    <a:stretch>
                      <a:fillRect/>
                    </a:stretch>
                  </pic:blipFill>
                  <pic:spPr bwMode="auto">
                    <a:xfrm>
                      <a:off x="0" y="0"/>
                      <a:ext cx="2380615" cy="22104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ratándose de una enseñanza activa, con niños que aman el movimiento y rechazan la simple escucha, esta mediación resulta muy estimulante. Y por eso se multiplican, en la buena metodología lúdica y participativa, los ejercicios que reclaman la propia libertad y la flexibilidad en la orientación del pensamiento personal y autóno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mediador, que aspira a que todos los alumnos consigan los fundamentos básicos en las etapas fundamentales de la formación, tiene especial cuidado de seguir individualmente a todos los alumnos. Muy especialmente atiende a cuantos reflejan dificultades escolares- Unas veces son los torpes y los que han quedado deteriorados por lagunas y procesos anteriores deficientes. Con frecuencia tiene que atender a cuantos denotan lesiones en su capacidad volitiva o en sus actitudes afectivas. Unos y otros, abúlicos y apáticos, tiene que encontrar al profesor adecuado para estimular oportunamente con sus gestos  afectivos y m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cuanto más precoz sea la acción y el remedio, cualquier deficiencia se subsana con más eficacia que si las alteraciones se hallan ya invetera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samente por este motivo, la enseñanza comprensiva y la figura del profesor mediador y cuidadosamente activo cobran una decisiva significación en los niveles primarios en donde muchas de las deficiencias académicas pueden fácilmente ser subsanad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38455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384550" cy="253746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CIOS DE APOYO EN CL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deben ser los protagonistas, no sólo los receptores pasivos, del quehacer escolar y educativo. La vida de la escuela y la actividad del profesor deben tender a potenciar al máximo la participación de toda la “comunidad”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no es sólo una tarea de acondicionamiento cultural: social, moral e intelectual. Es, ante todo, un trabajo compartido entre lo que hacen posible el trabajo escolar. Así hay que verla y valorarla en el contexto de nuestra reforma educativa, pues es una ley general en educación. La participación se da entre todos si se organizan los procesos escolares de forma adecu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irectivos y los docentes surgen con frecuencia encuentros, gestos de confianza, cauces de diálogo, tareas compartidas, etc. Esta actitud puede desarrollarse en tres nive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imero, en el nivel de información y colaboración, que es el mínimo exigido en la vida profesional.</w:t>
      </w:r>
    </w:p>
    <w:p>
      <w:pPr>
        <w:pStyle w:val="Normal"/>
        <w:jc w:val="both"/>
        <w:rPr/>
      </w:pPr>
      <w:r>
        <w:rPr>
          <w:rFonts w:eastAsia="Arial" w:cs="Arial" w:ascii="Arial" w:hAnsi="Arial"/>
          <w:b/>
          <w:sz w:val="22"/>
          <w:szCs w:val="22"/>
        </w:rPr>
        <w:t xml:space="preserve">   </w:t>
      </w:r>
      <w:r>
        <w:rPr>
          <w:rFonts w:cs="Arial" w:ascii="Arial" w:hAnsi="Arial"/>
          <w:b/>
          <w:sz w:val="22"/>
          <w:szCs w:val="22"/>
        </w:rPr>
        <w:t>- también, en la promoción de actitudes de participación democrática y de trabajo corresponsable.</w:t>
      </w:r>
    </w:p>
    <w:p>
      <w:pPr>
        <w:pStyle w:val="Normal"/>
        <w:jc w:val="both"/>
        <w:rPr/>
      </w:pPr>
      <w:r>
        <w:rPr>
          <w:rFonts w:eastAsia="Arial" w:cs="Arial" w:ascii="Arial" w:hAnsi="Arial"/>
          <w:b/>
          <w:sz w:val="22"/>
          <w:szCs w:val="22"/>
        </w:rPr>
        <w:t xml:space="preserve">   </w:t>
      </w:r>
      <w:r>
        <w:rPr>
          <w:rFonts w:cs="Arial" w:ascii="Arial" w:hAnsi="Arial"/>
          <w:b/>
          <w:sz w:val="22"/>
          <w:szCs w:val="22"/>
        </w:rPr>
        <w:t>- incluso, en ocasiones, se llega a la autogestión y hasta a la cogestión cuando el caso las hacen po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ocentes se desarrolla hoy la simpatía por el trabajo en equipo, con tareas de apoyo, con servicios de intercambio, con actitudes de compensación mutua, con encuentros y tiempos destinados a la convivencia, con órganos de encuentro, como el Departamento, los grupos de acción profesional, los Seminarios de trabajo, los Proyectos de investigación,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ocentes y los discentes se tiende cada vez más a que las relaciones no resulten demasiado verticales, distantes y respetuosas, sino que sea el diálogo y la confianza mutua las formas ordinarias de desenvolverse.</w:t>
      </w:r>
    </w:p>
    <w:p>
      <w:pPr>
        <w:pStyle w:val="Normal"/>
        <w:jc w:val="center"/>
        <w:rPr>
          <w:rFonts w:ascii="Arial" w:hAnsi="Arial" w:cs="Arial"/>
          <w:b/>
          <w:b/>
          <w:sz w:val="22"/>
          <w:szCs w:val="22"/>
        </w:rPr>
      </w:pPr>
      <w:r>
        <w:rPr/>
        <w:drawing>
          <wp:inline distT="0" distB="0" distL="0" distR="0">
            <wp:extent cx="381000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10000" cy="286639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ntre los discentes mismos se tiende a evitar toda rivalidad y competencia, incluso sana, y a multiplicar experiencias de enseñanza mutua, trabajo compartido, dinámicas de acercamiento, ayudas desinteresada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todos los miembros de la sociedad (padres, autoridades, antiguos alumnos, personas interesadas en la juventud, etc.) se tiende al trabajo compartido para lograr eficacia, solidaridad, amistad, compenetración, compromisos firmes.</w:t>
      </w:r>
    </w:p>
    <w:p>
      <w:pPr>
        <w:pStyle w:val="Normal"/>
        <w:jc w:val="both"/>
        <w:rPr>
          <w:rFonts w:ascii="Arial" w:hAnsi="Arial" w:cs="Arial"/>
          <w:b/>
          <w:b/>
          <w:sz w:val="22"/>
          <w:szCs w:val="22"/>
        </w:rPr>
      </w:pPr>
      <w:r>
        <w:rPr>
          <w:rFonts w:cs="Arial" w:ascii="Arial" w:hAnsi="Arial"/>
          <w:b/>
          <w:sz w:val="22"/>
          <w:szCs w:val="22"/>
        </w:rPr>
        <w:t>Al no ser mirada ya la tarea docente como un esfuerzo individual, existe hoy una demanda educativa de participación que debe llevar al trabajo solidario, a multitud de apoyos e interrelaciones, a diversas experiencias de colabor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rofesor participativo requiere una preparación espe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ecesita promover en él la conciencia solidaria. Es el eje de la tarea escolar, en cuanto ordena, selecciona, encauza, anima, dirige, etc. Pero debe mirar al alumno como capaz de realizar tareas de protagonismo y responsabilidad, sobre todo en la medida en la medida en que se va haciendo mayor. Por eso, el buen profesor le toma en serio, le respeta y alienta, le mira con ojos nuevos y le confía multitud de tareas que le hacen crecer y responsabiizarse de su propia formación. Le forma de manera activa y crítica. Respeta sus opciones y así le hace responsable de sus propias deci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omueve iniciativas para fomentar la participación de los alumnos, puesto que la fuerza primera de la formación no es el profesor que ofrece o impone una cultura, sino el escolar que recibe, asimila y perpetúa los mensajes y las habilidades que va desarrollando. Por eso, el alumno tiene que sentirse invitado con frecuencia a participar en el trabaj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o es fácil conseguir este objetivo de que sea el alumno consciente de su responsabilidad, silos profesores son impositivos, cerrados, inflexibles o perfeccionistas, que miran más la rentabilidad académica que a la verdadera formación personal del alumno. No resulta bueno su trabajo si consideran como primordial los progresos culturales y no prefieren formar el juicio, las capacidades racionales. La pedagogía de hoy tiende como primer desafío a formar personas íntegras y hábiles. Lo primero no es que el alumno sepa, sino que se ponga en disposición de saber cada vez más. El profesor bueno prefiere ofrecer a sus alumnos disposiciones, habilidades, actitudes positivas, intereses, instrumentos de trabajo... La instrucción y el saber vendrán luego, como consecuencia de su form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persona libre, protagonista de su propia formación, responsable de su trabajo. El profesor está para ayudar, no para impon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imple vista, se trata de una utopía. A la larga, es la única forma de que los estudios resulten eficaces, de que la rentabilidad sea auténtica, de que el progreso sea seguro y no sólo efecto de imposiciones ext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s lo más reclama el mundo moderno: actitudes creativas, originalidad, dinámica personal, adaptación a las nuevas circunstancias culturales y sociales. Las condiciones de vida van cambiando rápidamente, mucho más de lo que ordinariamente podemos ir asimilando sin desconciertos. Hay que disponer a los alumnos a que asuman los cambios, a que mejoren los procedimientos, a que acojan los instrumentos que hoy nos llegan con frecu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REA DOCENTE PARA LOGRAR ACTIVIDAD, CRITICA Y CREA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xiste ninguna solución mágica ni segura. Se deben encauzar las acciones de la clase en diversos caminos. Podemos ci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Multiplicar las opciones y elecciones de materias y de trabajos, de caminos y tiempos de trabajo.</w:t>
      </w:r>
    </w:p>
    <w:p>
      <w:pPr>
        <w:pStyle w:val="Normal"/>
        <w:jc w:val="both"/>
        <w:rPr/>
      </w:pPr>
      <w:r>
        <w:rPr>
          <w:rFonts w:eastAsia="Arial" w:cs="Arial" w:ascii="Arial" w:hAnsi="Arial"/>
          <w:b/>
          <w:sz w:val="22"/>
          <w:szCs w:val="22"/>
        </w:rPr>
        <w:t xml:space="preserve">  </w:t>
      </w:r>
      <w:r>
        <w:rPr>
          <w:rFonts w:cs="Arial" w:ascii="Arial" w:hAnsi="Arial"/>
          <w:b/>
          <w:sz w:val="22"/>
          <w:szCs w:val="22"/>
        </w:rPr>
        <w:t>- Enseñar a compartir esfuerzos, logros, fracasos, dificultades, instrumentos y recursos, incluso planes de acción.</w:t>
      </w:r>
    </w:p>
    <w:p>
      <w:pPr>
        <w:pStyle w:val="Normal"/>
        <w:jc w:val="both"/>
        <w:rPr/>
      </w:pPr>
      <w:r>
        <w:rPr>
          <w:rFonts w:eastAsia="Arial" w:cs="Arial" w:ascii="Arial" w:hAnsi="Arial"/>
          <w:b/>
          <w:sz w:val="22"/>
          <w:szCs w:val="22"/>
        </w:rPr>
        <w:t xml:space="preserve">  </w:t>
      </w:r>
      <w:r>
        <w:rPr>
          <w:rFonts w:cs="Arial" w:ascii="Arial" w:hAnsi="Arial"/>
          <w:b/>
          <w:sz w:val="22"/>
          <w:szCs w:val="22"/>
        </w:rPr>
        <w:t>- Multiplicarla experiencia, en todos los campos, seguidas de suficiente evaluación y encauzamiento de criterios.</w:t>
      </w:r>
    </w:p>
    <w:p>
      <w:pPr>
        <w:pStyle w:val="Normal"/>
        <w:jc w:val="both"/>
        <w:rPr/>
      </w:pPr>
      <w:r>
        <w:rPr>
          <w:rFonts w:eastAsia="Arial" w:cs="Arial" w:ascii="Arial" w:hAnsi="Arial"/>
          <w:b/>
          <w:sz w:val="22"/>
          <w:szCs w:val="22"/>
        </w:rPr>
        <w:t xml:space="preserve">  </w:t>
      </w:r>
      <w:r>
        <w:rPr>
          <w:rFonts w:cs="Arial" w:ascii="Arial" w:hAnsi="Arial"/>
          <w:b/>
          <w:sz w:val="22"/>
          <w:szCs w:val="22"/>
        </w:rPr>
        <w:t>- Enseñar al alumno a pensar por su cuenta, ofreciendo diversos contrastes de modos de pensar.</w:t>
      </w:r>
    </w:p>
    <w:p>
      <w:pPr>
        <w:pStyle w:val="Normal"/>
        <w:jc w:val="both"/>
        <w:rPr/>
      </w:pPr>
      <w:r>
        <w:rPr>
          <w:rFonts w:eastAsia="Arial" w:cs="Arial" w:ascii="Arial" w:hAnsi="Arial"/>
          <w:b/>
          <w:sz w:val="22"/>
          <w:szCs w:val="22"/>
        </w:rPr>
        <w:t xml:space="preserve"> </w:t>
      </w:r>
      <w:r>
        <w:rPr>
          <w:rFonts w:cs="Arial" w:ascii="Arial" w:hAnsi="Arial"/>
          <w:b/>
          <w:sz w:val="22"/>
          <w:szCs w:val="22"/>
        </w:rPr>
        <w:t>- Adoptar un estilo abierto y lo suficientemente armónico en las formas de explicación de las materias.</w:t>
      </w:r>
    </w:p>
    <w:p>
      <w:pPr>
        <w:pStyle w:val="Normal"/>
        <w:jc w:val="both"/>
        <w:rPr/>
      </w:pPr>
      <w:r>
        <w:rPr>
          <w:rFonts w:eastAsia="Arial" w:cs="Arial" w:ascii="Arial" w:hAnsi="Arial"/>
          <w:b/>
          <w:sz w:val="22"/>
          <w:szCs w:val="22"/>
        </w:rPr>
        <w:t xml:space="preserve"> </w:t>
      </w:r>
      <w:r>
        <w:rPr>
          <w:rFonts w:cs="Arial" w:ascii="Arial" w:hAnsi="Arial"/>
          <w:b/>
          <w:sz w:val="22"/>
          <w:szCs w:val="22"/>
        </w:rPr>
        <w:t>- Facilitar el manejo de materiales diversos en todas las ciencias que constituyen el plan docente.</w:t>
      </w:r>
    </w:p>
    <w:p>
      <w:pPr>
        <w:pStyle w:val="Normal"/>
        <w:jc w:val="both"/>
        <w:rPr/>
      </w:pPr>
      <w:r>
        <w:rPr>
          <w:rFonts w:eastAsia="Arial" w:cs="Arial" w:ascii="Arial" w:hAnsi="Arial"/>
          <w:b/>
          <w:sz w:val="22"/>
          <w:szCs w:val="22"/>
        </w:rPr>
        <w:t xml:space="preserve">  </w:t>
      </w:r>
      <w:r>
        <w:rPr>
          <w:rFonts w:cs="Arial" w:ascii="Arial" w:hAnsi="Arial"/>
          <w:b/>
          <w:sz w:val="22"/>
          <w:szCs w:val="22"/>
        </w:rPr>
        <w:t>- Facilitar técnicas y cauces de exposición: debates, contrastes, críticas, escritos, etc.</w:t>
      </w:r>
    </w:p>
    <w:p>
      <w:pPr>
        <w:pStyle w:val="Normal"/>
        <w:jc w:val="both"/>
        <w:rPr/>
      </w:pPr>
      <w:r>
        <w:rPr>
          <w:rFonts w:eastAsia="Arial" w:cs="Arial" w:ascii="Arial" w:hAnsi="Arial"/>
          <w:b/>
          <w:sz w:val="22"/>
          <w:szCs w:val="22"/>
        </w:rPr>
        <w:t xml:space="preserve">  </w:t>
      </w:r>
      <w:r>
        <w:rPr>
          <w:rFonts w:cs="Arial" w:ascii="Arial" w:hAnsi="Arial"/>
          <w:b/>
          <w:sz w:val="22"/>
          <w:szCs w:val="22"/>
        </w:rPr>
        <w:t>- Contrastar las propias experiencias en diversas formas sociales de convivencia y de participación social.</w:t>
      </w:r>
    </w:p>
    <w:p>
      <w:pPr>
        <w:pStyle w:val="Normal"/>
        <w:jc w:val="both"/>
        <w:rPr/>
      </w:pPr>
      <w:r>
        <w:rPr>
          <w:rFonts w:eastAsia="Arial" w:cs="Arial" w:ascii="Arial" w:hAnsi="Arial"/>
          <w:b/>
          <w:sz w:val="22"/>
          <w:szCs w:val="22"/>
        </w:rPr>
        <w:t xml:space="preserve">  </w:t>
      </w:r>
      <w:r>
        <w:rPr>
          <w:rFonts w:cs="Arial" w:ascii="Arial" w:hAnsi="Arial"/>
          <w:b/>
          <w:sz w:val="22"/>
          <w:szCs w:val="22"/>
        </w:rPr>
        <w:t>- Multiplicar los organismos y las instancias de consulta sociológica y psicológica, incluso religiosa.</w:t>
      </w:r>
    </w:p>
    <w:p>
      <w:pPr>
        <w:pStyle w:val="Normal"/>
        <w:jc w:val="both"/>
        <w:rPr>
          <w:rFonts w:ascii="Arial" w:hAnsi="Arial" w:cs="Arial"/>
          <w:b/>
          <w:b/>
          <w:sz w:val="22"/>
          <w:szCs w:val="22"/>
        </w:rPr>
      </w:pPr>
      <w:r>
        <w:rPr>
          <w:rFonts w:cs="Arial" w:ascii="Arial" w:hAnsi="Arial"/>
          <w:b/>
          <w:sz w:val="22"/>
          <w:szCs w:val="22"/>
        </w:rPr>
        <w:t>- Elegir los textos escolar y la documentación pedagógica que más se presta para un sano pluralismo educativo.</w:t>
      </w:r>
    </w:p>
    <w:p>
      <w:pPr>
        <w:pStyle w:val="Normal"/>
        <w:jc w:val="both"/>
        <w:rPr/>
      </w:pPr>
      <w:r>
        <w:rPr>
          <w:rFonts w:eastAsia="Arial" w:cs="Arial" w:ascii="Arial" w:hAnsi="Arial"/>
          <w:b/>
          <w:sz w:val="22"/>
          <w:szCs w:val="22"/>
        </w:rPr>
        <w:t xml:space="preserve">  </w:t>
      </w:r>
      <w:r>
        <w:rPr>
          <w:rFonts w:cs="Arial" w:ascii="Arial" w:hAnsi="Arial"/>
          <w:b/>
          <w:sz w:val="22"/>
          <w:szCs w:val="22"/>
        </w:rPr>
        <w:t>- Hacer compatible la explicación magisterial con sistemas más dialogales y activos en la clase</w:t>
      </w:r>
    </w:p>
    <w:p>
      <w:pPr>
        <w:pStyle w:val="Normal"/>
        <w:jc w:val="both"/>
        <w:rPr/>
      </w:pPr>
      <w:r>
        <w:rPr>
          <w:rFonts w:eastAsia="Arial" w:cs="Arial" w:ascii="Arial" w:hAnsi="Arial"/>
          <w:b/>
          <w:sz w:val="22"/>
          <w:szCs w:val="22"/>
        </w:rPr>
        <w:t xml:space="preserve">  </w:t>
      </w:r>
      <w:r>
        <w:rPr>
          <w:rFonts w:cs="Arial" w:ascii="Arial" w:hAnsi="Arial"/>
          <w:b/>
          <w:sz w:val="22"/>
          <w:szCs w:val="22"/>
        </w:rPr>
        <w:t>- Desarrollar planes de trabajo compartido en espacios educativos no escolares (grupos, equipos, planes de investigación)</w:t>
      </w:r>
    </w:p>
    <w:p>
      <w:pPr>
        <w:pStyle w:val="Normal"/>
        <w:jc w:val="both"/>
        <w:rPr/>
      </w:pPr>
      <w:r>
        <w:rPr>
          <w:rFonts w:eastAsia="Arial" w:cs="Arial" w:ascii="Arial" w:hAnsi="Arial"/>
          <w:b/>
          <w:sz w:val="22"/>
          <w:szCs w:val="22"/>
        </w:rPr>
        <w:t xml:space="preserve">  </w:t>
      </w:r>
      <w:r>
        <w:rPr>
          <w:rFonts w:cs="Arial" w:ascii="Arial" w:hAnsi="Arial"/>
          <w:b/>
          <w:sz w:val="22"/>
          <w:szCs w:val="22"/>
        </w:rPr>
        <w:t>- añadir a los planes puramente académicos otras “ASIGNATURAS” de formación en la responsabilidad: cursos sobre la justicia social, sobre técnicas de animación de grupos y liderazgo,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por estilos docentes que fomenten la actitud creativa y crítica no es una moda pedagógica sin más. Basta pensar lo que suponen los modernos medios de comunicación, el fácil acceso de amplias capas sociales a todo lo que es cultura ambiental, las oportunidades de niños y jóvenes a los escritos, instrumentos, espectáculos, incluso cada vez más a los medios electrónicos de comunicación, etc. para ver que es preciso adaptarse a una nueva época que hoy n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unque los padres quieran proteger a sus hijos de experiencia o espectáculos inconvenientes no resulta posible, Hay que preparar a los hijos o para sus existencia.</w:t>
      </w:r>
    </w:p>
    <w:p>
      <w:pPr>
        <w:pStyle w:val="Normal"/>
        <w:jc w:val="both"/>
        <w:rPr/>
      </w:pPr>
      <w:r>
        <w:rPr>
          <w:rFonts w:eastAsia="Arial" w:cs="Arial" w:ascii="Arial" w:hAnsi="Arial"/>
          <w:b/>
          <w:sz w:val="22"/>
          <w:szCs w:val="22"/>
        </w:rPr>
        <w:t xml:space="preserve">   </w:t>
      </w:r>
      <w:r>
        <w:rPr>
          <w:rFonts w:cs="Arial" w:ascii="Arial" w:hAnsi="Arial"/>
          <w:b/>
          <w:sz w:val="22"/>
          <w:szCs w:val="22"/>
        </w:rPr>
        <w:t>- Aunque los profesores pretendan seleccionar los mejores programas, hay otras instancias, además del ámbito escolar, para recibir información, sugestión, documentación, información y experiencias culturales.</w:t>
      </w:r>
    </w:p>
    <w:p>
      <w:pPr>
        <w:pStyle w:val="Normal"/>
        <w:jc w:val="both"/>
        <w:rPr/>
      </w:pPr>
      <w:r>
        <w:rPr>
          <w:rFonts w:eastAsia="Arial" w:cs="Arial" w:ascii="Arial" w:hAnsi="Arial"/>
          <w:b/>
          <w:sz w:val="22"/>
          <w:szCs w:val="22"/>
        </w:rPr>
        <w:t xml:space="preserve">   </w:t>
      </w:r>
      <w:r>
        <w:rPr>
          <w:rFonts w:cs="Arial" w:ascii="Arial" w:hAnsi="Arial"/>
          <w:b/>
          <w:sz w:val="22"/>
          <w:szCs w:val="22"/>
        </w:rPr>
        <w:t>- Aunque los organismos sociales puedan proteger en la medida de lo posible a los niños y jóvenes de desórdenes éticos (violencia, injusticia, erotismo, etc) son realidades inocultables en la sociedad moder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n el contexto académico, 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 Con ello se presta un servicio a los escolares más sensibles, por temperamento o por familia, a todo lo religi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ensajes científicos, sociales, políticos, religiosos de todos los tipos se divulgan hoy rápidamente por todos los ambientes. A todos los posibles receptores hay que enseñarles a pensar y elegir por su cuenta y a no limitarse cómodamente a consumir lo que se les proporciona. En el terreno educativo, nosotros preparamos a alumnos que dentro de 10,20 ó 30 años van ser sujetos de transformaciones gigantescas y no podemos educarlos para reaccionar como lo hicieron sus padres o sus abuelos. En la medida de lo posible, hay que prepararles para el mañana, no sólo para que se adapten a la realidad de ho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806065"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2806065" cy="21012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VISIONES DEL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simple vista se puede mirar más eficaz el estilo de aprendizaje que garantiza la eficacia inmediata, tratando de obtener resultados más claros y brillantes, que si se perfilan planes a largo alcance, cuyos efectos no se pueden tan fácilmente calibrar. Es la tentación del profesor, sobre todo cuando trabaja con alumnos movidos, un poco mayores y proyectados hacia rendimientos más visibles que le habiliten para estudios posteriores y superiores. Se corre el riesgo de temer la acción crítica, más costosa y comprometedora que la docilidad acadé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el profesor que quiere formar bien a los discípulos sabe que el mundo reclama de el otra cosa. 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que es natural en los temas científicos, puede ser peligrosa en los temas morales, políticos, religiosos, pues se pueden desviar los juicios y las actitudes hacia el racionalismo, el hedonismo, el relativismo o el subjetivismo. Sin embargo, no hay que olvidar que sin riesgo, no hay formación de la personalidad. No es la docilidad la mejor manera de educar mentes adaptadas a la cultura mod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no es ya suficiente una actitud receptiva y crédula ante las diversas materias y ante el cúmulo de conocimientos que ofrecen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003550" cy="225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3003550" cy="22517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fcps.net/news/stu/0506/images/SN21_300_TCHi_Student_4_Day.jpg&amp;imgrefurl=http://www.fcps.net/news/stu/0506/21-esp.htm&amp;h=312&amp;w=300&amp;sz=20&amp;hl=es&amp;start=58&amp;tbnid=r2FkD06mm3sfsM:&amp;tbnh=117&amp;tbnw=113&amp;prev=/images%3Fq%3Dprofesor%2Bclase%26start%3D40%26gbv%3D2%26ndsp%3D20%26hl%3Des%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25:00Z</dcterms:created>
  <dc:creator>.</dc:creator>
  <dc:description/>
  <cp:keywords/>
  <dc:language>en-US</dc:language>
  <cp:lastModifiedBy>.</cp:lastModifiedBy>
  <dcterms:modified xsi:type="dcterms:W3CDTF">2008-06-18T15:25:00Z</dcterms:modified>
  <cp:revision>2</cp:revision>
  <dc:subject/>
  <dc:title>ENSEÑANZA COMPRENSIVA O FLEXIBLE</dc:title>
</cp:coreProperties>
</file>