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S DESTREZAS BASICAS</w:t>
      </w:r>
    </w:p>
    <w:p>
      <w:pPr>
        <w:pStyle w:val="Normal"/>
        <w:jc w:val="center"/>
        <w:rPr>
          <w:rFonts w:ascii="Arial" w:hAnsi="Arial" w:cs="Arial"/>
          <w:b/>
          <w:b/>
          <w:sz w:val="28"/>
          <w:szCs w:val="28"/>
        </w:rPr>
      </w:pPr>
      <w:r>
        <w:rPr>
          <w:rFonts w:cs="Arial" w:ascii="Arial" w:hAnsi="Arial"/>
          <w:b/>
          <w:sz w:val="28"/>
          <w:szCs w:val="28"/>
        </w:rPr>
        <w:t>DEBEN SER OBJETIVO PRIORITARIO DEL PROFESOR</w:t>
      </w:r>
    </w:p>
    <w:p>
      <w:pPr>
        <w:pStyle w:val="Normal"/>
        <w:jc w:val="center"/>
        <w:rPr/>
      </w:pPr>
      <w:r>
        <w:rPr/>
        <w:drawing>
          <wp:inline distT="0" distB="0" distL="0" distR="0">
            <wp:extent cx="193738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37385" cy="19240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bastan ya los conocimientos, que siempre se deterioran por el natural olvido d la mente humana. Hoy se insiste en la promoción de destreza, habilidades, capacidades, que tienen a perdurar más y ser más útiles para la vida concreta de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as muchas referencias que podemos hacer en relación a la diversidad de los alumnos, hay una que se halla en la contextura ideológica que inspira nuestra Reforma educativa. Es la promoción de las DESTREZAS BASICAS en la 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ría interesante tenerlo presente en nuestro trabajo cotidi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operaciones y las habilidades, las destrezas y las necesidades, van a ser más complejas y exigentes en los tiempos presentes y en los venideros. Serán operaciones y habilidades complejas: lectura crítica, escritura social, cálculo selectivo, dibujo técnico, pintura personal... etc. En el nivel de la escuela que nosotros vamos a atender habrá que promover las disposiciones mentales previas, sabiendo que con ello hacemos un buen servicio a los ciudadanos, nuestros alum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habla hoy mucho en nuestros ambientes culturales, y en todos los rincones del mundo, del valor que tiene la preparación del alumno en sus destrezas básicas, en sus actitudes fundamentales, en sus capacidad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el término de DESTREZAS se alude a las capacidades OPERATIVAS, tanto de conocimiento como de comportamiento. Se adquieren desde los primeros años. Y se precisan desenvolver hábito de obrar, de pensar, de juzgar, de diferenciar... Es preciso, por tanto, promover en los alumnos APTITUDES mentales, HABILIDADES para hacer lo que se debe hacer en cada momento.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ara ellos hay que ofrecer las EXPERIENCIAS más convenientes a cada edad, a cada terreno del saber.</w:t>
      </w:r>
    </w:p>
    <w:p>
      <w:pPr>
        <w:pStyle w:val="Normal"/>
        <w:jc w:val="both"/>
        <w:rPr/>
      </w:pPr>
      <w:r>
        <w:rPr>
          <w:rFonts w:eastAsia="Arial" w:cs="Arial" w:ascii="Arial" w:hAnsi="Arial"/>
          <w:b/>
          <w:sz w:val="22"/>
          <w:szCs w:val="22"/>
        </w:rPr>
        <w:t xml:space="preserve">    </w:t>
      </w:r>
      <w:r>
        <w:rPr>
          <w:rFonts w:cs="Arial" w:ascii="Arial" w:hAnsi="Arial"/>
          <w:b/>
          <w:sz w:val="22"/>
          <w:szCs w:val="22"/>
        </w:rPr>
        <w:t>Resulta de la mayor importancia que cada profesor en su nivel y en sus materias académicas se pregunte con frecuencia QUE DEBE enseñar para hacer la docencia más eficaz y COMO DEBE enseñar para que los alumnos salgan aventajados. En definitiva, se trata de dar a los alumnos lo que ellos necesitan, can más interés incluso que si se tratara de ver sólo el programa de cada asignatura. El centro de atención de la educación actual tiene que ser el alumno, no los contenidos de los progra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ALES SON LAS DESTREZAS BASIC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05994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059940" cy="18592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Un mapa de las destrezas y habilidades básicas GENERALES que debe tener un niños entre los 5 y los 10 años puede ser el siguiente. Podemos pensar qué nos dicen a nosotros las siguientes expre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Identidad o identificación del propio yo, comprendiendo su propia realidad corporal y social: sus datos peculiares, su significado social, su misión en la vida, sus variadas referencias familiares, su hogar, su escuela,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Confianza en los adultos y sentimientos de seguridad ante los riesgos o peligros que se pueden encontrar en el medio. Si no se promociona, el niño desarrolla el “miedo” y se vuelve tímido y retraí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Afianzamiento del propio yo ante los demás (ante los adultos, ante los hermanos, ante los otros niños de la clase), logrando esa propia afirmación sin agresividad con los demás y sin violencia con las cosas. Es compatible ese afianzamiento con el respeto a los demás, con la flexibilidad, con la admisión de la diversidad y el pluralismo en ideas y en comportamiento aje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Dominio de la propia afectividad: relaciones abiertas, superación de tensiones, celos, suspicacias, polarizaciones...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5. También promoción de la conveniente sociabilidad: apertura en los afectos, facilidad en las comunicaciones con otras personas, promoción de actitudes de servicio, de disponibilidad, de interés por los otros niños... La generosidad, la cordialidad, la amabilidad son el reflejo de la actitud básica positiva para la conviv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6. Curiosidad por el mundo exterior y capacidad de búsqueda de los objetos del entorno, con desarrollo de las actitudes y de los intereses propios de cada estadio evolu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7. Aceptación del propio sexo y alegría por la propia masculinidad o feminidad, de modo que se sienta el gozo de ser como se es. Si no se llega a esta satisfacción, ordinariamente por la no aceptación paterna o materna, se producen distorsiones frustrantes y desviaciones de la person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8. En relación a esa aceptación está también la conciencia de la propia dignidad social: nuestra raza, nuestra patria, nuestra cultura, nuestro idio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Y en otro orden de cosa la sensibilidad ética y la estética, la conciencia de la propia libertad y de la responsabilidad en las acciones supone también una dignificación personal.</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110230" cy="208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110230" cy="20872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L MAPA DE DESTREZAS resaltan hábitos pedagógicos que nos conviene promover en la clase. En toda la tarea docente, pueden ser objetivos interdisciplinares y hábilmente propuestos,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desarrollo de los sentidos por la capacidad de diferenciar sensaciones (colores, sabores, ruidos, etc).</w:t>
      </w:r>
    </w:p>
    <w:p>
      <w:pPr>
        <w:pStyle w:val="Normal"/>
        <w:jc w:val="both"/>
        <w:rPr/>
      </w:pPr>
      <w:r>
        <w:rPr>
          <w:rFonts w:eastAsia="Arial" w:cs="Arial" w:ascii="Arial" w:hAnsi="Arial"/>
          <w:b/>
          <w:sz w:val="22"/>
          <w:szCs w:val="22"/>
        </w:rPr>
        <w:t xml:space="preserve">   </w:t>
      </w:r>
      <w:r>
        <w:rPr>
          <w:rFonts w:cs="Arial" w:ascii="Arial" w:hAnsi="Arial"/>
          <w:b/>
          <w:sz w:val="22"/>
          <w:szCs w:val="22"/>
        </w:rPr>
        <w:t>- El progresivo incremento de la memoria: facilidad de fijación, tenacidad de retención, prontitud de evocación.</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conveniente cultivo de la fantasía: evasiones, narraciones, figuraciones, combinaciones...etc.</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desarrollo de la fuerza expresiva para transmitir el propio interio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Organización del propio aprendizaje, mediante la posibilidad de desarrollar capacidades selectivas en función del acierto y del fracaso, del ensayo y del error y también de la imitación de las personas más afectas del entorn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s operaciones mentales de ideación, de relación o enjuiciamiento y de razonamiento. Con ellas van emparejadas la adquisición de formas expresivas convenientes: palabras, frases argumentos reflexivos o discurs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escubrimiento y uso progresivo de formas argumentales: de finalidad, de causalidades, de modalidad. de simple secuenci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hallan vinculadas con otras operaciones mentales que el niño va poco a poco organizando: seriaciones, atribuciones, ordenación, temporaliz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Organización emotiva: dominio de atractivos y de repulsiones, ordenación de gustos y disgustos, dominio de dese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apacidad deliberativa, opciones y elecciones, organización de los motivos y de los móviles, de los interese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tablecimiento de relaciones grupales: tanto verticales (dependencia, respeto, consideración), como horizontales (colaboración, solidaridad, ayudas,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ntido de la participación en el grupo (pertenencia, permanencia) y progresiva apertura a otros grupos (interés, resp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ENCIÓN A LOS PRIMEROS AÑOS DE LA VID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022600" cy="179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022600" cy="17938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destrezas y actitudes básicas se cuidan sobre todo en los primeros años de la docencia. De esos años prematuros y precoces dependerá mucho el resto de los procesos escolares. Es imprescindible promover oportunamente las capacidades de conocimiento o de actuación del ser humano. Se adquieren por vía de habituación motriz y por la promoción de APTITUDES mentales. Se manifiestan también con las HABILIDADES operativas que se organizan mediante las EXPERIENCIAS que se van acumula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importa generar en los escolares ACTITUDES Y DISPOSICIONES POSITIVAS. Con el término de ACTITUDES se alude a las disposiciones afectivas, sociales y morales que el ser humano, y el niño, adquiere mediante la relación consigo mismo, con los demás y también con el mundo que le rodea.</w:t>
      </w:r>
    </w:p>
    <w:p>
      <w:pPr>
        <w:pStyle w:val="Normal"/>
        <w:jc w:val="both"/>
        <w:rPr>
          <w:rFonts w:ascii="Arial" w:hAnsi="Arial" w:cs="Arial"/>
          <w:b/>
          <w:b/>
          <w:sz w:val="22"/>
          <w:szCs w:val="22"/>
        </w:rPr>
      </w:pPr>
      <w:r>
        <w:rPr>
          <w:rFonts w:cs="Arial" w:ascii="Arial" w:hAnsi="Arial"/>
          <w:b/>
          <w:sz w:val="22"/>
          <w:szCs w:val="22"/>
        </w:rPr>
        <w:t>Algunas de esas actitudes y habilidades de los primeros años pueden s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Sensoriopercep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es el desarrollo de los sentidos por la capacidad de diferenciar sensaciones (colores, sabores, ruidos, etc.)</w:t>
      </w:r>
    </w:p>
    <w:p>
      <w:pPr>
        <w:pStyle w:val="Normal"/>
        <w:jc w:val="both"/>
        <w:rPr/>
      </w:pPr>
      <w:r>
        <w:rPr>
          <w:rFonts w:eastAsia="Arial" w:cs="Arial" w:ascii="Arial" w:hAnsi="Arial"/>
          <w:b/>
          <w:sz w:val="22"/>
          <w:szCs w:val="22"/>
        </w:rPr>
        <w:t xml:space="preserve">  </w:t>
      </w:r>
      <w:r>
        <w:rPr>
          <w:rFonts w:cs="Arial" w:ascii="Arial" w:hAnsi="Arial"/>
          <w:b/>
          <w:sz w:val="22"/>
          <w:szCs w:val="22"/>
        </w:rPr>
        <w:t>Y también la facilidad para establecer asociaciones sensoriales y perceptivas. Diferenciación de formas regulares o irregulares, asociación de nombres a objetos (cosas, cualidades, acciones, relaciones de cantidad, de calidad, de tiempos...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Psicomotr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ogresiva habilidad para los movimientos ordinarios y los que implican la manipulación de objetivos progresivamente más complic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uficiente lateralización y la capacidad de orientación en el entorno, de manera progresivamente amplia y precisa. </w:t>
      </w:r>
    </w:p>
    <w:p>
      <w:pPr>
        <w:pStyle w:val="Normal"/>
        <w:jc w:val="both"/>
        <w:rPr/>
      </w:pPr>
      <w:r>
        <w:rPr>
          <w:rFonts w:eastAsia="Arial" w:cs="Arial" w:ascii="Arial" w:hAnsi="Arial"/>
          <w:b/>
          <w:sz w:val="22"/>
          <w:szCs w:val="22"/>
        </w:rPr>
        <w:t xml:space="preserve">    </w:t>
      </w:r>
      <w:r>
        <w:rPr>
          <w:rFonts w:cs="Arial" w:ascii="Arial" w:hAnsi="Arial"/>
          <w:b/>
          <w:sz w:val="22"/>
          <w:szCs w:val="22"/>
        </w:rPr>
        <w:t>Las coordinaciones sectoriales (manos, piernas, dedos, ojos-manos, ojos-piernas...etc.)</w:t>
      </w:r>
    </w:p>
    <w:p>
      <w:pPr>
        <w:pStyle w:val="Normal"/>
        <w:jc w:val="both"/>
        <w:rPr>
          <w:rFonts w:ascii="Arial" w:hAnsi="Arial" w:cs="Arial"/>
          <w:b/>
          <w:b/>
          <w:sz w:val="22"/>
          <w:szCs w:val="22"/>
        </w:rPr>
      </w:pPr>
      <w:r>
        <w:rPr>
          <w:rFonts w:cs="Arial" w:ascii="Arial" w:hAnsi="Arial"/>
          <w:b/>
          <w:sz w:val="22"/>
          <w:szCs w:val="22"/>
        </w:rPr>
        <w:t>y las globales de todo el cuerpo (posturas, disposiciones corporales,)</w:t>
      </w:r>
    </w:p>
    <w:p>
      <w:pPr>
        <w:pStyle w:val="Normal"/>
        <w:jc w:val="both"/>
        <w:rPr>
          <w:rFonts w:ascii="Arial" w:hAnsi="Arial" w:cs="Arial"/>
          <w:b/>
          <w:b/>
          <w:sz w:val="22"/>
          <w:szCs w:val="22"/>
        </w:rPr>
      </w:pPr>
      <w:r>
        <w:rPr>
          <w:rFonts w:cs="Arial" w:ascii="Arial" w:hAnsi="Arial"/>
          <w:b/>
          <w:sz w:val="22"/>
          <w:szCs w:val="22"/>
        </w:rPr>
        <w:t>También las asociaciones y coordinaciones con los demás (sincronía, adaptaciones, ajus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Func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gresivo incremento de la memoria: facilidad de fijación, tenacidad de retención, prontitud de evocación, fidelidad en el reconocimiento.</w:t>
      </w:r>
    </w:p>
    <w:p>
      <w:pPr>
        <w:pStyle w:val="Normal"/>
        <w:jc w:val="both"/>
        <w:rPr/>
      </w:pPr>
      <w:r>
        <w:rPr>
          <w:rFonts w:eastAsia="Arial" w:cs="Arial" w:ascii="Arial" w:hAnsi="Arial"/>
          <w:b/>
          <w:sz w:val="22"/>
          <w:szCs w:val="22"/>
        </w:rPr>
        <w:t xml:space="preserve">   </w:t>
      </w:r>
      <w:r>
        <w:rPr>
          <w:rFonts w:cs="Arial" w:ascii="Arial" w:hAnsi="Arial"/>
          <w:b/>
          <w:sz w:val="22"/>
          <w:szCs w:val="22"/>
        </w:rPr>
        <w:t>El conveniente cultivo de la fantasía: evasiones, narraciones, figuraciones, combinaciones...etc.</w:t>
      </w:r>
    </w:p>
    <w:p>
      <w:pPr>
        <w:pStyle w:val="Normal"/>
        <w:jc w:val="both"/>
        <w:rPr/>
      </w:pPr>
      <w:r>
        <w:rPr>
          <w:rFonts w:eastAsia="Arial" w:cs="Arial" w:ascii="Arial" w:hAnsi="Arial"/>
          <w:b/>
          <w:sz w:val="22"/>
          <w:szCs w:val="22"/>
        </w:rPr>
        <w:t xml:space="preserve">   </w:t>
      </w:r>
      <w:r>
        <w:rPr>
          <w:rFonts w:cs="Arial" w:ascii="Arial" w:hAnsi="Arial"/>
          <w:b/>
          <w:sz w:val="22"/>
          <w:szCs w:val="22"/>
        </w:rPr>
        <w:t>Organización del propio aprendizaje, mediante la posibilidad de desarrollar capacidades selectivas</w:t>
      </w:r>
    </w:p>
    <w:p>
      <w:pPr>
        <w:pStyle w:val="Normal"/>
        <w:jc w:val="both"/>
        <w:rPr>
          <w:rFonts w:ascii="Arial" w:hAnsi="Arial" w:cs="Arial"/>
          <w:b/>
          <w:b/>
          <w:sz w:val="22"/>
          <w:szCs w:val="22"/>
        </w:rPr>
      </w:pPr>
      <w:r>
        <w:rPr>
          <w:rFonts w:cs="Arial" w:ascii="Arial" w:hAnsi="Arial"/>
          <w:b/>
          <w:sz w:val="22"/>
          <w:szCs w:val="22"/>
        </w:rPr>
        <w:t>en función del acierto y del fracaso, del ensayo y del error y también de la imitación de las personas más afectas del entor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Operac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operaciones mentales de ideación, de relación o enjuiciamiento y de razonamiento.</w:t>
      </w:r>
    </w:p>
    <w:p>
      <w:pPr>
        <w:pStyle w:val="Normal"/>
        <w:jc w:val="both"/>
        <w:rPr/>
      </w:pPr>
      <w:r>
        <w:rPr>
          <w:rFonts w:eastAsia="Arial" w:cs="Arial" w:ascii="Arial" w:hAnsi="Arial"/>
          <w:b/>
          <w:sz w:val="22"/>
          <w:szCs w:val="22"/>
        </w:rPr>
        <w:t xml:space="preserve">   </w:t>
      </w:r>
      <w:r>
        <w:rPr>
          <w:rFonts w:cs="Arial" w:ascii="Arial" w:hAnsi="Arial"/>
          <w:b/>
          <w:sz w:val="22"/>
          <w:szCs w:val="22"/>
        </w:rPr>
        <w:t>Con ellas van emparejadas la adquisición de formas expresivas convenientes: palabras, frases argumentos reflexivos o discursivos.</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escubrimiento y uso progresivo de formas argumentales: de finalidad, de causalidades, de modalidad, de simple secuencialidad. Se hallan vinculadas con otras operaciones mentales. Va poco a poco organizando: seriaciones, atribuciones, ordenación, temporaliz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5. Afectivomo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Organización emotiva: dominio de atractivos y de repulsiones, ordenación de gustos y disgustos, explicación de deseos y rechazos..etc.</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apacidad deliberativa, comparación argumental, opciones y elecciones, organización de los motivos y de los móviles, de los intereses y de los dinamis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Sociodinám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blecimiento de relaciones grupales: tanto verticales (dependencia, respeto,) como horizontales (colaboración, ayudas, etc)</w:t>
      </w:r>
    </w:p>
    <w:p>
      <w:pPr>
        <w:pStyle w:val="Normal"/>
        <w:jc w:val="both"/>
        <w:rPr>
          <w:rFonts w:ascii="Arial" w:hAnsi="Arial" w:cs="Arial"/>
          <w:b/>
          <w:b/>
          <w:sz w:val="22"/>
          <w:szCs w:val="22"/>
        </w:rPr>
      </w:pPr>
      <w:r>
        <w:rPr>
          <w:rFonts w:cs="Arial" w:ascii="Arial" w:hAnsi="Arial"/>
          <w:b/>
          <w:sz w:val="22"/>
          <w:szCs w:val="22"/>
        </w:rPr>
        <w:t xml:space="preserve">Sentido de la participación en el grupo (pertenencia, permanencia) y progresiva apertura a otros grupos (interés, respeto, comprens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Espirituales y trascend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éticas: distinción de lo hermoso y de lo feo, lo armónico de lo inarmónico.</w:t>
      </w:r>
    </w:p>
    <w:p>
      <w:pPr>
        <w:pStyle w:val="Normal"/>
        <w:jc w:val="both"/>
        <w:rPr/>
      </w:pPr>
      <w:r>
        <w:rPr>
          <w:rFonts w:eastAsia="Arial" w:cs="Arial" w:ascii="Arial" w:hAnsi="Arial"/>
          <w:b/>
          <w:sz w:val="22"/>
          <w:szCs w:val="22"/>
        </w:rPr>
        <w:t xml:space="preserve">   </w:t>
      </w:r>
      <w:r>
        <w:rPr>
          <w:rFonts w:cs="Arial" w:ascii="Arial" w:hAnsi="Arial"/>
          <w:b/>
          <w:sz w:val="22"/>
          <w:szCs w:val="22"/>
        </w:rPr>
        <w:t>Etica: Diferenciación del bien y del mal, de lo bueno y de lo mal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igiosas: Capacidad de creencia, apertura básica a la trascendenci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95186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51865" cy="1266825"/>
                    </a:xfrm>
                    <a:prstGeom prst="rect">
                      <a:avLst/>
                    </a:prstGeom>
                  </pic:spPr>
                </pic:pic>
              </a:graphicData>
            </a:graphic>
          </wp:inline>
        </w:drawing>
      </w:r>
      <w:r>
        <w:rPr/>
        <w:drawing>
          <wp:inline distT="0" distB="0" distL="0" distR="0">
            <wp:extent cx="1903730" cy="151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1903730" cy="1513840"/>
                    </a:xfrm>
                    <a:prstGeom prst="rect">
                      <a:avLst/>
                    </a:prstGeom>
                  </pic:spPr>
                </pic:pic>
              </a:graphicData>
            </a:graphic>
          </wp:inline>
        </w:drawing>
      </w:r>
      <w:r>
        <w:rPr/>
        <w:drawing>
          <wp:inline distT="0" distB="0" distL="0" distR="0">
            <wp:extent cx="111315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5" r="-32" b="-25"/>
                    <a:stretch>
                      <a:fillRect/>
                    </a:stretch>
                  </pic:blipFill>
                  <pic:spPr bwMode="auto">
                    <a:xfrm>
                      <a:off x="0" y="0"/>
                      <a:ext cx="1113155" cy="14287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46:00Z</dcterms:created>
  <dc:creator>.</dc:creator>
  <dc:description/>
  <cp:keywords/>
  <dc:language>en-US</dc:language>
  <cp:lastModifiedBy>.</cp:lastModifiedBy>
  <dcterms:modified xsi:type="dcterms:W3CDTF">2008-06-18T16:46:00Z</dcterms:modified>
  <cp:revision>2</cp:revision>
  <dc:subject/>
  <dc:title>LAS DESTREZAS BASICAS DEBEN SER OBJETIVO PRIORITARIO DEL PROFESOR</dc:title>
</cp:coreProperties>
</file>