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Análisis Transacional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drawing>
          <wp:inline distT="0" distB="0" distL="0" distR="0">
            <wp:extent cx="2482215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Método de tratamiento de trastornos afectivos. Fue iniciado por el psicoanalista estadounidense Eric Lennard Berne, según su propia teoría de la personalidad y de las relaciones sociale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 Es método de psicoterapia de grupo. Pretende mediante el apoyo expresivo de un grupo pequeño comprender la propia situación sin aislarse en el yo y aprender a usar los mecanismos de su conducta, ante el ejemplo y el refuerzo que tienen lo demá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 xml:space="preserve">    Berne partió de su experiencia con pacientes suyo, que solos no salían a flote en sus problemas. Y ante otros que, estando igual o peor que ellos, lograban reforzarse al aportar luces y apoyos a los demás. Emitió una teoría que parte de tres capas en la personalidad de cada adulto: el yo </w:t>
      </w:r>
      <w:r>
        <w:rPr>
          <w:rStyle w:val="Emphasis"/>
          <w:rFonts w:cs="Arial" w:ascii="Arial" w:hAnsi="Arial"/>
          <w:b/>
        </w:rPr>
        <w:t>niño</w:t>
      </w:r>
      <w:r>
        <w:rPr>
          <w:rFonts w:cs="Arial" w:ascii="Arial" w:hAnsi="Arial"/>
          <w:b/>
        </w:rPr>
        <w:t xml:space="preserve"> (N), de estructura emocional, propenso a la espontaneidad y a la novedad: el yo </w:t>
      </w:r>
      <w:r>
        <w:rPr>
          <w:rStyle w:val="Emphasis"/>
          <w:rFonts w:cs="Arial" w:ascii="Arial" w:hAnsi="Arial"/>
          <w:b/>
        </w:rPr>
        <w:t>adulto</w:t>
      </w:r>
      <w:r>
        <w:rPr>
          <w:rFonts w:cs="Arial" w:ascii="Arial" w:hAnsi="Arial"/>
          <w:b/>
        </w:rPr>
        <w:t xml:space="preserve"> (A) de personas que razonan, calculan y se mueven por intereses; y el yo </w:t>
      </w:r>
      <w:r>
        <w:rPr>
          <w:rStyle w:val="Emphasis"/>
          <w:rFonts w:cs="Arial" w:ascii="Arial" w:hAnsi="Arial"/>
          <w:b/>
        </w:rPr>
        <w:t>padre</w:t>
      </w:r>
      <w:r>
        <w:rPr>
          <w:rFonts w:cs="Arial" w:ascii="Arial" w:hAnsi="Arial"/>
          <w:b/>
        </w:rPr>
        <w:t>, que se basa en la necesidad de ayudar, proteger y culti</w:t>
        <w:softHyphen/>
        <w:t>var la compasión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   Las causas de un trastorno está en uno de esos niveles. Primero se diagnostica. Y después hay que reforzar el nivel que ha falla</w:t>
        <w:softHyphen/>
        <w:t>do o está fallando por debilitación. Berne concibió el análisis transaccional (comunicación, proyección, desenmascaramiento), para conocer la intensidad y las causas del desajuste o problema; luego vendría la terap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El análisis transacional (AT) en temas morales y religiosos reclama determinadas precauciones conducentes a salvaguardar la intimidad, el respeto a la conciencia, la personalidad, pues no se trata de comunicar problemas religiosos, sino de proyectar a los demás o recibir de ellos confidencias, sentimientos, actitudes profundas, debilidades, anhelos, buenas o malas intenciones e incluso valoraciones éticas reservadas y muy person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El experto en esta terapia debe alertar a quienes con él participan en este tipo delicado de análisis sobre la necesidad de la prudencia en las comunicaciones, de la moderación en los afectos y de la discreción en las confiden</w:t>
        <w:softHyphen/>
        <w:t xml:space="preserve">cias. Debe recordar que el grupo, por su naturaleza, no es buen lugar para la guarda de los secretos y para la reserv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Y por eso debe limitar, en lo posible, la comunicación a los sectores externos de la conciencia y no dejar a nadie penetrar en el interior de la ajena. Ello no es fácil cuando uno se mueve en el terreno de la terapia y se relaciona con personas con "problemas" sobre todo morales y espiritual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Se debe entonces presuponer que la persona que actúa en tal contexto no domina del todo sus mecanismos inihibidores. Y se la debe proteger de cualquier acción que viole la intimidad de los demás o rompa la sutil tela que envuelve la propia. En todo caso debe compensar las carencias de los participantes en los análisis y fomentar la suficiente reflexión para deslindar el marco de la comunicación interpersonal y la necesaria reserva de la conciencia intransferible. Es decir debe evitar que "nadie se desnude ante los demás por no valorar adecuadamente los ojos curiosos ajenos"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    Es la causa por la que los más pruden</w:t>
        <w:softHyphen/>
        <w:t>tes profesionales de este arte colocan barreras o delimitan las lindes de la transacción, de modo que se desvíe la eva</w:t>
        <w:softHyphen/>
        <w:t xml:space="preserve">sión o la efusión, si sobrepasan esos límites de los que luego el confidente podría arrepentirse, cuando llegue a recuperar el autodominio o la serenida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l hecho de que exista este riesgo no anula los beneficios y las ventajas de un análi</w:t>
        <w:softHyphen/>
        <w:t>sis transaccional bien elaborado, correctamente acompañado, posteriormente aprovechado y socialmente compartido. Incluso es bueno considerarlo en temas religiosos como un punto de partida para otras terapias, como pueden ser las posteriores acciones individualizadas y los reforzamientos personalizados que conduzcan a la liberación de los prejuicios, represiones o bloque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9809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31:00Z</dcterms:created>
  <dc:creator>PECHI</dc:creator>
  <dc:description/>
  <cp:keywords/>
  <dc:language>en-US</dc:language>
  <cp:lastModifiedBy>PECHI</cp:lastModifiedBy>
  <dcterms:modified xsi:type="dcterms:W3CDTF">2009-02-09T05:35:00Z</dcterms:modified>
  <cp:revision>1</cp:revision>
  <dc:subject/>
  <dc:title>Análisis Transacional</dc:title>
</cp:coreProperties>
</file>