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9933"/>
          <w:sz w:val="27"/>
          <w:szCs w:val="27"/>
        </w:rPr>
      </w:pPr>
      <w:r>
        <w:rPr/>
        <w:drawing>
          <wp:anchor behindDoc="0" distT="19050" distB="19050" distL="0" distR="1905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47875" cy="14859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5740" cy="1895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4045" cy="2109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9230" cy="1546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drawing>
          <wp:anchor behindDoc="0" distT="19050" distB="19050" distL="0" distR="1905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28775" cy="1905000"/>
            <wp:effectExtent l="0" t="0" r="0" b="0"/>
            <wp:wrapSquare wrapText="bothSides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9933"/>
          <w:sz w:val="27"/>
          <w:szCs w:val="27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l</w:t>
      </w:r>
    </w:p>
    <w:p>
      <w:pPr>
        <w:pStyle w:val="Normal"/>
        <w:rPr>
          <w:rFonts w:ascii="Verdana" w:hAnsi="Verdana" w:cs="Verdana"/>
          <w:b/>
          <w:b/>
          <w:bCs/>
          <w:color w:val="FF9933"/>
          <w:sz w:val="27"/>
          <w:szCs w:val="27"/>
        </w:rPr>
      </w:pPr>
      <w:r>
        <w:rPr>
          <w:rFonts w:cs="Verdana" w:ascii="Verdana" w:hAnsi="Verdana"/>
          <w:b/>
          <w:bCs/>
          <w:color w:val="FF9933"/>
          <w:sz w:val="27"/>
          <w:szCs w:val="2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37922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1363345" cy="1653540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565910" cy="118999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165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955" cy="214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46175" cy="1069340"/>
            <wp:effectExtent l="0" t="0" r="0" b="0"/>
            <wp:docPr id="11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5295" cy="2625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168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036320" cy="1203960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122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840" cy="1939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0830" cy="2339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1325" cy="2301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372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eva-acropolis.es/gandia/pagina.asp?art=194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nueva-acropolis.es/gandia/pagina.asp?art=1245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images.google.es/imgres?imgurl=http://www.redinfancia.org/images/infantil/art_5.jpg&amp;imgrefurl=http://www.redinfancia.org/redlocal/infantil/leetusderechos/articulos_1_5&amp;h=278&amp;w=231&amp;sz=22&amp;tbnid=GoenN4mTrimZCM:&amp;tbnh=109&amp;tbnw=90&amp;hl=es&amp;start=397&amp;prev=/images%3Fq%3Dpadres%26start%3D380%26svnum%3D10%26hl%3Des%26lr%3D%26sa%3DN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ingsham.w-sussex.sch.uk/gif/Section5_1.jpg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yperlink" Target="http://www.elbalero.gob.mx/juegos/images/voceador/diferencias/5b.gif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://www.edaf.es/imagenes/144-040g.jpg" TargetMode="External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20:00Z</dcterms:created>
  <dc:creator>Pechi</dc:creator>
  <dc:description/>
  <cp:keywords/>
  <dc:language>en-US</dc:language>
  <cp:lastModifiedBy>Pechi</cp:lastModifiedBy>
  <dcterms:modified xsi:type="dcterms:W3CDTF">2006-05-01T14:20:00Z</dcterms:modified>
  <cp:revision>2</cp:revision>
  <dc:subject/>
  <dc:title>       El</dc:title>
</cp:coreProperties>
</file>