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20.  SUPERDOTAD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drawing>
          <wp:inline distT="0" distB="0" distL="0" distR="0">
            <wp:extent cx="177482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74825" cy="135763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1/. Quiénes son</w:t>
      </w:r>
    </w:p>
    <w:p>
      <w:pPr>
        <w:pStyle w:val="Normal"/>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efinir a un escolar superdotado no es fácil pero todos los profesores tienen siempre referencia al escolar aventajado que es rápido en los trabajos, constante en los esfuerzos, clarividente en los objetivos, algo displicente en las relaciones y siempre brillante en los resultad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todos han estudiando en los libros que es el niño que en los años en que se puede hablar de coeficiente intelectual (de 3 a 14) logra un coeficiente superior a 130, que expresa una notable superioridad de su edad de madurez en referencia a su edad cronológ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estos criterios no son suegros, pues la experiencia se encarga de recordar que escolares brillantes en sus primero años de vida luego fueron personas muy normales y hubo genios que parecía tontos en sus años de escue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avía está en el ambiente la duda pedagógica de si los escolares con esas capacidades deben ser mantenidos en climas escolares normales, donde se mezclan listos, torpes y medianos o si les conviene más la pertenencia a grupos o centros selectos donde se puede sacar mejor partido a su superdotación intelectual. Mientras unos invocan la superioridad de la educación sobre la instrucción para rechazar instituciones específicas para superdotados, otros son partidarios de atenciones singulares que exploten sus recursos intelectuales y se les convierta en profesionales precoces provechosos para sociedad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2./ Causas de la débil salu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La superdotación es inexplicable biológicamente aunque se han invocado muchas veces determinadas estructuras cerebrales para sospechas que existe una mayor capacidad de almacenaje y de coordinación neuronal.  Tampoco se explica por influencias sociales ni por estimulaciones artificiales en los primeros años de vida.</w:t>
      </w:r>
    </w:p>
    <w:p>
      <w:pPr>
        <w:pStyle w:val="Normal"/>
        <w:jc w:val="both"/>
        <w:rPr/>
      </w:pPr>
      <w:r>
        <w:rPr>
          <w:rFonts w:eastAsia="Arial" w:cs="Arial" w:ascii="Arial" w:hAnsi="Arial"/>
          <w:b/>
          <w:sz w:val="22"/>
          <w:szCs w:val="22"/>
        </w:rPr>
        <w:t xml:space="preserve">   </w:t>
      </w:r>
      <w:r>
        <w:rPr>
          <w:rFonts w:cs="Arial" w:ascii="Arial" w:hAnsi="Arial"/>
          <w:b/>
          <w:sz w:val="22"/>
          <w:szCs w:val="22"/>
        </w:rPr>
        <w:t>Por eso es mejor renunciar a saber las cusas y limitarse a describir sus característic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todo podemos recordar que el neurólogo ruso Vygotski. Afirma que la mejor dotación “no es otra cosa que la distancia entre el nivel real de desarrollo determinado por la capacidad de resolver independientemente un problema, y el nivel de desarrollo potencial, determinado a través de la resolución de un problema bajo la guía de un adulto o en colaboración con otro compañero más capaz. (Vigostki, S.L., Historia del desarrollo de las funciones psíquicas superiores. Editorial: Científica Técnica. Cuba 1982 p.9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os efe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esan más que las causas, pues son los que pueden dar la pista para el mejor trato pedagóg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Se manifiesta en la mayor rapidez para realizar las tareas intelectuales, el mejor lenguaje comprensivo y expresivo y la mejor respuesta a pruebas de cultura y de capacidades mentales en comparación con los alumnos más normales.</w:t>
      </w:r>
    </w:p>
    <w:p>
      <w:pPr>
        <w:pStyle w:val="Normal"/>
        <w:ind w:left="3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 xml:space="preserve">- Muestran más curiosidad y creatividad con rica fantasía y excelente memoria, lo que les hace manifestarse con más rapidez y amplitud de aprendizajes y de asociaciones culturales. Al mismo esa disposición se ve apoyada por gran apertura de intereses y afanes variados de búsqueda lógica y de conocimiento de las cosas y de las personas </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b/>
          <w:sz w:val="22"/>
          <w:szCs w:val="22"/>
        </w:rPr>
        <w:t>-  En ellos hay fácil rechazo a la autoridad deseando gran independencia. Ejercen gran capacidad de liderazgo. Está más capacitado por lo triunfos sociales y académicos. Y ello les hace desarrollar alta autoestima que pocas veces queda desmentida.</w:t>
      </w:r>
    </w:p>
    <w:p>
      <w:pPr>
        <w:pStyle w:val="Normal"/>
        <w:ind w:left="60" w:hanging="0"/>
        <w:jc w:val="both"/>
        <w:rPr/>
      </w:pPr>
      <w:r>
        <w:rPr>
          <w:rFonts w:eastAsia="Arial" w:cs="Arial" w:ascii="Arial" w:hAnsi="Arial"/>
          <w:b/>
          <w:sz w:val="22"/>
          <w:szCs w:val="22"/>
        </w:rPr>
        <w:t xml:space="preserve">   </w:t>
      </w:r>
    </w:p>
    <w:p>
      <w:pPr>
        <w:pStyle w:val="Normal"/>
        <w:ind w:left="60" w:hanging="0"/>
        <w:jc w:val="both"/>
        <w:rPr/>
      </w:pPr>
      <w:r>
        <w:rPr>
          <w:rFonts w:cs="Arial" w:ascii="Arial" w:hAnsi="Arial"/>
          <w:b/>
          <w:sz w:val="22"/>
          <w:szCs w:val="22"/>
        </w:rPr>
        <w:t>-  Resulta llamativo que, mientras en edades tempranas no hay diferencia estadística por el sexo cuando se recuentan los superdotados o que parecen tales. Sin embargo desde la adolescencia la proporción se incrementa a favor del sexo masculino entre 8 y 10 puntos… No hay explicación científica a este hecho, pero no autoriza de ninguna forma a avalar la superioridad intelectual del varón, ya que la mujer siente más facilidad para la lógica práctica, para la comprensión verbal y para la intuición previsora.</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4./ Tipolo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ampoco es cómodo clasificar a los superdotados. La mejor forma de hacerlo es apoyándose en comportamientos operativos</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Hay superdotados que socialmente se muestran muy integrados. Moderan sus afanes ostentosos. Son buenos colaboradores, natos y cordiales. Se manifiestan como excelentes apoyos enriquecedores de cualquier grupo al que pertenecen, como es el del aula o los equipos de trabajo que en ella funcion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Y hay otros que tienen singulares dificultades para la integración social. Selectivos y con frecuencia malhumorados, son raros y pesados en las conductas, egocéntricos en los planteamientos, despectivos en las relaciones y absorbentes en la comun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Si esta dualidad se debe a diferente estructura mental o es fruto de los modos y procesos educativos que desde pequeños han seguido es cuestión que queda por dilucidar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5./ Tratamiento pedagó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La atención a los niños y escolares superdotados constituye uno de los temas de atención pedagógica que ha ganados a muchos pedagogos y educadores en los últimos tiempos.</w:t>
      </w:r>
    </w:p>
    <w:p>
      <w:pPr>
        <w:pStyle w:val="Normal"/>
        <w:jc w:val="both"/>
        <w:rPr/>
      </w:pPr>
      <w:r>
        <w:rPr>
          <w:rFonts w:eastAsia="Arial" w:cs="Arial" w:ascii="Arial" w:hAnsi="Arial"/>
          <w:b/>
          <w:sz w:val="22"/>
          <w:szCs w:val="22"/>
        </w:rPr>
        <w:t xml:space="preserve">   </w:t>
      </w:r>
      <w:r>
        <w:rPr>
          <w:rFonts w:cs="Arial" w:ascii="Arial" w:hAnsi="Arial"/>
          <w:b/>
          <w:sz w:val="22"/>
          <w:szCs w:val="22"/>
        </w:rPr>
        <w:t>Han surgido organismos y movimientos nacionales e internacionales en busca de camino para esta tarea. Acaso resulte excesivo, pues los superdotados van a contar con frecuencia con muchos recursos para salir adelante, por lo que es más aconsejable gastar los afanes de investigación en dotar de recursos a los más necesitados que son los torpes y margin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obstante, todo profesor se encuentra con escolares que rompen los moldes del trabajo escolar por su capacidad elevada de inteligencia y tienen derecho a trato selecto, que no selectivo, para que aprovechen mejor sus recurs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Deben mejorar su currículos académicos y sus programas docentes, no para darles más trabajos a estos escolares y ocupar de alguna manera el tiempo, sino para desarrollar mejor sus aptitudes en función de sus incipientes opciones vocacionales o de sus mismas aficiones culturales. Trabajos de investigación, lecturas complementarias, experiencias de ampliación, apoyos sociales a los más necesitados del grupo, tiempos de libre ocupación en el marco escolar, pueden ser algunas alternativas aconsejables.</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Se les debe proyectar su mayor energía y capacidad operativa para los aspectos escolares que  superan los simples aprendizajes memorísticos, como son los razonamientos lógicos, los complementos prácticos y  las relaciones interdisciplin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profesores deben atenderles a estos discípulo “diferentes” reclamando para  ellos mejor educación social y estética,  conciencia de sus capacidades y apoyo a su autoestima. Pero hay campos que el profesor puede mirar con especial atención por ser aptos para lanzar hacia ellos a estos escolares potencialmente privilegiados: el arte y las destrezas tecnológicas, la informática y la navegación internética, si es asequible en el medio en que se vive, las aficiones literarias o los reclamos de las ciencias moder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Y no olvide  el profesor de estos escolares que será con frecuencia el trato con los padres de los tales lo que más le pondrá alguna vez en apuros y de donde le vendrás múltiples demandas de ayuda y orientación.</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6./ Previsión de futur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superdotado lo va a ser siempre. Si pertenecen al primer tipo de los mencionados hay que alegrarse pues es previsible que cada vez se desarrolle mejor y se va a sentir como miembro excelente de cualquier comunidad en la que se integre de adul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Con quien hay que preocuparse es con el superdotado de segundo tipo, el displicente o el introvertido que ciertamente tendrá dificultades existenciales aunque llegue a obtener algún premio Nóbe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drawing>
          <wp:inline distT="0" distB="0" distL="0" distR="0">
            <wp:extent cx="161798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17980" cy="13055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48:00Z</dcterms:created>
  <dc:creator>...</dc:creator>
  <dc:description/>
  <cp:keywords/>
  <dc:language>en-US</dc:language>
  <cp:lastModifiedBy>PECHI</cp:lastModifiedBy>
  <dcterms:modified xsi:type="dcterms:W3CDTF">2009-09-21T13:48:00Z</dcterms:modified>
  <cp:revision>2</cp:revision>
  <dc:subject/>
  <dc:title>    Capitulo 1 TOPRPES</dc:title>
</cp:coreProperties>
</file>