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9.  VICIOSOS Y CORROMPID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drawing>
          <wp:inline distT="0" distB="0" distL="0" distR="0">
            <wp:extent cx="173609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736090" cy="1700530"/>
                    </a:xfrm>
                    <a:prstGeom prst="rect">
                      <a:avLst/>
                    </a:prstGeom>
                  </pic:spPr>
                </pic:pic>
              </a:graphicData>
            </a:graphic>
          </wp:inline>
        </w:drawing>
      </w:r>
      <w:r>
        <w:rPr/>
        <w:drawing>
          <wp:inline distT="0" distB="0" distL="0" distR="0">
            <wp:extent cx="657860" cy="910590"/>
            <wp:effectExtent l="0" t="0" r="0" b="0"/>
            <wp:docPr id="2" name="PE016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695_" descr=""/>
                    <pic:cNvPicPr>
                      <a:picLocks noChangeAspect="1" noChangeArrowheads="1"/>
                    </pic:cNvPicPr>
                  </pic:nvPicPr>
                  <pic:blipFill>
                    <a:blip r:embed="rId3"/>
                    <a:srcRect l="-15" t="-10" r="-15" b="-10"/>
                    <a:stretch>
                      <a:fillRect/>
                    </a:stretch>
                  </pic:blipFill>
                  <pic:spPr bwMode="auto">
                    <a:xfrm>
                      <a:off x="0" y="0"/>
                      <a:ext cx="657860" cy="910590"/>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No es frecuente, pero se pueden encontrar en las aulas, a veces desde edades prematuras, verdaderos delincuentes, capaces de obrar el mal con cierta frialdad </w:t>
      </w:r>
    </w:p>
    <w:p>
      <w:pPr>
        <w:pStyle w:val="Normal"/>
        <w:jc w:val="both"/>
        <w:rPr/>
      </w:pPr>
      <w:r>
        <w:rPr>
          <w:rFonts w:cs="Arial" w:ascii="Arial" w:hAnsi="Arial"/>
          <w:b/>
          <w:bCs/>
          <w:sz w:val="22"/>
          <w:szCs w:val="22"/>
        </w:rPr>
        <w:t>Suelen ser alumnos normales, aunque con ráfagas delictivas cuando la confluencia de diversos factores les impulsan al m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n ocasiones su “malicia” surgió muy pronto, generalmente por influencia corruptora de otros delincuentes de más edad que ellos. Y sustituyeron los dulces infantiles por la droga, cambiaron los juguetes por las armas, sintieran la tentación  de cambiar los libros por el dinero fácil.  Unas veces provienen de ámbito de abandono, como es el caso de niños de la calle rescatados por personas o por instituciones piadosas. Pero lo más frecuente es que provengan de familias comunes, muchas veces adineradas, que desde pequeños experimentaron la desintegración familiar. Y también es frecuente que nazcan en bandas precoces nacidas en barrios de ciudades populo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gún los datos estadísticos de la UNICEF (Organización de las Naciones Unidas para la Infancia, el número de estos delincuentes infantiles y de primera juventud ha aumentado velozmente en los finales del siglo XX y comienzos del cuya solución no esta en la eficacia policíaca ni en la sentencias condenatorias de los tribunales de justicia XXI. En muchos países de alta movilidad social constituyen un problema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estas situ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ausencia de valores humanos en estas personas son compleja: pérdida de dimensión religiosa y espiritual en la familia,  medios de comunicación cargados en exceso de sexo, violencia o reclamos de consumo, mayor tolerancia ética en las sociedades del mundo desarrollado o promoción de la sentimientos de venganza en países pobres azotados por la guerra y el terrorismo, son algunas de ell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A nivel personal es difícil que detrás de un niño o joven inmoral y prematuramente corrompido no existan Influencias y manipulaciones de adultos delincuentes, que usan estas aportaciones para lucrarse. El crimen organizado está detrás de más de la mitad de los niños delincuent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s menos frecuente encontrar la corrupción como efecto de determinados temperamento</w:t>
      </w:r>
      <w:r>
        <w:rPr>
          <w:rFonts w:cs="Arial" w:ascii="Arial" w:hAnsi="Arial"/>
          <w:b/>
          <w:sz w:val="22"/>
          <w:szCs w:val="22"/>
        </w:rPr>
        <w:t xml:space="preserve"> con graves frustraciones, rencores y cólera contra la soci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más fácil hallar personas tiernas deterioradas por el abandono familiar, por la huida del hogar ante el maltrato, la violencia doméstica, la inmoralidad cotidiana de los adultos, rasgos que también  puede depositar la semilla que termina por convertir a algunos en delincuentes poten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sde el criterio de la edad, hay corrompidos infantiles y juveniles. Los primeros son siempre víctimas de coacciones y de las estructuras sociales. Y actúan para beneficio de terceros adultos: niños que roban, adolescentes encargados de percibir el fruto de extorsiones y amenazas,  niñas que ejercen la prostitución increíblemente prematura, destructores de bienes comunes que actúan siguiendo consignas, et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os corrompidos juveniles y adultos buscan más el beneficio propio y se multiplican entre ellos los ajustes de cuentas cuando no se cumples determinados pactos no escritos o se actúa en territorios acotados por los más fuertes, la violencia motivada por las bandas rivales, la lucha por beneficios del tráfico de tóxicos, armas cortas y comercios selectivos monopolizados por mafiosos sin escrúpul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ambién se les puede clasificar por el tipo deterioro que en cada uno predomina: ladrones, violentos, toxicómanos precoces, destructores de bienes, crueles y torturadores, prostituidos y pedera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Más localizados en ciertos ambientes bélicos son los “niños de la guerra” coaccionados por intereses espúreos a usar armas e incluso a tener experiencias de muerte para acostumbrarse a la lucha inmisericorde de los adultos que se disputan diamantes, tóxicos o rentabilidades singulare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demás del deterioro ético y social de las personas hundidas en estas miserias morales, en el terreno de la formación personal y de la vida académica, los corrompidos y los inmorales entregados al vicio y al desorden tienen pocas posibilidades de regeneración cuando han quedado marcados por las lacras de tales desorden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ualquier conato de aprovechamiento  académico normal resulta imposible por medios normalizados: los vacíos y lagunas culturales, las secuelas del vicio reprimido, los recuerdos y experiencias vividas, la dificultad para recuperar hábitos mentales y sociales de trabajo esco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n todo no hay que declarar a una persona definitivamente estropeada mientras quede en ella un soplo de vida. Lo triste de este tipo e “alumnos diferentes” es que son pocos los que pueden ser regenerados.  Pero aunque sean poco y poco se pueda hacer, hay que intentarlo con verdadero espíritu altruista y generosidad de alma.</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profesores que tengan cerca personas de estas características tienen que extremas la vigilancia y disponer ejercer el heroísmo de una paciencia sin límites y sin vacil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Conviene cultivar el afecto para las personas propensas al mal, con actitudes abiertas, con incombustible capacidad de perdón, con sencillez en el trato y con prudentes actuaciones de confianza en el sujeto, que puede ser cruel pareciendo tímido, que puede ser malhechor fingiendo inocencia o que puede conscientemente provocar perjuicios disimulando su latente mali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a ruptura con las fuentes que alimentan la corrupción es condición de eficacia educativa. Por eso conviene ponerse de acuerdo con la familia para un posible cambio de escenario, para una reorientación de los tiempos libres, para la búsqueda nuevos escenarios sociales para el interesado. Todo ello se debe hacer con la debida discreción y con frecuencia con desconocimiento de los interesados, que pueden persistir en las relaciones e influencias nocivas por lo importante que se han sentido en los entornos o ante personas para los que han cometido sus delitos y ejercido sus labor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En todo caso, es buena política descubrir y potenciar los rasgos positivos que queda hasta en el más deteriorado de los escolares que, a pesar de su estructura de delincuente potencial, se sienta en una mesa escolar. Eso supone cierto cultivo de la simpatía y de la cercanía a su respecto. Sin ello no se puede actuar mucho en su fav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Y es bueno también integrarle en grupos de apoyo, ya sea con compañeros homogéneos en proceso de rehabilitación, ya con otros más normales que pueden servir de referencia, de expansión afectiva y de compañ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a peculiaridad de las chicas exige un trato más sutilmente diferente. Aunque sean en número menor las que suelen llegar a esas situaciones y en consecuencia a esas necesidades de regeneración, su peculiar estructura psíquica y sus mayores habilidades sociales las hacen de trato regenerador más difícil. Y eso lo debe saber el profesor o profesora que tales metas se propong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pende mucho de la situación y de grado de deterioro moral en el que se halla la persona del escolar regenerable. En lo académico es más fácil la recuperación que en lo afectivo y en lo moral. Como los recuerdos y las experiencias nunca se borran del todo, conviene temer cualquier reincidencia prácticamente a todas las edades de la vida.</w:t>
      </w:r>
    </w:p>
    <w:p>
      <w:pPr>
        <w:pStyle w:val="Normal"/>
        <w:jc w:val="both"/>
        <w:rPr>
          <w:rFonts w:ascii="Arial" w:hAnsi="Arial" w:cs="Arial"/>
          <w:b/>
          <w:b/>
          <w:color w:val="0000FF"/>
          <w:sz w:val="24"/>
          <w:szCs w:val="24"/>
          <w:lang w:val="es-ES_tradnl"/>
        </w:rPr>
      </w:pPr>
      <w:r>
        <w:rPr>
          <w:rFonts w:cs="Arial" w:ascii="Arial" w:hAnsi="Arial"/>
          <w:b/>
          <w:color w:val="0000FF"/>
          <w:sz w:val="24"/>
          <w:szCs w:val="24"/>
          <w:lang w:val="es-ES_tradnl"/>
        </w:rPr>
      </w:r>
    </w:p>
    <w:p>
      <w:pPr>
        <w:pStyle w:val="Normal"/>
        <w:jc w:val="center"/>
        <w:rPr/>
      </w:pPr>
      <w:r>
        <w:rPr>
          <w:color w:val="0000FF"/>
          <w:sz w:val="24"/>
          <w:szCs w:val="24"/>
        </w:rPr>
        <w:drawing>
          <wp:inline distT="0" distB="0" distL="0" distR="0">
            <wp:extent cx="1235075" cy="132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1235075" cy="1328420"/>
                    </a:xfrm>
                    <a:prstGeom prst="rect">
                      <a:avLst/>
                    </a:prstGeom>
                  </pic:spPr>
                </pic:pic>
              </a:graphicData>
            </a:graphic>
          </wp:inline>
        </w:drawing>
      </w:r>
      <w:r>
        <w:rPr>
          <w:color w:val="0000FF"/>
          <w:sz w:val="24"/>
          <w:szCs w:val="24"/>
        </w:rPr>
        <w:drawing>
          <wp:inline distT="0" distB="0" distL="0" distR="0">
            <wp:extent cx="1670050"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1670050" cy="14408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8:00Z</dcterms:created>
  <dc:creator>...</dc:creator>
  <dc:description/>
  <cp:keywords/>
  <dc:language>en-US</dc:language>
  <cp:lastModifiedBy>PECHI</cp:lastModifiedBy>
  <dcterms:modified xsi:type="dcterms:W3CDTF">2009-09-21T13:48:00Z</dcterms:modified>
  <cp:revision>2</cp:revision>
  <dc:subject/>
  <dc:title>    Capitulo 1 TOPRPES</dc:title>
</cp:coreProperties>
</file>