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8. DESAJUSTADOS FAMILIAR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drawing>
          <wp:inline distT="0" distB="0" distL="0" distR="0">
            <wp:extent cx="16948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94815" cy="1371600"/>
                    </a:xfrm>
                    <a:prstGeom prst="rect">
                      <a:avLst/>
                    </a:prstGeom>
                  </pic:spPr>
                </pic:pic>
              </a:graphicData>
            </a:graphic>
          </wp:inline>
        </w:drawing>
      </w:r>
      <w:r>
        <w:rPr/>
        <w:drawing>
          <wp:inline distT="0" distB="0" distL="0" distR="0">
            <wp:extent cx="122618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226185" cy="1434465"/>
                    </a:xfrm>
                    <a:prstGeom prst="rect">
                      <a:avLst/>
                    </a:prstGeom>
                  </pic:spPr>
                </pic:pic>
              </a:graphicData>
            </a:graphic>
          </wp:inline>
        </w:drawing>
      </w:r>
    </w:p>
    <w:p>
      <w:pPr>
        <w:pStyle w:val="Normal"/>
        <w:jc w:val="center"/>
        <w:rPr/>
      </w:pPr>
      <w:r>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desgracia en la sociedad actual hay muchos matrimonios o parejas que se rompen por desgaste natural de la relación humana y sobre todo por falta de serenidad para recordar que el amor, como cualquier sentimiento, con el tiempo se hace rutinario si no se cultiva. Siempre corre el riesgo de que otro sentimiento lo ahogue si no se desarrolla el aprecio por su rique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 frecuencia existen escolares cuya familia esta rota o viven en una tensión cercana a la ruptura. Ello altera su afectividad cuando se es niño, su mente cuando se crece un poco más y su afectividad y su mente cuando se llega a mayor y no se asume que los propios padres puedan cometer similares desacier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go similar acontece cuando la pareja cohabita sin compromisos especiales, sin el vínculo religioso como entre los católicos es el matrimonio sacramental, o sin contrato legal como exigen las leyes de la mayor parte de los países. Los hijos nacen en una estructura social frágil que cualquier día puede desaparecer si uno de los cónyuges prefiere otra alternativa. Cuando esta incertidumbre se transmite a los hijos es normal que algo en ellos se resquebraje, tanto más cuanto más consciente sea por edad o por intelig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un escolar está desajustado por la vida de su hogar, por las tensiones o las rupturas de sus padres, difícilmente su vida escolar va resultar positiva. Siempre se verá limitada y en ocasiones destroz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alte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No interesan aquí ahora las causas de este tipo de situaciones conyugales: progreso de una sociedad sexualmente permisiva, valoración de la igualdad de la mujer sobre el varón,  cultivo de una cultura cambiante y crecimiento de la inestabilidad, de la sensorialidad y de la infidelidad, ec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 que interesa como análisis de causa es que todo niño y adolescente, en referencia a sus padres, necesita sentir, más que saber, que forman una unidad bien avenida y no una dualidad ocasional o superficial en la que él ha naci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un ser humano sabe que sus progenitores son unidad fuerte y segura crece con paz y con energía. Si se siente él mismo construido sobre arena, es frágil, inseguro, inestable. No se le puede pedir entonces milagros académicos  si sus fuerzas mentales, afectivas, morales no soportan exigencias, disciplinas y proyectos de futuro cautiva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s clases de alumnos que se resienten de esas posibles situaciones anómalas en las familias son much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que viven en familias conflictivas, donde los padres disienten entre ellos con episodios explosivos más o menos frecuent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que conviven con uno de los cónyuges porque el otro ha abandonado el hogar, más pacífica o más conflictivamente, en busca de otros caminos, que con frecuencia son un segundo matrimonio o emparejamiento.</w:t>
      </w:r>
    </w:p>
    <w:p>
      <w:pPr>
        <w:pStyle w:val="Normal"/>
        <w:ind w:left="120" w:hanging="0"/>
        <w:jc w:val="both"/>
        <w:rPr/>
      </w:pPr>
      <w:r>
        <w:rPr>
          <w:rFonts w:cs="Arial" w:ascii="Arial" w:hAnsi="Arial"/>
          <w:b/>
          <w:sz w:val="22"/>
          <w:szCs w:val="22"/>
          <w:lang w:val="es-ES_tradnl"/>
        </w:rPr>
        <w:t xml:space="preserve">- Los que saben o sienten que sus padres son una pareja que cohabita, pero que no hay “nada más” entre ellos y ven que su atención personal no es segura o al menos de la misma consistencia que la de otros niños con los que se convi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huérfanos que viven con el padre o la madre por fallecimiento del otro miembro del hogar y apoyan los afectos en el recuerdo de pasadas dich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que habitan en hogares sin padres, por muerte o huida de ambos. Son los abuelos, tíos, familiares cercanos, los que hacen las veces de lo que un día desapareció para siempre para una larga duración como acontece en episodios de emigración.</w:t>
      </w:r>
    </w:p>
    <w:p>
      <w:pPr>
        <w:pStyle w:val="Normal"/>
        <w:jc w:val="both"/>
        <w:rPr>
          <w:rFonts w:ascii="Arial" w:hAnsi="Arial" w:cs="Arial"/>
          <w:b/>
          <w:b/>
          <w:sz w:val="22"/>
          <w:szCs w:val="22"/>
          <w:lang w:val="es-ES_tradnl"/>
        </w:rPr>
      </w:pPr>
      <w:r>
        <w:rPr>
          <w:rFonts w:cs="Arial" w:ascii="Arial" w:hAnsi="Arial"/>
          <w:b/>
          <w:sz w:val="22"/>
          <w:szCs w:val="22"/>
          <w:lang w:val="es-ES_tradnl"/>
        </w:rPr>
        <w:t>-  Los hijos de madre soltera en los que nunca por su mente pasó la figura paterna como influyente o constituyente.</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s estadísticas de todos los países son desoladoras en este sentido y tanto más alarmantes cuanto los países parecen más desarrollos económica y culturalmente.</w:t>
      </w:r>
      <w:r>
        <w:rPr>
          <w:rFonts w:cs="Arial" w:ascii="Arial" w:hAnsi="Arial"/>
          <w:b/>
          <w:sz w:val="22"/>
          <w:szCs w:val="22"/>
        </w:rPr>
        <w:t xml:space="preserve"> Por ejemplo, en Inglaterra, según un informe presentado al Parlamento en el 2004, los niños de familias separadas demuestran el 60% de menor de rendimiento  académico, tienen mayor propensión a comportamientos problemáticos y a la depresión, comienzan su vida sexual a una edad más temprana y caen con mayor facilidad en el consumo de tabaco, drogas y alcohol.  Y se concluye el estudio afirmado que la muerte de uno de los padres, a largo plazo, causa menos daño en un niño que el divorcio o la separ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acción del niño ante la separación o el divorcio va a depender de la edad que tenga en el momento, ya que su manera de percibirlo va a ser distinta. Los niños de 3-6 años no comprenden lo que sucede y se sienten culpables, en cierto modo, por la ruptura; los de 7-12 años sufren consecuencias escolares, como ser un retroceso y se muestran aquejados de miedos y de inexplicables amenazas. Los hijos mayores entienden el divorcio, se sienten dolidos, críticos, y con frecuencia despectivo para el que ellos consideran más culpable del desenl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ependientemente de la edad, toda ruptura o deterioro del hogar conlleva una alteración emocional y conductual. Algunos niños pueden acariciar la fantasía de que sus padres volverán a unirse. Pero necesitan varios años, entre</w:t>
      </w:r>
      <w:r>
        <w:rPr>
          <w:rFonts w:cs="Arial" w:ascii="Arial" w:hAnsi="Arial"/>
          <w:b/>
          <w:bCs/>
          <w:sz w:val="22"/>
          <w:szCs w:val="22"/>
        </w:rPr>
        <w:t xml:space="preserve"> 3 y 5, para recuperarse y readaptarse</w:t>
      </w:r>
      <w:r>
        <w:rPr>
          <w:rFonts w:cs="Arial" w:ascii="Arial" w:hAnsi="Arial"/>
          <w:b/>
          <w:bCs/>
          <w:i/>
          <w:iCs/>
          <w:sz w:val="22"/>
          <w:szCs w:val="22"/>
        </w:rPr>
        <w:t xml:space="preserve"> </w:t>
      </w:r>
      <w:r>
        <w:rPr>
          <w:rFonts w:cs="Arial" w:ascii="Arial" w:hAnsi="Arial"/>
          <w:b/>
          <w:sz w:val="22"/>
          <w:szCs w:val="22"/>
        </w:rPr>
        <w:t>después de una ruptura del hog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repercusiones escolares de esas distorsiones familiares son pues muy diversas y el educador debe estar atento a ella, si llega a conocerlas, con el fin de suavizar en lo posible los perjuici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uando el profesor en el aula encuentra niños que carecen de esa infraestructura moral y efectiva de la familia armónica, por herida a veces prematura y con frecuencia inveterada, tiene que hacer lo posible por ayudar de forma generosa a esos alumnos “difer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debe tratar con especial afecto y resaltar ante ellos siempre la parte positiva de la vida. Nunca debe hacer condenas fáciles de uno de los progenitores. Para ello procurará no actuar de juez, pues difícilmente una separación no conlleva responsabilidad en los dos que la realizan, por muy activa y culpable que parezca una parte y por muy dolorida que se manifieste la que parece víctima.</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be procurar que los tales alumnos encuentren en la amistad, en ambientes acogedores sean deportivos o convivenciales, la dosis de afectividad que le puede resultar conveniente para su equilibrio global.</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Será prudente cuando hable o informe a los padres separados sobre la situación de sus hijos, evitando culpabilizar a nadie de fracasos o desajustes posibles en los hijos escolares.  La mayoría de los padres ignoran las nefastas consecuencias escolares en los hijos de una separación, sobre todo si es agresiva y conflictiva. Incluso aunque lo sepan, sus opciones difícilmente tienen marcha atrás, por lo que son estériles las razones que se quieran invocar para promover otros camin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Y con los hijos hay que ser claro en las valoraciones morales y sociales. Conviene resaltar los aspectos positivos de la familia como son la libertad, la autonomía de la propia conciencia, la dignidad  aunque esté rota en el hogar de una u otra forma.</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ndo trate o valore en el aula donde estás hijos de separados o de hogares desavenidos, no ocultará lo que es valor y los que es error. Condenará sin paliativos el divorcio como estilo de vida o el abandono de los deberes paternos como escapatoria. Ensalzará el ideal de la familia unida y de los hijos atendidos. Deberá pensar que hasta las víctimas de las disensiones son capaces de estimar y desear esos beneficios, de igual modo que los enfermos pueden apreciar y desear la salud aunque ellos no la teng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mo toda herida moral, las separaciones dejan un dolor y un desajuste. Pero el tiempo se encarga de suavizar algo sus efectos. Cada persona herida por ella tardará un tiempo, pero conseguirá una mejora</w:t>
      </w:r>
    </w:p>
    <w:p>
      <w:pPr>
        <w:pStyle w:val="Normal"/>
        <w:jc w:val="center"/>
        <w:rPr>
          <w:vanish/>
        </w:rPr>
      </w:pPr>
      <w:r>
        <w:rPr/>
        <w:drawing>
          <wp:inline distT="0" distB="0" distL="0" distR="0">
            <wp:extent cx="223012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230120" cy="1760855"/>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7:00Z</dcterms:created>
  <dc:creator>...</dc:creator>
  <dc:description/>
  <cp:keywords/>
  <dc:language>en-US</dc:language>
  <cp:lastModifiedBy>PECHI</cp:lastModifiedBy>
  <dcterms:modified xsi:type="dcterms:W3CDTF">2009-09-21T13:47:00Z</dcterms:modified>
  <cp:revision>2</cp:revision>
  <dc:subject/>
  <dc:title>    Capitulo 1 TOPRPES</dc:title>
</cp:coreProperties>
</file>