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7 HIPERACTIVOS Y NERVISOS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drawing>
          <wp:inline distT="0" distB="0" distL="0" distR="0">
            <wp:extent cx="2284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4730" cy="190373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La hiperactividad es una tendencia natural a actuar con protagonismo, a varias los objetos de atención de forma continua, a sentirse impulsado por cierto nerviosismo a hacer las cosas a la propia manera y alejarse de los patronos comunes de conducta.. No es exactamente el nerviosismo, sino el predomi9nio del movimiento sobre la reflexión.</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Es escolar hiperactivo a todas las edades se muestrea atrevido, movido,, inquieto, readelanta a los demás en las empresas, por lo general es superficial y no aspira a la perfección en nada de lo que hace, no es constante y resulta muy intuitivo y sensorial.</w:t>
      </w:r>
    </w:p>
    <w:p>
      <w:pPr>
        <w:pStyle w:val="NormalWeb"/>
        <w:jc w:val="both"/>
        <w:rPr>
          <w:b/>
          <w:b/>
          <w:sz w:val="22"/>
          <w:szCs w:val="22"/>
        </w:rPr>
      </w:pPr>
      <w:r>
        <w:rPr>
          <w:rFonts w:eastAsia="Arial" w:cs="Arial" w:ascii="Arial" w:hAnsi="Arial"/>
          <w:b/>
          <w:sz w:val="22"/>
          <w:szCs w:val="22"/>
        </w:rPr>
        <w:t xml:space="preserve">   </w:t>
      </w:r>
      <w:r>
        <w:rPr>
          <w:rFonts w:cs="Arial" w:ascii="Arial" w:hAnsi="Arial"/>
          <w:b/>
          <w:sz w:val="22"/>
          <w:szCs w:val="22"/>
        </w:rPr>
        <w:t>La hiperactividad  es normal si no supera determinados índices de movilidad que hacen posible el rendimiento académico- Pero en ocasiones resulta su movilidad tan desagradable para el grupo que terminan fatigando y provocando reacciones en contra del protagonista. El porcentaje de niños con este problema es del  5%, al 7% entre los niños en edad escolar, siendo seis veces más frecuente en los varones que en las chicas.</w:t>
      </w:r>
    </w:p>
    <w:p>
      <w:pPr>
        <w:pStyle w:val="NormalWeb"/>
        <w:jc w:val="both"/>
        <w:rPr/>
      </w:pPr>
      <w:r>
        <w:rPr>
          <w:rFonts w:eastAsia="Arial" w:cs="Arial" w:ascii="Arial" w:hAnsi="Arial"/>
          <w:b/>
          <w:sz w:val="22"/>
          <w:szCs w:val="22"/>
        </w:rPr>
        <w:t xml:space="preserve">   </w:t>
      </w:r>
      <w:r>
        <w:rPr>
          <w:rFonts w:cs="Arial" w:ascii="Arial" w:hAnsi="Arial"/>
          <w:b/>
          <w:sz w:val="22"/>
          <w:szCs w:val="22"/>
        </w:rPr>
        <w:t>Cuando llega a situaciones excesivas, que se duda si entra ya en el terreno de la enfermedad, se suele denominar hiperkinesia y merece una exploración clínica por si determinadas hormonas o productos sanguíneos vuelven irritable el sistema nervioso y sus efectos pueden acarrear consecuencias sanitarias importantes, como son el déficit de atención, la irritabilidad, la inconstancia, el frecuente insomni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débil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casas son neurológicas y temperamentales y, si no pasan de las dosis tolerables para la convivencia, son naturales y asumibles sin perder cierto equilibro y en espera que la maduración posterior apague algo sus efectos. </w:t>
      </w:r>
      <w:r>
        <w:rPr>
          <w:rFonts w:cs="Arial" w:ascii="Arial" w:hAnsi="Arial"/>
          <w:b/>
          <w:sz w:val="22"/>
          <w:szCs w:val="22"/>
        </w:rPr>
        <w:t>Parece que existe en algunos  hiperactivos intensos una disfunción del lóbulo frontal y que algunos  importantes neurotransmisores cerebrales no existen en la forma y cantidad adecuada. Tal acontece con la dopamina y la noradrenalina que si no se en la forma debida, exigen una medicación compensatoria, que es lo que en ocasiones se hace con algunos niños inestables, inquietos y con propensión a la angus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determinados sujetos las causas pueden ser artificiales. Tales son las ocasionales tensiones familiares, una desgracia o accidente que perturba la mente, un disgusto fuerte, la influencia de personas distorsionantes en el entorno, incluso algunos productos ingeridos en exceso… También pueden brotar episodios transitorios de hiperactividad cuando se teme un disgusto o fracaso o cuando se avecina un cambio fuerte que se espera con insegur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tre los neurólogos existe la tendencia a clasificar a los hiperactivos en dos categorías notablemente diferentes. Los simplemente movidos e inquietos y los que muestran especiales dificultades para prestar atención y, en consecuencia, para los aprendizajes escola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primeros simplemente son movidos. Reclaman paciencia y se contentan con que se le de facilidad de ejercicios y de cambios de actuación. Siguen los ritmos de la vida escolar y pueden resultar incluso inteligentes y capac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segundos muestras especiales dificultades, pues acumulan retrasos escolares al no ser capaces de centrarse en las labores y al tener añadida cierta torpeza para la retención, para las relaciones y para los esfuerzos continuados.  Estos segundos son los que más trastornos escolares originan pues hace que la hiperactividad, más neurológica que mental, se convierta en un freno escolar. Originas consultas médicas frecuentes y a medida que va pasando el tiempo el desajuste escolar se incrementa.</w:t>
      </w:r>
    </w:p>
    <w:p>
      <w:pPr>
        <w:pStyle w:val="Normal"/>
        <w:jc w:val="both"/>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los efectos de la hiperactividad dependen del tipo y nivel que cada escolar posee. Si uno pertenece a la segunda categoría, la consulta al especialista y la terapia farmacológica adecuada deber ser recomendada pronto. Si pertenece al primer grupo y los procesos escolares son normales, sólo la paciencia y la serenidad de los padres y educadores son recursos recomendables.</w:t>
      </w:r>
    </w:p>
    <w:p>
      <w:pPr>
        <w:pStyle w:val="Normal"/>
        <w:rPr>
          <w:rFonts w:ascii="Arial" w:hAnsi="Arial" w:cs="Arial"/>
          <w:b/>
          <w:b/>
          <w:sz w:val="22"/>
          <w:szCs w:val="22"/>
        </w:rPr>
      </w:pPr>
      <w:r>
        <w:rPr>
          <w:rFonts w:cs="Arial" w:ascii="Arial" w:hAnsi="Arial"/>
          <w:b/>
          <w:sz w:val="22"/>
          <w:szCs w:val="22"/>
        </w:rPr>
        <w:br/>
        <w:t xml:space="preserve">   Cómo diferenciar unos de otros es relativamente fácil. Se analiza la capacidad y la continuidad de la atención. El hiperactivo neurológico no presta atención a los detalles, tiene errores por descuido y el trabajo escolar suele ser sucio y desordenado. Hasta en los juegos tiene dificultades para mantener la atención.  A menudo parece no escuchar cuando se le habla. Se fatiga ante las tareas escolares y no sigue instrucciones ni órd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hiperactivo que van bien en los estudios, que tienen atención casi normal y que pueden abarcar en su mente varios objetos a la vez, pueden ser considerados normales aunque sean muy movidos. Siguen los procesos académicos con normalidad. Con todo son inestables, su cuerpo está en movimiento continuo, cambian de ocupación con rapidez, son capaces de controlarse si se les exige y se quedan con datos, relaciones y aprendizaj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oximadamente el 40% de los niños con este trastorno se consideran hiperactivos estructurales y fracasan en los estudios desde los primeros años. Son los que precisa trato farmacológico. Es importante que se les detecte pronto su situación para aplicar correctivos adecuados. Si no se hace, los procesos empeoran y el abandono de los estudios en la adolescencia es casi seguro.</w:t>
      </w:r>
    </w:p>
    <w:p>
      <w:pPr>
        <w:pStyle w:val="Normal"/>
        <w:jc w:val="both"/>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60 % restante precisa una ayuda suplementaria, exigencia de rendimiento adecuado y de cuando en cuando apoyos para lo que no han asimilado por precipitación o irreflexión. Pero en la mayor parte de los casos y si no existen otros factores distorsionantes pueden seguir los procesos escolares básicos. Lo que precisan es comprensión, cierta tolerancia, mucho orden y regularida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anto unos como otros puede tener con frecuencia signos de algunos desequilibrios afectivos y mentales y como el 50% de tienen asociada alguna alteración psicopática que precisa vigilancia: problemas de ansiedad, rabietas explosivas, miedos a personas exigentes, depresión ocasional y baja autoestima. Por ello deben ser tratados con bondad de modo que nunca pongan en duda que se les acoge aunque se les exige y que se le quiere de verdad, pues por eso se le ayuda en su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deben recordar los profesores y los padres que ambos tipos de hiperactivos se manifiestan más intensamente en la infancia primera, por le menor capacidad de control que el niño tiene. Al ir creciendo con hábitos de orden y exigencia, el autocontrol se hace más fuerte u se van mejorando los comportamientos sociales, aunque algunas alteraciones se prolongarán hasta la vida adulta en una tercera parte de los ca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deberá contar mucho con la familia para el trato de estos niños: que también en casa el niño tenga normas claras y bien definidas, que se le exija un ambiente ordenado y muy organizado, sereno y sin gritos, que se premien los esfuerzos del mismo niño para que aumente su autoestima, que se evite cualquier actitud superprotectora y que nunca se le deje obrar por capric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hiperactivo lo va a ser siempre y en todas partes. Pero el porvenir dependerá de la educación. Si se generan hábitos de orden, cuanto mayor es la persona más capacidad desarrolla de autodominio, Si además de hiperactivo el niño crece abandonado y desordenado el porvenir de joven y de adulto no se presenta halagüeñ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rFonts w:ascii="Arial" w:hAnsi="Arial" w:cs="Arial"/>
          <w:color w:val="000000"/>
        </w:rPr>
      </w:pPr>
      <w:r>
        <w:rPr/>
        <w:drawing>
          <wp:inline distT="0" distB="0" distL="0" distR="0">
            <wp:extent cx="107505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075055" cy="2004695"/>
                    </a:xfrm>
                    <a:prstGeom prst="rect">
                      <a:avLst/>
                    </a:prstGeom>
                  </pic:spPr>
                </pic:pic>
              </a:graphicData>
            </a:graphic>
          </wp:inline>
        </w:drawing>
      </w:r>
      <w:r>
        <w:rPr>
          <w:rFonts w:cs="Arial" w:ascii="Arial" w:hAnsi="Arial"/>
          <w:color w:val="0000CC"/>
        </w:rPr>
        <w:drawing>
          <wp:inline distT="0" distB="0" distL="0" distR="0">
            <wp:extent cx="1272540" cy="16344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3" t="-33" r="-43" b="-33"/>
                    <a:stretch>
                      <a:fillRect/>
                    </a:stretch>
                  </pic:blipFill>
                  <pic:spPr bwMode="auto">
                    <a:xfrm>
                      <a:off x="0" y="0"/>
                      <a:ext cx="1272540" cy="16344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es/imgres?imgurl=http://www.lukor.com/hogarysalud/05071602.jpg&amp;imgrefurl=http://www.lukor.com/hogarysalud/05071602.htm&amp;h=318&amp;w=250&amp;sz=20&amp;tbnid=Qaaote7RVRVR1M:&amp;tbnh=113&amp;tbnw=88&amp;hl=es&amp;start=2&amp;prev=/images%3Fq%3Dhiperactivos%26svnum%3D10%26hl%3Des%26lr%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7:00Z</dcterms:created>
  <dc:creator>...</dc:creator>
  <dc:description/>
  <cp:keywords/>
  <dc:language>en-US</dc:language>
  <cp:lastModifiedBy>PECHI</cp:lastModifiedBy>
  <dcterms:modified xsi:type="dcterms:W3CDTF">2009-09-21T13:47:00Z</dcterms:modified>
  <cp:revision>2</cp:revision>
  <dc:subject/>
  <dc:title>    Capitulo 1 TOPRPES</dc:title>
</cp:coreProperties>
</file>