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6    MALTRATADOS Y RECHAZA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sz w:val="28"/>
        </w:rPr>
      </w:pPr>
      <w:r>
        <w:rPr>
          <w:sz w:val="28"/>
        </w:rPr>
        <w:drawing>
          <wp:inline distT="0" distB="0" distL="0" distR="0">
            <wp:extent cx="1176655" cy="1261745"/>
            <wp:effectExtent l="0" t="0" r="0" b="0"/>
            <wp:docPr id="1" name="de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do1" descr=""/>
                    <pic:cNvPicPr>
                      <a:picLocks noChangeAspect="1" noChangeArrowheads="1"/>
                    </pic:cNvPicPr>
                  </pic:nvPicPr>
                  <pic:blipFill>
                    <a:blip r:embed="rId2"/>
                    <a:srcRect l="-11" t="-10" r="-11" b="-10"/>
                    <a:stretch>
                      <a:fillRect/>
                    </a:stretch>
                  </pic:blipFill>
                  <pic:spPr bwMode="auto">
                    <a:xfrm>
                      <a:off x="0" y="0"/>
                      <a:ext cx="1176655" cy="126174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xisten con frecuencia escolares que llevan en su mente y e su corazón heridas de maltrato o de abuso que les impide una vida infantil o adolescente sana. Por increíble que parezca, son portadores de maltratos más o menos frecuentes cuando en el hogar o en el entorno en que discurre su existencia hay explotadores que tienen ascendiente sobre ellos o hay padres alcohólicos o violentos que con frecuencia ignoran lo que hacen bajo los efectos de la bebida o de sus accesos de rab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demás, por mucho que repugne y difícil que resulte de comprender, hay que hijo no queridos y rechazados por el padre, por la madre o por ambos que, desde los años infantiles, reciben los gestos y signos de ese rechazo y se convierten en objetos de desahogo o maldición o crezcan atemorizados y desconcert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 menos que pueden encontrar estos seres humanos, que también son hijos de Dios, al convertirse en escolares en el centro escolar es algo de ternura y mucha compasión para que a las heridas extraescolares no se añadan incomprensiones académicas: desatenciones y a veces insultos, opresiones, amenazas y castigos colegial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l mal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a mayor parte de las ocasiones es la miseria del hogar que agota los valores familiares y vuelve agresivos a los que sufren la penuria, el hambre, la depresión de la desesperanza. Maltrata a los niños quienes les hacen trabajar más de lo que su edad permite, quienes les abandonan a la soledad, quienes descuidan su alimentación o el cuidado higiénico o sanitario y quienes reflejan en sus palabras y gestos desprecio, rechazo o resentimiento hacia el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el fundo no hay ninguna explicación al maltrato infantil, salvo los trastornos mentales permanentes o transitorios. Pero es un hecho que existe y es importante conocer los hechos y las situaciones para aportar terapias adecuadas o al menos para tratar conforme a la gravedad y permanencia de las herid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y tantos tipos de maltrato y de rechazo cuantas personas rechazan y cuantas personas son rechazadas. Algunos entran en esta categoría incluso antes del nacimiento, como es el caso de algunos frutos de violaciones o de engaños, como si los seres que vienen al mundo fueran ellos quienes eligieron su camino. La mayor parte son sujetos del maltrato por circunstancias temporales: traumas, rupturas, crisis familiares, situaciones difíciles.</w:t>
      </w:r>
    </w:p>
    <w:p>
      <w:pPr>
        <w:pStyle w:val="Normal"/>
        <w:jc w:val="both"/>
        <w:rPr>
          <w:rFonts w:ascii="Arial" w:hAnsi="Arial" w:cs="Arial"/>
          <w:b/>
          <w:b/>
          <w:sz w:val="22"/>
          <w:szCs w:val="22"/>
        </w:rPr>
      </w:pPr>
      <w:r>
        <w:rPr>
          <w:rFonts w:cs="Arial" w:ascii="Arial" w:hAnsi="Arial"/>
          <w:b/>
          <w:sz w:val="22"/>
          <w:szCs w:val="22"/>
        </w:rPr>
        <w:t xml:space="preserve">Cuáles son las formas de maltrato a niños/as? Pueden distinguirse varias formas de maltrato, que los adultos ejercen sobre los niñ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El maltrato negativo equivale a la ausencia de trato adecuado. Se manifiesta en los abandonos y en la negligencia que se manifiesta en la desprotección, descuido y  abandono. Es abandonado el ser humano que es cuidado, alimentados y aseado de forma deficiente. El que apenas si es objeto de caricias y de beneficios. </w:t>
      </w:r>
    </w:p>
    <w:p>
      <w:pPr>
        <w:pStyle w:val="Normal"/>
        <w:numPr>
          <w:ilvl w:val="0"/>
          <w:numId w:val="1"/>
        </w:numPr>
        <w:jc w:val="both"/>
        <w:rPr/>
      </w:pPr>
      <w:r>
        <w:rPr>
          <w:rFonts w:cs="Arial" w:ascii="Arial" w:hAnsi="Arial"/>
          <w:b/>
          <w:sz w:val="22"/>
          <w:szCs w:val="22"/>
        </w:rPr>
        <w:t xml:space="preserve">El maltrato físico se identifica con el castigo corporal mediante golpes desproporcionados o por el encierro penoso o la privación intencional de cuidados. El abuso sexual es una forma singularmente cruel de maltrato pues obliga a repugnantes prácticas para las que el niño ni está preparado ni está interesado. </w:t>
      </w:r>
    </w:p>
    <w:p>
      <w:pPr>
        <w:pStyle w:val="Normal"/>
        <w:numPr>
          <w:ilvl w:val="0"/>
          <w:numId w:val="1"/>
        </w:numPr>
        <w:jc w:val="both"/>
        <w:rPr/>
      </w:pPr>
      <w:r>
        <w:rPr>
          <w:rFonts w:cs="Arial" w:ascii="Arial" w:hAnsi="Arial"/>
          <w:b/>
          <w:sz w:val="22"/>
          <w:szCs w:val="22"/>
        </w:rPr>
        <w:t xml:space="preserve">El maltrato emocional o afectivo es otra forma de hacer sufrir al niños, tanto más doloroso cuanto más natural es su necesidad de afecto, protección y seguridad. La amenaza, la humillación, el desprecio, la descalificación es una forma de lesionar la necesidad natural infantil </w:t>
      </w:r>
    </w:p>
    <w:p>
      <w:pPr>
        <w:pStyle w:val="Normal"/>
        <w:numPr>
          <w:ilvl w:val="0"/>
          <w:numId w:val="1"/>
        </w:numPr>
        <w:jc w:val="both"/>
        <w:rPr/>
      </w:pPr>
      <w:r>
        <w:rPr>
          <w:rFonts w:cs="Arial" w:ascii="Arial" w:hAnsi="Arial"/>
          <w:b/>
          <w:sz w:val="22"/>
          <w:szCs w:val="22"/>
        </w:rPr>
        <w:t>El maltrato social se identifica con la discriminación del niño en sus relaciones con los demás por razón del sexo, de la religión de sus adultos, de la raza o por otros factores que rompen el sentido de igualdad de los niñ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 que decir tiene que hechos como el aborto o la privación de asistencias físicas cuando se necesitan, la exposición al riesgo, al frío o a la soledad, son formas rechazables de  extorsión infanti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uele saber que en muchos ambientes (como el nuestro)  las niñas salen peor paradas que los niños en las estadísticas de maltrato: trabajo prematuro, abandono de los estudios, violaciones, incluso castigo fís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Los niños víctimas de los maltratos físicos o psíquicos en el hogar o en otros entornos sociales sufren el efecto de la violencia es devastador. Conservan y acumulan de una u otra forma los trastornos de ansiedad, de temor, de desajuste de su natural egocentrismo. Se convierten en personas depresivas, tímidas e inhibidas con facilidad. En ellos aumenta considerable de la conducta agresiva. En la edad adulta, estos niños tienen más posibilidades de padecer trastornos psiquiátricos y conductas suicidas. Detrás de cada maltratador adulto suele haber en un porcentaje elevado (un 70%) alguien que arrastra en su interior maltrato en sus años infant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fectos del maltrato en los ambientes escolares se manifiesta de diversas formas, que deben ponerle en guardia al educado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 Las ausencias reiteradas a clase y el miedo a los profesores. </w:t>
      </w:r>
    </w:p>
    <w:p>
      <w:pPr>
        <w:pStyle w:val="Normal"/>
        <w:ind w:left="360" w:hanging="0"/>
        <w:jc w:val="both"/>
        <w:rPr>
          <w:rFonts w:ascii="Arial" w:hAnsi="Arial" w:cs="Arial"/>
          <w:b/>
          <w:b/>
          <w:sz w:val="22"/>
          <w:szCs w:val="22"/>
        </w:rPr>
      </w:pPr>
      <w:r>
        <w:rPr>
          <w:rFonts w:cs="Arial" w:ascii="Arial" w:hAnsi="Arial"/>
          <w:b/>
          <w:sz w:val="22"/>
          <w:szCs w:val="22"/>
        </w:rPr>
        <w:t>- El bajo rendimiento escolar y las dificultades de concentración.</w:t>
      </w:r>
    </w:p>
    <w:p>
      <w:pPr>
        <w:pStyle w:val="Normal"/>
        <w:ind w:left="360" w:hanging="0"/>
        <w:jc w:val="both"/>
        <w:rPr/>
      </w:pPr>
      <w:r>
        <w:rPr>
          <w:rFonts w:cs="Arial" w:ascii="Arial" w:hAnsi="Arial"/>
          <w:b/>
          <w:sz w:val="22"/>
          <w:szCs w:val="22"/>
        </w:rPr>
        <w:t xml:space="preserve">- El miedo excesivo a resultados negativos y la angustia cuando se obtienen </w:t>
      </w:r>
    </w:p>
    <w:p>
      <w:pPr>
        <w:pStyle w:val="Normal"/>
        <w:ind w:left="360" w:hanging="0"/>
        <w:jc w:val="both"/>
        <w:rPr/>
      </w:pPr>
      <w:r>
        <w:rPr>
          <w:rFonts w:cs="Arial" w:ascii="Arial" w:hAnsi="Arial"/>
          <w:b/>
          <w:sz w:val="22"/>
          <w:szCs w:val="22"/>
        </w:rPr>
        <w:t>- La depresión constante y en ocasiones explosiva</w:t>
      </w:r>
    </w:p>
    <w:p>
      <w:pPr>
        <w:pStyle w:val="Normal"/>
        <w:ind w:left="360" w:hanging="0"/>
        <w:jc w:val="both"/>
        <w:rPr/>
      </w:pPr>
      <w:r>
        <w:rPr>
          <w:rFonts w:cs="Arial" w:ascii="Arial" w:hAnsi="Arial"/>
          <w:b/>
          <w:sz w:val="22"/>
          <w:szCs w:val="22"/>
        </w:rPr>
        <w:t xml:space="preserve">-  las acciones autoagresivas y a veces las ideas suicidas en lo ya mayores. </w:t>
      </w:r>
    </w:p>
    <w:p>
      <w:pPr>
        <w:pStyle w:val="Normal"/>
        <w:ind w:left="360" w:hanging="0"/>
        <w:jc w:val="both"/>
        <w:rPr/>
      </w:pPr>
      <w:r>
        <w:rPr>
          <w:rFonts w:cs="Arial" w:ascii="Arial" w:hAnsi="Arial"/>
          <w:b/>
          <w:sz w:val="22"/>
          <w:szCs w:val="22"/>
        </w:rPr>
        <w:t xml:space="preserve">- La docilidad excesiva y la actitud evasiva o defensiva frente a los adultos. </w:t>
      </w:r>
    </w:p>
    <w:p>
      <w:pPr>
        <w:pStyle w:val="Normal"/>
        <w:ind w:left="360" w:hanging="0"/>
        <w:jc w:val="both"/>
        <w:rPr/>
      </w:pPr>
      <w:r>
        <w:rPr>
          <w:rFonts w:cs="Arial" w:ascii="Arial" w:hAnsi="Arial"/>
          <w:b/>
          <w:sz w:val="22"/>
          <w:szCs w:val="22"/>
        </w:rPr>
        <w:t xml:space="preserve">- La búsqueda intensa de expresiones afectuosas por parte de los adultos, especialmente cuando se trata de niños pequeños. </w:t>
      </w:r>
    </w:p>
    <w:p>
      <w:pPr>
        <w:pStyle w:val="Normal"/>
        <w:ind w:left="360" w:hanging="0"/>
        <w:jc w:val="both"/>
        <w:rPr/>
      </w:pPr>
      <w:r>
        <w:rPr>
          <w:rFonts w:cs="Arial" w:ascii="Arial" w:hAnsi="Arial"/>
          <w:b/>
          <w:sz w:val="22"/>
          <w:szCs w:val="22"/>
        </w:rPr>
        <w:t xml:space="preserve">- Las actitudes o juegos sexualizados persistentes e inadecuados para la edad y la ostentación ante los que parecen más ignorantes en este terreno. </w:t>
      </w:r>
    </w:p>
    <w:p>
      <w:pPr>
        <w:pStyle w:val="Normal"/>
        <w:tabs>
          <w:tab w:val="clear" w:pos="708"/>
          <w:tab w:val="left" w:pos="720" w:leader="none"/>
        </w:tabs>
        <w:ind w:left="360" w:hanging="0"/>
        <w:jc w:val="both"/>
        <w:rPr/>
      </w:pPr>
      <w:r>
        <w:rPr>
          <w:rFonts w:cs="Arial" w:ascii="Arial" w:hAnsi="Arial"/>
          <w:b/>
          <w:sz w:val="22"/>
          <w:szCs w:val="22"/>
        </w:rPr>
        <w:t xml:space="preserve">-  La  persistente falta de higiene y cuidado corporal. </w:t>
      </w:r>
    </w:p>
    <w:p>
      <w:pPr>
        <w:pStyle w:val="Normal"/>
        <w:ind w:left="360" w:hanging="0"/>
        <w:jc w:val="both"/>
        <w:rPr/>
      </w:pPr>
      <w:r>
        <w:rPr>
          <w:rFonts w:cs="Arial" w:ascii="Arial" w:hAnsi="Arial"/>
          <w:b/>
          <w:sz w:val="22"/>
          <w:szCs w:val="22"/>
        </w:rPr>
        <w:t xml:space="preserve">-  Las marcas de castigos corporales y la negativa o el miedo a explicar las causas. </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En el terreno sexual, además del embarazo precoz, los temores sexuales, las curiosidades morbosas, las reacciones defensivas inmotivadas, pueden ser signos de acoso, de abuso o de indefensión ante coac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Trato pedagóg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maestros requieren de especial sensibilidad para detectar si un niño es objeto de maltrato, porque frecuentemente éste por vergüenza o para proteger a otros miembros de la familia encubre la situación. Los niños objeto de abuso por parte de padres violentos no suelen darse cuenta de su situación hasta que son mayores. Su referencia afectiva es siempre sus progenitores y se sienten desconcertados antes sus explosiones de ira o resignados y temerosos ante sus castigos fís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Es necesario que encuentren en los otros educadores personas delicadas que les iluminan la mente sin provocar rebeldía o sin atizar rencores o deseos de venganza. La reflexión,  el trato cordial, incluso la revelación con otros miembros de la familia que puedan amortiguar las situaciones dramáticas son cauces muy limitados ciertamente, pero únicos en la defensa de los guiños. En casos extremos la denuncia legal puede ser una obligación social ineludibl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tre los escolares de una clase, sierre hay algunos que son objeto actual o han sido víctimas de maltrato. El profesor se pregunta con frecuencia que puede o debe hacer para atender a estos escolares aparentemente normales, pero en realidad “difer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porvenir de los maltratados y de los rechazados es triste. Pero si reciben una beuna educación que desenmascare o neutralice sus traumas puede resultar esperanzador. Es precisamente la tarea del buen educ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pPr>
      <w:r>
        <w:rPr/>
        <w:drawing>
          <wp:inline distT="0" distB="0" distL="0" distR="0">
            <wp:extent cx="981710" cy="1137920"/>
            <wp:effectExtent l="0" t="0" r="0" b="0"/>
            <wp:docPr id="2" name="BD051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188_" descr=""/>
                    <pic:cNvPicPr>
                      <a:picLocks noChangeAspect="1" noChangeArrowheads="1"/>
                    </pic:cNvPicPr>
                  </pic:nvPicPr>
                  <pic:blipFill>
                    <a:blip r:embed="rId3"/>
                    <a:srcRect l="-13" t="-10" r="-13" b="-10"/>
                    <a:stretch>
                      <a:fillRect/>
                    </a:stretch>
                  </pic:blipFill>
                  <pic:spPr bwMode="auto">
                    <a:xfrm>
                      <a:off x="0" y="0"/>
                      <a:ext cx="981710" cy="1137920"/>
                    </a:xfrm>
                    <a:prstGeom prst="rect">
                      <a:avLst/>
                    </a:prstGeom>
                  </pic:spPr>
                </pic:pic>
              </a:graphicData>
            </a:graphic>
          </wp:inline>
        </w:drawing>
      </w:r>
      <w:r>
        <w:rPr/>
        <w:t xml:space="preserve">  </w:t>
      </w:r>
      <w:r>
        <w:rPr>
          <w:rFonts w:cs="Arial" w:ascii="Arial" w:hAnsi="Arial"/>
          <w:color w:val="0000CC"/>
        </w:rPr>
        <w:drawing>
          <wp:inline distT="0" distB="0" distL="0" distR="0">
            <wp:extent cx="1725295" cy="11576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2" t="-48" r="-32" b="-48"/>
                    <a:stretch>
                      <a:fillRect/>
                    </a:stretch>
                  </pic:blipFill>
                  <pic:spPr bwMode="auto">
                    <a:xfrm>
                      <a:off x="0" y="0"/>
                      <a:ext cx="1725295" cy="1157605"/>
                    </a:xfrm>
                    <a:prstGeom prst="rect">
                      <a:avLst/>
                    </a:prstGeom>
                  </pic:spPr>
                </pic:pic>
              </a:graphicData>
            </a:graphic>
          </wp:inline>
        </w:drawing>
      </w:r>
      <w:r>
        <w:rPr/>
        <w:drawing>
          <wp:inline distT="0" distB="0" distL="0" distR="0">
            <wp:extent cx="1258570" cy="118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40" r="-23" b="-40"/>
                    <a:stretch>
                      <a:fillRect/>
                    </a:stretch>
                  </pic:blipFill>
                  <pic:spPr bwMode="auto">
                    <a:xfrm>
                      <a:off x="0" y="0"/>
                      <a:ext cx="1258570" cy="1181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airen.blogspirit.com/images/medium_2.3.jpg" TargetMode="External"/><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7:00Z</dcterms:created>
  <dc:creator>...</dc:creator>
  <dc:description/>
  <cp:keywords/>
  <dc:language>en-US</dc:language>
  <cp:lastModifiedBy>PECHI</cp:lastModifiedBy>
  <dcterms:modified xsi:type="dcterms:W3CDTF">2009-09-21T13:47:00Z</dcterms:modified>
  <cp:revision>2</cp:revision>
  <dc:subject/>
  <dc:title>    Capitulo 1 TOPRPES</dc:title>
</cp:coreProperties>
</file>