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5.   MARGINADOS E INSOCIALES</w:t>
      </w:r>
    </w:p>
    <w:p>
      <w:pPr>
        <w:pStyle w:val="Normal"/>
        <w:jc w:val="center"/>
        <w:rPr>
          <w:rFonts w:ascii="Arial" w:hAnsi="Arial" w:cs="Arial"/>
          <w:b/>
          <w:b/>
          <w:sz w:val="28"/>
          <w:szCs w:val="28"/>
          <w:lang w:val="es-ES_tradnl"/>
        </w:rPr>
      </w:pPr>
      <w:r>
        <w:rPr/>
        <w:drawing>
          <wp:inline distT="0" distB="0" distL="0" distR="0">
            <wp:extent cx="1905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2402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los que, sin estar fuera de la ley o sin conflictos jurídicos explícitos respeto a las normas legales, viven al margen de la sociedad. Unas veces se comportan en franca oposición a los usos y costumbres de su entorno, de su familia, de sus compañeros de estudio o de trabajo, de sus vecinos. Y en ocasiones con indiferente actitud o con ignorancia práctica de lo que los demás sienten o practican.</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n algunas ocasiones, los más audaces de ellos se comportan con arrogancia y hasta con insolencia, pensando y sintiendo que sólo ellos tienen la verdad de su parte. Su vuelven agresivos, más por frustración y complejos de culpabilidad, que por seguridad en el sistema de vida que defiend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marginados actúan con una dosis elevada de egocentrismo y de subjetividad. Es poco provecho pretender persuadirles de sus errores con argumentos, pues so lógica funciona de manera original y distante de los modelos comu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margin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general los primeros arrebatos de ruptura con la sociedad ( familia, escuela, normas sociales) suele acontecer en los periodos de la adolescencia y primera juventud, cuando la naturaleza fogosa de la rebeldía mueve a confundir libertad con libertinaje, capricho con independencia, personalidad con erotismo como ideal de vida. Entonces se rompe con lo establecido, se sueña con trabajo rentable que permita independencia del hogar. Es el preámbulo de las rupturas, de la evasión del hogar, de las crisis afectivas, que a muchos tientan a un numero significativo de jóvenes arroja a la vida margina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e sentimiento es común en todos los ambientes y se produce en ambos sexos, aunque la ruptura se consuma más fácilmente en el chico que en la chica. Pero en algunos las situaciones de ruptura se aceleran por diversas causas: resentimientos familiares, educación incorrecta con excesos de capricho, malas influencias de personas cercanas y con ascendiente, contacto improcedente con otros margin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No se debe olvidar también la gran influencia que tiene en los jóvenes los mitos del cine, de la música ligera, de la televisión, del deporte. Muchos dan los primeros pasos por los senderos de la marginación arrullados por modelos utópicos de libertad, de amor libre o de poder fácil que alimentan los grandes engaños del celuloide o del espectácu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ropiamente se puede hablar de muchas formas de marginación, que van desde el simple afán de notoriedad o de originalidad hasta la verdadera enfermedad de la sociopatía. Pero en clave de vida colegial podemos aludir a algunos síndromes que requieren atención especial de los profesor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a marginación prematura comienza con la huida del hogar en años todavía casi infantiles. La mayoría de las veces se concluye con el regreso por propio impulso o en manos de la policía. Suele esta muy vinculado al absentismo escolar o ruptura con el hábito y deber de asistir todos los días a los trabajos académicos Sembrados los gérmenes, un  número significativos de eso precoces marginados llega al cabo de poco tiempo a la ruptura definitiva  con el hogar patern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 irresistible o vivencial. Afecta a los que no toleran la vida normal de la  sociedad del trabajo, del estudio o de la diversión compartida. Propendes a formas individualista de vida y se convierten en solitarios. Es también vivencial la coactiva o irremediable que tienen que aceptar los que carecen de familia o de hogar normal. Así son los emigrantes sin fortuna, los niños de la calle, los atrapados por la prostitución prematura o por la toxicodependencia, los huérfanos y abandonados, le degenerados precoces por otros vicios o por la mendicidad o la explotación. De ellos saben mucho las zonas periféricas de las grandes urb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vagos, que son incapaces de someterse a una vida de ordenado trabajo y  que muchas voces son trastornados sin protección y desequilibrados sin  organismos o personas familiares que los rediman.</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8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Son marginados, aunque no insociales, los que sustituyen el hogar natural por la comuna, los que viven son subyugados por sectas religiosas que recelan de la familia natural.</w:t>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8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general todos estos marginados son portadores de algunos trastornos de desestructuración de la personalidad. Y, si al comenzar un periodo de marginación eso no se advierte, la soledad y la vida irregular termina haciendo mella en sus ideas, en sus sentimientos, en sus actitu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evidente con esas situaciones la imposibilidad de la escolarización normal es un hecho lamentable si se trata de niños o jóvenes en edad de formación. Por regla general las leyes de las sociedades desarrolladas actúan para impedir tales degeneraciones. Pero las intervenciones suelen ser ya tardías para lograr recuperaciones suficientes. En todo caso, el poder de actuación legal termina cuando el insocial llega a la mayoría legal de edad.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e precisa mucha paciencia y mucha moderación para tratar con marginados sociales y tratar de recuperarlos para la vida escolar regulada. Es tarea de expertos y con frecuencia se requiere recursos suficientes para ofrecer ventajas en el regreso a un hogar de acogida y a una forma de vida proteg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educador se encuentra con más frecuencia en los ámbitos colegiales con escolares de difícil convivencia, con muestran propensiones al delito, que infringen las normas mínimas de disciplina, con son amenazados de expulsión del centro y que de cuando en cuando son marginados en beneficio de los demás que se sienten perjudicados con sus actu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e pregunta los más sensibles qué se puede hacer con esos escolares fronterizos, cuyo centro de atención y de afectos no está en el colegio después de la familia, sino en otros mundos más o menos tentadores. No hay respuestas mágicas para problemas de esta naturaleza. Solo cabe pensar que cada sujeto precisa un trato singular que lo últimos que puede hacer un centro es expulsar a unos de sus discípulos. Detrás de tal medida ya no queda, para el centro escolar, ninguna otra alternati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na labor del profesor es prevenir los desajustes y sembrar en los alumnos normales criterios sólidos que le alejan de la marginación que con frecuencia conlleva la delincuencia. Debe ilustrar a todos los alumnos sobre las realidades duras que viven muchos marginados, sobre todo si se hallan aprisionados por vicios o taras coactivas. Al denunciar con crudeza lo que pasa en los ambientes de los marginados, es fácil que algunos de sus escolares con alguna propensión o experiencia en esa dirección se sienta amedrentado y evite seguir esos cami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Y si en su esfera de influencia cuenta, o cree contar, con alguno que pasado periodos de tal naturaleza y tiene el riesgo de reincidir en ellos, debe ser cercano, afectuoso, familiar, previsor y muy serio para ayudar en la recuperación de estos sujetos dignos de compasión y siempre con reclamos para volver a sus caminos anteriores. El cultivo de buenos amigos, el saneamiento del ambiente familia, el éxito en los estudios, la cordial acogida colegial son apoyos dignos de agradece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l futuro de cada marginado, si tiene futuro, suele ser muy pesimista. Pero mientras el hombre vive siempre puede hacer el cambio de camino y la posibilidad de salv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579880" cy="1810385"/>
            <wp:effectExtent l="0" t="0" r="0" b="0"/>
            <wp:docPr id="2" name="BD066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683_" descr=""/>
                    <pic:cNvPicPr>
                      <a:picLocks noChangeAspect="1" noChangeArrowheads="1"/>
                    </pic:cNvPicPr>
                  </pic:nvPicPr>
                  <pic:blipFill>
                    <a:blip r:embed="rId3"/>
                    <a:srcRect l="-24" t="-19" r="-24" b="-19"/>
                    <a:stretch>
                      <a:fillRect/>
                    </a:stretch>
                  </pic:blipFill>
                  <pic:spPr bwMode="auto">
                    <a:xfrm>
                      <a:off x="0" y="0"/>
                      <a:ext cx="1579880" cy="181038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6:00Z</dcterms:created>
  <dc:creator>...</dc:creator>
  <dc:description/>
  <cp:keywords/>
  <dc:language>en-US</dc:language>
  <cp:lastModifiedBy>PECHI</cp:lastModifiedBy>
  <dcterms:modified xsi:type="dcterms:W3CDTF">2009-09-21T13:46:00Z</dcterms:modified>
  <cp:revision>2</cp:revision>
  <dc:subject/>
  <dc:title>    Capitulo 1 TOPRPES</dc:title>
</cp:coreProperties>
</file>