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4. PRESOS Y DELINCUENTE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drawing>
          <wp:inline distT="0" distB="0" distL="0" distR="0">
            <wp:extent cx="244094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0940" cy="131064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n los que han  sufrido una penalización por incumplimientos de la ley, ya se trate de protagonistas en delitos (violaciones del orden legal) o de crímenes (delitos lesivos de derechos primarios de las personas). El cumplimiento de la pena puede hacerse con privación de libertad, en instituciones denominadas cárceles. O puede realizarse con sistemas sustitutorios, como acontece por lo general con menores en los países más civiliz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evidente que en los ámbitos escolares difícilmente se encuentra criminales, al menos hasta los últimos cursos académicos. Pero sí pueden existir escolares que han tenido ya que enfrentarse con demandas de la justicia por delitos cometidos. Los hay con más o menos propensión al delito (robos, abusos de terceros, tráfico de productos prohibidos, prostitución prematura, perjuicios a propiedades, colaboraciones en atropellos,  alteración en la vida de familia, etc). Muchas veces los profesores tienen delante niños y adolescentes que tienen situaciones difíciles, personales o familiares, y deben ser tratados con especial atención para lograr en ellos una conveniente actitud social y una suficiente educ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ueden ser alumnos académicamente normales, pero por causa propia o por influencia ajena familiar o no, constituyen un tipo de alumnos diferentes que se presentan  con serias lesiones moral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delincu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oscuras, confusas y múltiples. Pero en nuestros ambientes existen por desgracia más de lo que es tolerable: influencias nocivas,  estímulos del entorno indigente, invitaciones irresistibles a colaboraciones delictivas, etc. Sean simples incumplimientos de la ley, sean verdaderos atropellos a la moral natural, son siempre atentados graves para la formación de una infancia sana y equilibrada. Incluso el peso del delito puede no hallarse en la realidad de la vida personal, pero se descubre latente en la poderosa influencia de los medios actuales de comunicación social: cine, radio, televisión, programas informáticos accesibles a muchos de los escolares tanto en el hogar como fuera de é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os hechos reales o virtuales dejan en la conciencia, en la mente y en la afectividad, una cierta y morbosa propensión al delito, que convierte en potenciales y frecuentes delincuentes a muchos escolares que se sientan con ojos inocentes ante un profesor que explica la cultura patria o los secretos del sistema métrico decimal mientras ellos fantasean con lo han hecho o visto hac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profesor tiene que situarse ante las posibilidades del delito, sabiendo que debe luchar para prevenir su posible aparición en la vida de sus alumnos. Y sospecha alguna contaminación ética en algunos de los angelicales rostros masculinos o femeninos que siguen sus dinámicas pedagógicas, debe hacer lo posible por combatir con habilidad el mal y tratar de estimular algún antídoto al veneno del delito o del crimen. Puede ser que acierte y evite que un día  sus alumnos se  liberen por sus sabias y honestas enseñanzas de ser protagonistas del mal o al menos que ellos puedan recordar sus principios éticos si un día esos escolares se ven entre las rejas de una prisión y en el banquillo de un tribu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es bueno que diferencie entre los escolares muy morales y sanos éticamente y los que, por influencias del ambiente, se hallan tentados o cercanos al delito. Debe distinguir entre los que son portadores ya de una experiencia negativa por haber robado, abusado o delinquido y los que tiene su tejido moral todavía incontaminado, entre los que se mueven en ambientes propensos al vicio y los que son miembros de una familia limpia y exigente en todo lo que se relaciona con las deficiencia éticas y con los deli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be profesionalmente informarse en lo posible de la situación de los alumnos que intenta educar y hacer lo posible por ayudar a los más necesitados de orientación. Lo hará no por curiosidad morbosa, sino por interés de ayuda y por generosidad. Sus datos deben quedar ordinariamente en el terreno de la discreción profesional. Pero no será infrecuente el caso de que algunote sus alumnos resulte ser ya delincuente público por haber sufrido alguna sanción legal. No debe asustarse por ello, sino tratar de cumplir con su deber orientador y lograr lo que sea posible para bien de sus escola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be recordar que en este campo la prevención es preferible siempre a la terapia posterior y al lamento. Los efectos de las experiencias delictivas, sobre todo sin han resultado sensorialmente cautivadoras para el sujeto, son siempre permanentes. Se constituyen en tentaciones crónicas y resulta difícil el poder neutralizarlas con simple consejos moral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 todo, aunque resulte difícil y en ocasiones desalentador el trabajo que se realiza con personalidades ya heridas por el vicio, el buen educador no debe cejar en su empeño de corregir las situaciones personales desvi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Nunca debe cansarse de sembrar valores morales y espirituales, de condenar los desarreglos y los delitos. Debe presentar las riquezas humanas del espíritu como superiores siempre a las materiales. Incluso aunque le parezca que sus palabras caen en el vacío debe seguir siempre invocando el bien como ideal de vida y reclamando la conciencia del deber, el honor, la solidaridad, el respeto y el amor al prójimo, la sensibilidad ante el mal ajeno, etc.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Y esa actitud se formula más con el testimonio de la propia vida que con palabras de consejo. Son ayudas que nunca se deben negar al escolar delincuente, bajo la excusa de que ya estas atado al deli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En los casos más difíciles puede y debe reclamar la ayuda de expertos o compartir con otros educadores sus dudas y proyector reeducativos, sin olvidar que son los padres los primeros que deben aportar su ayuda en la empresa.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l profesor debe conocer en lo posible la situación legal, moral y social de cada uno de sus alumnos. Los contactos familiares son imprescindibles para llegar a esa situación. Si por desgracia es el contexto familiar el primero que falla en este sentido, no debe todavía desanimar y renunciar a la tarea educadora. Puede buscar otros aliados al tiempo que intenta por todos los medios que el sujeto delincuente rectifique su conducta, lo cual no será posible si no recibe auxilios generos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Ante hechos delictivos, que son enfermedades morales, el profesor que ama a sus escolares debe saber buscar ayudas y protecciones. Y si el caso llega debe poder emplear terapias, recursos sanativos y ofertas de ayuda , que deberían ser siempre diferentes, pues no se puede tratar lo mismo a un ladrón que a un cleptómano, a un giróvago que un toxicómano, a un violador que a un violento. Al menos hay que saber ofrecer al delincuente que oye, aunque no escuche, reflexiones fuertes y consejos  oportunos para tratar de prevenir el mal.</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80" w:hanging="0"/>
        <w:jc w:val="both"/>
        <w:rPr/>
      </w:pPr>
      <w:r>
        <w:rPr>
          <w:rFonts w:cs="Arial" w:ascii="Arial" w:hAnsi="Arial"/>
          <w:b/>
          <w:sz w:val="22"/>
          <w:szCs w:val="22"/>
          <w:lang w:val="es-ES_tradnl"/>
        </w:rPr>
        <w:t xml:space="preserve">- Si el caso llega, el educador deberá mantener el contacto con los escolares que con el se relacionaron y deben someterse a regímenes penitenciarios adecuados a su edad. Si se ha sido bueno con ellos en los años escolares, se suelen conservar canales afectivos de influencia que más de una vez resultan salvadores para personas casi desechadas por corrompidas y corruptor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delincuentes tienen muchos tipos de reacción imprevisible y todo depende del grado de su deterioro moral o de las fuerzas sanas que puedan influir en su entorno. En ningún caso hay que declarar desahuciado o incapacitado para la regeneración a nadie que tenga todavía ojos para ver y oídos para escuchar.</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center"/>
        <w:rPr/>
      </w:pPr>
      <w:r>
        <w:rPr/>
        <w:drawing>
          <wp:inline distT="0" distB="0" distL="0" distR="0">
            <wp:extent cx="1433195"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433195" cy="20631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5:00Z</dcterms:created>
  <dc:creator>...</dc:creator>
  <dc:description/>
  <cp:keywords/>
  <dc:language>en-US</dc:language>
  <cp:lastModifiedBy>PECHI</cp:lastModifiedBy>
  <dcterms:modified xsi:type="dcterms:W3CDTF">2009-09-21T13:45:00Z</dcterms:modified>
  <cp:revision>2</cp:revision>
  <dc:subject/>
  <dc:title>    Capitulo 1 TOPRPES</dc:title>
</cp:coreProperties>
</file>