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_tradnl"/>
        </w:rPr>
      </w:pPr>
      <w:r>
        <w:rPr>
          <w:rFonts w:cs="Arial" w:ascii="Arial" w:hAnsi="Arial"/>
          <w:b/>
          <w:sz w:val="28"/>
          <w:szCs w:val="28"/>
          <w:lang w:val="es-ES_tradnl"/>
        </w:rPr>
        <w:t>13.   DEFICIENTES MENTALES</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drawing>
          <wp:inline distT="0" distB="0" distL="0" distR="0">
            <wp:extent cx="1714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14500" cy="1905000"/>
                    </a:xfrm>
                    <a:prstGeom prst="rect">
                      <a:avLst/>
                    </a:prstGeom>
                  </pic:spPr>
                </pic:pic>
              </a:graphicData>
            </a:graphic>
          </wp:inline>
        </w:drawing>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1/. Quiénes so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os que han recibido por herencia deficitaria en algunos de los cromosomas, por la gestación irregular o por posterior lesión de la estructura cortical nerviosa (en el parto o posterior al parto) que les afecta a las operaciones mentales. Al no funcionar correctamente su cerebro se hallan incapacitados para aprendizajes o comportamientos que se consideran normales en la vida de las personas</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2./ Causas de la subnormalidad</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Son múltiples las que originan la deficiencia mental. Pero siempre están relacionadas con la configuración de la corteza cerebral. En los tratados de psiquiatría o de neurología infantil se habla de síndromes frecuentes, como el de Down, que afecta al cromosoma 21, el cual aparece repetido en una de las células seminales, óvulo o espermatozoide. Afecta a uno de cada 500 nacidos. También es relativamente frecuente la alteración en el cromosoma 23 (síndrome de Klinefelter) que consiste en la triplicación del cromosoma 23 en la célula fecundante masculina.  Aparece en uno de cada 900 nacidos. Ocasionalmente puede haber alteraciones en otros cromosomas como el 5, el 13 y el 18, que ordinariamente conllevan malformaciones cerebrales y en consecuencia deficiencias mentales.</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Sin entrar en pormenores sobre las causas, que pueden proceder de otros rasgos o factores, al no tener una estructura nerviosa normal, la actividad cerebral no se desarrolla correctamente y entonces se producen retrasos evolutivos, desajuste en los aprendizajes,  que también van acompañados de otras deficiencias: malformación facial, dificultades motrices, debilidad inmunológica, etc..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3./ Tipologí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Por eso los deficientes mentales pueden presentarse de muchos tipos, formas y niveles. En clave de deficiencia mental lo que importa ahora es ver las consecuencias para los efectos escolares y la capacidad que resta en los deficientes para poder recibir educación e instrucción en la medida de lo posible.  Es buena y práctica la clasificación de la OMS (Organización Mundial de la Salud) que tradicionalmente  los catalogó por la intensidad de las manifestaciones de la misma deficiencia, hablando de deficientes ligeros, medios, severos y profund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Los ligeros pueden seguir procesos cercanos a lo normal en los aprendizajes. (se pueden identificar con los que tienen un coeficiente mental de 0,80) Aprenden cosas y desarrollan habilidades, aunque con cierta torpeza. Experimentan dificultades fuertes en las relaciones y en la abstracción.</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ueden desarrollar memoria suficiente y adquirir destrezas básicas. Al llegar a los 21 años sus aprendizajes se cifran en los conocimientos propios del 6º curso de educación primaria, es decir que son capaces de conquistar la cultura básica. Ello exige que sean atendido con paciencia y con apoyos adecuados, pues abandonados a si mismos apenas su puede realizar progres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Los medios se mueven en torno al coeficiente de 0,70. Tienen muchas limitaciones, sobre todo en el terreno de la abstracción. Su lenguaje es torpe y su capacidad de relaciones limitada. Con una buena ayuda adquieren a los 21 años los conocimientos propios de 4º curso de Educación primera.  Algunos campos del saber les resulta inasequibles: filosófico, físico, matemático. Pero pueden ser adiestrados en labores fáciles y en trabajos sencillos que les permitirán ganar la propia vida, supuesta la protección familiar o soci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Los severos son los que tienen ya muchas dificultades para el aprendizaje Mínimo. A los 21 años puede alcanzar los conocimientos de un 2º de nivel primario: escribir algo, leer con dificultad, poca capacidad expresiva, insuficiencia para una vida autónoma. Incluso van acompañados de deficiencias higiénicas y orgánicas por incontrol corporal y carencia de asociaciones lógicas. Ya necesitan plena ayuda externa para su vid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Los profundos se hallan incapacitados para los aprendizajes de cualquier tipo. A lo más que se puede aspirar a desarrollar hábitos higiénicos que alivien la tarea de sus cuidadores. Pero su atención corresponde a la enfermería más que a la educación. Siempre se mueven con coeficientes intelectuales inferiores al 0,50.</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n otro orden de cosas, sobre todo en referencia a los aprendizaje motrices, también conviene aludir a otras formas de clasificaciones: paralíticos cerebrales, malformados perceptivos, sujetos con lesiones corticales, portadores de disfunciones variad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4./ Efect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s evidente que sólo los trastornos escolares nos interesan ahora. Y son los deficientes de nivel medio y ligero los que tienen alguna cabida en los ambientes académicos normales, mediante procesos y estructuras  de integración progresiva y parcial, mediante el apoyo de sistemas organizativos adecuados.  Más que como beneficio para el aprendizaje de las diversas materias o áreas docentes, la integración convivencial de estos escolares proporciona ventajas a este tipo de escolares “diferentes”.  Ello reclama una concurrencia familiar estrecha, la posibilidad de apoyos específicos y casi individuales y la promoción de sistemas organizativos alejados de cualquier fórmula competitiv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efecto natural de la deficiencia mental en lo que a procesos de aprendizaje se refiere es el desajuste. Por eso la tarea educadora debe caminar hacia la suficiente atención para que los inconvenientes intelectuales de la cohabitación de alumnos capaces y deficientes no sean mayores que los beneficios educativos de su presencia e integr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 xml:space="preserve">5./ Tratamiento pedagógico. </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color w:val="000000"/>
          <w:sz w:val="22"/>
          <w:szCs w:val="22"/>
        </w:rPr>
      </w:pPr>
      <w:r>
        <w:rPr>
          <w:rFonts w:eastAsia="Arial" w:cs="Arial" w:ascii="Arial" w:hAnsi="Arial"/>
          <w:b/>
          <w:sz w:val="22"/>
          <w:szCs w:val="22"/>
          <w:lang w:val="es-ES_tradnl"/>
        </w:rPr>
        <w:t xml:space="preserve">   </w:t>
      </w:r>
      <w:r>
        <w:rPr>
          <w:rFonts w:cs="Arial" w:ascii="Arial" w:hAnsi="Arial"/>
          <w:b/>
          <w:color w:val="000000"/>
          <w:sz w:val="22"/>
          <w:szCs w:val="22"/>
        </w:rPr>
        <w:t xml:space="preserve">La primera labor de los profesores con alumnos deficientes en sus aulas es ambientar a los normales mediante la proclamación de los derechos de esas personas y la necesidad de la comprensión, de la solidaridad y la cordialidad con los más beneficiados por la integración. </w:t>
      </w:r>
    </w:p>
    <w:p>
      <w:pPr>
        <w:pStyle w:val="Normal"/>
        <w:spacing w:before="280" w:after="280"/>
        <w:jc w:val="both"/>
        <w:rPr/>
      </w:pPr>
      <w:r>
        <w:rPr>
          <w:rFonts w:cs="Arial" w:ascii="Arial" w:hAnsi="Arial"/>
          <w:b/>
          <w:color w:val="000000"/>
          <w:sz w:val="22"/>
          <w:szCs w:val="22"/>
        </w:rPr>
        <w:t>Al mismo tiempo esos profesores se encuentran en el deber ineludible de no disminuir los niveles de docencia y de exigencia en relación a los escolares normales, a pesar de la presencia de otros que no pueden seguir intelectualmente la marcha del grupo. Y además requieren una sobredosis de atención y de habilidad educativa para que los mismos deficientes no malgasten el tiempo con la mera presencia física, sin el suficiente aprovechamiento suficiente en el orden académico.</w:t>
      </w:r>
    </w:p>
    <w:p>
      <w:pPr>
        <w:pStyle w:val="Normal"/>
        <w:spacing w:before="280" w:after="280"/>
        <w:jc w:val="both"/>
        <w:rPr/>
      </w:pPr>
      <w:r>
        <w:rPr>
          <w:rFonts w:eastAsia="Arial" w:cs="Arial" w:ascii="Arial" w:hAnsi="Arial"/>
          <w:b/>
          <w:color w:val="000000"/>
          <w:sz w:val="22"/>
          <w:szCs w:val="22"/>
        </w:rPr>
        <w:t xml:space="preserve">   </w:t>
      </w:r>
      <w:r>
        <w:rPr>
          <w:rFonts w:cs="Arial" w:ascii="Arial" w:hAnsi="Arial"/>
          <w:b/>
          <w:color w:val="000000"/>
          <w:sz w:val="22"/>
          <w:szCs w:val="22"/>
        </w:rPr>
        <w:t>Evidentemente esta confluencia no fácil de objetivos y de ámbitos supone un “verdadero” milagro académico y educador”- Y como nadie está obligado a los milagros, es dudoso que se pueda imponer el sistema de integración al profesor que libre y personalmente no lo asuma como reto y como servicio.</w:t>
      </w:r>
    </w:p>
    <w:p>
      <w:pPr>
        <w:pStyle w:val="Normal"/>
        <w:spacing w:before="280" w:after="28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os países democráticos, que son sensibles al derecho universal de educación, buscan siempre fórmulas para ayudar  a los más necesitados, como son estos escolares mentalmente discapacitados. Pero la soluciones no suelen venir por las leyes, sino por las personas que, bajo su imperio, se entrega a la noble tarea de educar a ser humanos.</w:t>
      </w:r>
    </w:p>
    <w:p>
      <w:pPr>
        <w:pStyle w:val="Normal"/>
        <w:spacing w:before="280" w:after="280"/>
        <w:jc w:val="both"/>
        <w:rPr/>
      </w:pPr>
      <w:r>
        <w:rPr>
          <w:rFonts w:eastAsia="Arial" w:cs="Arial" w:ascii="Arial" w:hAnsi="Arial"/>
          <w:b/>
          <w:color w:val="000000"/>
          <w:sz w:val="22"/>
          <w:szCs w:val="22"/>
        </w:rPr>
        <w:t xml:space="preserve">   </w:t>
      </w:r>
      <w:r>
        <w:rPr>
          <w:rFonts w:cs="Arial" w:ascii="Arial" w:hAnsi="Arial"/>
          <w:b/>
          <w:color w:val="000000"/>
          <w:sz w:val="22"/>
          <w:szCs w:val="22"/>
        </w:rPr>
        <w:t>Como esto es una posibilidad y a veces una obligación moral, todo profesor tiene que tener un conocimiento suficiente de las discapacidades mentales y tiene que mirar con singular afecto a los alumnos portadores de ellas. Y también tiene que mantenerse vigilante para la atención de aquellos escolares que, sin ser deficiente, se mueven un grado de torpeza o lentitud mental que les hace difíciles los aprendizajes y les coloca en situaciones de  especial dificultad en el progreso académico</w:t>
      </w:r>
    </w:p>
    <w:p>
      <w:pPr>
        <w:pStyle w:val="Normal"/>
        <w:spacing w:before="280" w:after="28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s importante que el profesor está en buena disposición, tanto por sus conocimientos para asegurar la detección precoz de las discapacidades en cualquier escolar normal que tenga especiales dificultades, como para su tratamiento, en particular, mediante el suministro de dispositivos auxiliares y efectuando modificaciones en el entorno escolar.</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6./ Previsión de futuro</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 importante saber, querer y poder ayudar a las familias de los niños deficientes y lesionados, para que acepten la realidad pedagógica de sus hijos. Son situaciones y limitaciones que nunca van a desaparecer del todo. Pero los portadores son personas a las que hay que ayudar intensamente. Se debe huir por igual del derrotismo y del desánimo como de la ingenua esperanza de que el tiempo y una buena educación permitirán superar  deficiencias y dificultad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center"/>
        <w:rPr/>
      </w:pPr>
      <w:r>
        <w:rPr/>
        <w:drawing>
          <wp:inline distT="0" distB="0" distL="0" distR="0">
            <wp:extent cx="792480"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63" r="-56" b="-63"/>
                    <a:stretch>
                      <a:fillRect/>
                    </a:stretch>
                  </pic:blipFill>
                  <pic:spPr bwMode="auto">
                    <a:xfrm>
                      <a:off x="0" y="0"/>
                      <a:ext cx="792480" cy="699135"/>
                    </a:xfrm>
                    <a:prstGeom prst="rect">
                      <a:avLst/>
                    </a:prstGeom>
                  </pic:spPr>
                </pic:pic>
              </a:graphicData>
            </a:graphic>
          </wp:inline>
        </w:drawing>
      </w:r>
      <w:r>
        <w:rPr/>
        <w:drawing>
          <wp:inline distT="0" distB="0" distL="0" distR="0">
            <wp:extent cx="1717040" cy="126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717040" cy="12642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45:00Z</dcterms:created>
  <dc:creator>...</dc:creator>
  <dc:description/>
  <cp:keywords/>
  <dc:language>en-US</dc:language>
  <cp:lastModifiedBy>PECHI</cp:lastModifiedBy>
  <dcterms:modified xsi:type="dcterms:W3CDTF">2009-09-21T13:45:00Z</dcterms:modified>
  <cp:revision>2</cp:revision>
  <dc:subject/>
  <dc:title>    Capitulo 1 TOPRPES</dc:title>
</cp:coreProperties>
</file>