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2. ENFERMOS Y LESION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2381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81250" cy="1666875"/>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nfermos de diversas patologías  más o menos graves y los disminuidos fiscos por variadas causas existen con frecuencia en la vida escolar y reclaman una atención muy personal y trato adecuado a sus posibilidades diferentes. En cuanto personas, sobre todo en desarrollo, reclaman una formación adecuada y siempre pensando en su situación futura. Pero en cuanto enfermos o discapacitados deben ser preparados para que se realicen como personas, cultivando la esperanza de su corazón en unos casos o asumiendo la permanencia de su disminución en to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iempre habrá que aceptar el principio de que el ser humanos es algo más que su corazón o sus piernas y que debe ser preparado para realizarse como persona libre y para convivir con otras personas libres como ser provechoso para si mismo y para los demás. Su deficiencia orgánica de funcionamiento (enfermos) o de constitución alterada (lesionados o discapacitados) se debe apreciar como desafíos de mejor educación y no como frenos para ajustar su vida con suficiente resign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Hay que hablarles más de lo que “sí pueden hacer” que recordarles lo que ya “no podrán realizar”. Es decir, hay que impulsar una educación positiva sin concesiones a actitudes negativ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falta de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videntemente su muy diversas. Son tantas cuantas enfermedades pueden encontrarse en los tratados de medicina general. Las que más suelen alterar la vida escolar son las que provocan las alteraciones en las facultades superiores del hombre: inteligencia, voluntad, fantasía, memoria, capacidad perceptiva, lengua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diversidad de causas y de consecuentes situaciones personales conduce al principio de que la educación de los enfermos debe ser muy diversas, adaptada y pers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ampoco es fácil elaborar una clasificación suficiente de los diversos tipos de anomalías que pueden darse en las personas. Entre un cardiópata y un tetrapléjico hay mucha diferencia. Entre un alérgico y un infeccioso también la hay. Incluso los diversos nivel de cualquier de estas patología son muchos. No es lo mismo el cardiópata en continuo riesgo de vida que el afectado por formas benévolas de la enfermedad  que puede llevar una vida casi normal aunque deba vigilarse adecuadamente para evitar riesgos o fatigas innecesar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si se quiere apreciar las enfermedades desde la perspectiva escolar académico o escolar se pueden diferenciar los trastornos sanitarios según el modo en que afectan a los procesos de formación. Los hay que imposibilitan la escolarización, ya se trate de enfermos hospitalarios o sean domiciliarios y los hay que sólo reclaman una protección suplementaria y preventiva.</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Hay enfermos de larga duración y los hay que sufren alteraciones crónicas poco frecuentes. Los hay con ligeros inconvenientes o dificultades para los procesos del aprendizaje y los hay totalmente incapacitados para una actividad normalizad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hay prematuros y siempre enfermos y los hay posteriores y con efectos transitorios. Los hay en estado médico de intensa terapia sanativa y los hay simplemente convalecientes con ligera medicación</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normal que ante tanta diversidad los efectos y las consecuencias sean muy variados. Un invidente de nacimiento bien educado puede seguir una vida intelectual normal, incluso obtener excelentes resultados en sus estudios y un simple ambliope puede moverse con dificultad en los procesos del aprendizaje si no es ayudado con el trato médico adecuado. En la sala de un hospital infantil se pueden seguir procesos escolares muy adecuados e interesante con excelente provecho para cuando el paciente se integre en una vida normal y sin embargo en las aulas normales escolares que con frecuencia se ausentan por causa de su enfermedad pueden llevar una vida académica muy precaria y con pocas esperanzas de posterior regulariz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profesores tienen que hacer lo posible para que cada persona enferma o disminuida reciba un trato especial y personal, en la medida de lo posible. Pero con frecuencia un solo profesor no puede atender todas las situaciones, sobre todo si se acumulan en su terreno de influencia o de acción. Entonces habrá que compartir responsabilidades y, en la medida de lo posible, será preciso organizar sistemas colegiales de ayuda que aseguren las atenciones a esos alumnos, en cuanto a programas y en cuento seguimien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nfermos ocasionales pueden normalizar su situación si tienen la suerte de contar con profesores interesados que conocen, les ayudan, les proporcionan consignas y actividades selectas de recuperación. Lo normal será contar con la ayuda de las familias, de los padres o de los hermanos,  que deben mostrarse interesados en que sus escolares enfermos no se desajusten en lo escolar por un desajuste en la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uando se trata de enfermos crónicos o de larga duración es preciso contar con planes especiales de ayuda. Con frecuencia no será fácil ni posible el seguimiento de todos los contenidos o programas. Aquí es donde la competencia del profesor debe conducir a la elaboración de planes selectivos de contenidos que resulten a asequibles y compatible con los que se está haciendo en aula, con vistas a cuando el alumno regre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 veces es bueno o socialmente muy educativo el contar con compañeros altruistas y competentes que aportan su solidaridad para transmitir al enfermo los trabajos y conocimientos que se desarrollan en el aul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deficientes sensoriales reclaman una pedagogía muy diferenciada según su situación particular. Aunque las corrientes actuales de la pedagogía especial tiende a valorar y preferir la integración escolar de los afectados, valorando más la educación de la persona que los meros aprendizajes instrumentales, siempre será necesario el trato muy específico del invidente, del anacúsico, del paralít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Otra cosa puede resultar cuado se trata de escolares aquejados de enfermedades infecciosas que requieren aislamiento protector para los demás escolares. En esos casos, si el interés profesional del profesor es grande, siempre hace posible la solidaria actuación con oferta de ayudas, de ejercicios, de actividades dirigidas a distancia, de aportaciones a dist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enfermos tienen siempre puestas sus esperanzas en la curación y aspiran a la pronta normalización de vida. Pero es evidente que un ciego o un sordo de nacimiento en la casi totalidad de los caso lo va a ser de por vida. El futuro de cada persona enferme debe ser asumido con resignación en unos caso o con inteligente previsión en otros. Según lo que se espera así habrá que actuar en cada cas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 que siempre seré válido es que con este tipo de personas hay que ser más positivo que negativo. Hay que sembrar confianza y en paz en lo posible y a ello no se contribuye sólo con sentimientos de pena, sino con actitudes de solidaridad, fortaleza y también con el desarrollo de valores espirituales y riquezas éticas que den sentid a la vida de la persona enferma.</w:t>
      </w:r>
    </w:p>
    <w:p>
      <w:pPr>
        <w:pStyle w:val="Normal"/>
        <w:jc w:val="both"/>
        <w:rPr>
          <w:color w:val="000000"/>
          <w:sz w:val="24"/>
          <w:szCs w:val="24"/>
        </w:rPr>
      </w:pPr>
      <w:r>
        <w:rPr>
          <w:rFonts w:eastAsia="Arial" w:cs="Arial" w:ascii="Arial" w:hAnsi="Arial"/>
          <w:b/>
          <w:sz w:val="22"/>
          <w:szCs w:val="22"/>
          <w:lang w:val="es-ES_tradnl"/>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14185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141855" cy="170624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Cuerposeccionrosa1">
    <w:name w:val="cuerpo_seccionrosa1"/>
    <w:basedOn w:val="Fuentedeprrafopredeter"/>
    <w:qFormat/>
    <w:rPr>
      <w:rFonts w:ascii="Arial" w:hAnsi="Arial" w:cs="Arial"/>
      <w:color w:val="FF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4:00Z</dcterms:created>
  <dc:creator>...</dc:creator>
  <dc:description/>
  <cp:keywords/>
  <dc:language>en-US</dc:language>
  <cp:lastModifiedBy>PECHI</cp:lastModifiedBy>
  <dcterms:modified xsi:type="dcterms:W3CDTF">2009-09-21T13:44:00Z</dcterms:modified>
  <cp:revision>2</cp:revision>
  <dc:subject/>
  <dc:title>    Capitulo 1 TOPRPES</dc:title>
</cp:coreProperties>
</file>