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1. LOS ENFERMIZOS E HIPOCONDRIACO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524635" cy="1524635"/>
                    </a:xfrm>
                    <a:prstGeom prst="rect">
                      <a:avLst/>
                    </a:prstGeom>
                  </pic:spPr>
                </pic:pic>
              </a:graphicData>
            </a:graphic>
          </wp:inline>
        </w:drawing>
      </w:r>
      <w:r>
        <w:rPr/>
        <w:drawing>
          <wp:inline distT="0" distB="0" distL="0" distR="0">
            <wp:extent cx="66929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9290" cy="66929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que adolecen de una salud frágil y lo muestra con frecuentes enfermedades, con fáciles contagios y con necesidad de atenciones médicas continuas suelen llamarse enfermizos más que enfermos. De adultos se vuelven prudentes, precavidos. De niños tienen que ser objeto de cuidados familiares especiales pues sus frecuentes afecciones sanitarias muestran carencia de defensas, propensión a los trastornos, dificultad para actuar como los demás niños. Ellos deben tener siempre una actitud preventiva o mantener permanente y continua dependencia de terapias médicas, farmacológicas o simila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la situación afecta hondamente a la parte psíquica del individuo y provoca una conciencia permanente de debilidad, un temor especial al dolor y una preocupación insuperable  por la propia salud, reciben el nombre de hipocondríacos o de obsesionados por la propia salud. Desarrollan la postura subconsciente de un sufrimiento imaginario, más que físico (cefalalgias, convulsiones, arritmias, alergias y muchos síntomas que no siempre responden a las verdaderas afecciones somát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l tener que interrumpir con frecuencia su vida normal, o académica si son estudiantes, la situación sanitaria o psíquica genera otros efectos secundarios que evidentemente incrementan el fácil desajuste social y escolar del sujeto, ya sea por causas reales o por simples fantasías defensiv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débil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ueden ser hereditarias y genéticas (cromosomáticas), congénitas o adquiridas en una gestación imperfecta por el tiempo (nacidos prematuros) o por alteraciones de la madre, y también pueden ser adquiridas en los primeros años de vida por deficiente alimentación o por enfermedades infantiles no superadas del tod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hipocondríasis procede por lo general de una mezcla incontrolable de fantasía exaltada, de afectividad exacerbada y en ocasiones unidas ambas condiciones a experiencias negativas de signo traumátic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puede decir que las constituciones enfermizas son muy diversas, según la función corporal que queda afectadas (digestiva, cardiaca, nerviosa, respiratoria, excretora). El común denominador de todos los trastornos orgánicos es la alteración en los ritmos y estilos de vida y el reclamo de mayor protección para quienes los sufr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hiponcondríacos suelen ser de estructura nerviosa sensible y más frágil de lo normal, siendo este trastorno más frecuente (cuatro veces más) en el sexo femenino que en el masculino. La preocupación por la salud en este síndrome pesa más en la vida que la misma enfermedad. Cualquier síntoma resulta alarmante y quita el equilibrio para un trabajo normal, tanto en los adultos como en los niños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 margen del problema sanitario, que como es normal resulta grave si es  fuerte y condiciona toda la vida, lo importante de la estructura enfermiza es que altera los procesos de formación, de convivencia e incluso los ideales de vid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persona enfermiza se inhibe de muchas acciones y evasiones, incluso las más obligadas por su profesión o por su estado de vida. Se multiplican los pretextos y las excusas para retraerse de cosas que se podrían hacer. Y solamente los más animosos pueden superar las diversas situaciones orgánicas o psíquicas  y llevar una vida normalizad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Incluso el que padece estos síntomas pierde los ideales de progresar o de conseguir mejor situación en la vida. Se vuelve depresivo y pesimista y corre el peligro de contagiar con su visión negativa a los que viven en su entor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desarrollar una buena pedagogía terapéutica hay que diferenciar bien claramente lo que son enfermos y los que son enfermizos. Con los enfermos se hace lo que se puede. Suponen otra dinámica diferente y más benévola. Con los enfermizos se debe actuar con más habilidad a fin de sacar todo el provecho posible de sus posibilidades, que existen pero que ellos se empeñan obstinadamente en neg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la parte que haya de enfermedad hay que extremar la prudencia. Si el dolor aprieta, la actividad intelectual no puede desenvolverse, aunque a veces puede resultar lenitivo deseable el desviar la atención de lo que perturba al sujeto. El dolor que se desvía con distracciones es menos cargante que el que se convierte en objeto de absorción de la atenció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nfermizos no tienen dolor actual, aunque estén propensos a la enfermedad y por lo tanto al dolor. Muchas de sus quejar proceden del miedo, no del dolor. Hay que descongestionar su mente de las preocupaciones empobrecedoras que le asfixian. Es la labor del educador: suavizar las tensiones psicoló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ser débiles y moverse con angustia hay que ser comprensivos con ellos, Pero precisamente, por ser débiles, necesitan elementos de apoyo externo que les vayan haciendo fuertes. En la medida de los posibles hay que exigirles trabajo y acción graduada. Hay que ofrecerles cauces y sugerencias, pero no hay que sustituir su esfuerzo o realizar las obras que ellos deben ejecutar. Es claro que el adulto debe estar muy vigilante para no equivocarse y reclamar sacrificios excesivos, pues se trata de personas débiles. Pero les perjudica si todas sus quejas y negativas se aceptan en atención a su estado de debil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o se debe aplicar también a la vida escolar. Un alumno enfermizo es intelectualmente igual que los demás. Se les debe exigir lo conveniente a su inteligencia, teniendo en cuenta su fragilidad corporal. Pero no se debe olvidar que su situación provoca episodios de fatiga y es entonces cuando hay que ayudarles con tacto, delicadeza y oportu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adultos que con ellos trabajan, los maestro por ejemplo, debe graduar bien las acciones, de juego, de esfuerzo escolar o de movimiento y comunicación para que el niño no vaya quedando marginado por causa de su debilidad. Por eso se requiere con ellos una dosis suplementaria de paciencia y en ocasiones adaptaciones curriculares adecuadas a su situació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Con los enfermizos hay que saber graduar los esfuerzos y las exigencias, de forma que no se les pida más de lo que pueden dar, pero tampoco se les tolere retraimientos o evasivas en lo que sí pueden hacer. El riesgo con ellos es actuar con compasión exagerada y tratar de hacerle lo que ellos pueden y deben hacer. Ha que fortificar su voluntad y ayudar a controlar los sentimientos pesimistas que pueden frenar sus esfuerz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Reconocer y aceptar las limitaciones corporales y buscar los momentos óptimos para los esfuerzos. De modo que en los momentos de calma y bondad no se les trate como en los tiempos de dolor o desajus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tro trato diferente exigen los hipocondríacos, en los que domina mucho la fantasía y la afectividad (manías o fobias) para inhibirse ante los esfuerzos que se les reclaman. Ellos tienen una debilidad más psicológica que fisiológica y con ellos hay que ser más exigentes y menos pacientes. Por vía de reflexión si son inteligentes o por autoridad hay que hacerles ver que sus depresiones conducen a incumplimientos y que, aunque cueste, hay que realizar las tareas. Si se hace con suavizar y con comprensión suelen dar buenos result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conseguir tanto unos como otros consigan niveles escolares adecuados,  resulta imprescindible una buena estrategia en los docentes: cierta armonía y coordinación entre los que actúan, una análisis frecuentes de la verdadera situación de las personas y trato diferente, cercano, cordial y acogedor, que no está reñido con el orden, el trabajo y la exigencia adecuad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todo caso hay que alentar en los desánimos y ofrecer las máximas facilidades para las acciones de esfuerzos. Conviene recordar que en los períodos de enfermedad, sobre todo entre los niños, la afectividad queda desajusta y desproporcionada. Hay que evitar caer en la trampa de la queja fácil y menos en los chantajes afect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regla general los enfermizos se mantienen toda su vida con la fragilidad en que se criaron en la infancia. Y los que son de temperamento hipocondríaco suelen mantener sus propensiones hasta su adultez.</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 todo hay que evitar hacer previsiones muy cerradas, pues las variaciones son muchas y por lo tanto los pronósticos siempre son frágiles.  </w:t>
      </w:r>
    </w:p>
    <w:p>
      <w:pPr>
        <w:pStyle w:val="Normal"/>
        <w:jc w:val="center"/>
        <w:rPr>
          <w:rFonts w:ascii="Arial" w:hAnsi="Arial" w:cs="Arial"/>
          <w:color w:val="0000CC"/>
        </w:rPr>
      </w:pPr>
      <w:r>
        <w:rPr>
          <w:rFonts w:cs="Arial" w:ascii="Arial" w:hAnsi="Arial"/>
          <w:color w:val="0000CC"/>
        </w:rPr>
        <w:drawing>
          <wp:inline distT="0" distB="0" distL="0" distR="0">
            <wp:extent cx="1006475" cy="11957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6" t="-33" r="-46" b="-33"/>
                    <a:stretch>
                      <a:fillRect/>
                    </a:stretch>
                  </pic:blipFill>
                  <pic:spPr bwMode="auto">
                    <a:xfrm>
                      <a:off x="0" y="0"/>
                      <a:ext cx="1006475" cy="11957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arazon.es/Imagenes/028mad08fot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4:00Z</dcterms:created>
  <dc:creator>...</dc:creator>
  <dc:description/>
  <cp:keywords/>
  <dc:language>en-US</dc:language>
  <cp:lastModifiedBy>PECHI</cp:lastModifiedBy>
  <dcterms:modified xsi:type="dcterms:W3CDTF">2009-09-21T13:44:00Z</dcterms:modified>
  <cp:revision>2</cp:revision>
  <dc:subject/>
  <dc:title>    Capitulo 1 TOPRPES</dc:title>
</cp:coreProperties>
</file>