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0. LOS MISANTROPOS Y ASOCIALE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drawing>
          <wp:inline distT="0" distB="0" distL="0" distR="0">
            <wp:extent cx="166751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67510" cy="1384935"/>
                    </a:xfrm>
                    <a:prstGeom prst="rect">
                      <a:avLst/>
                    </a:prstGeom>
                  </pic:spPr>
                </pic:pic>
              </a:graphicData>
            </a:graphic>
          </wp:inline>
        </w:drawing>
      </w:r>
      <w:r>
        <w:rPr/>
        <w:drawing>
          <wp:inline distT="0" distB="0" distL="0" distR="0">
            <wp:extent cx="150749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507490" cy="812800"/>
                    </a:xfrm>
                    <a:prstGeom prst="rect">
                      <a:avLst/>
                    </a:prstGeom>
                  </pic:spPr>
                </pic:pic>
              </a:graphicData>
            </a:graphic>
          </wp:inline>
        </w:drawing>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y personas que por naturaleza y temperamento tienden a la soledad, sin ser tímidos, sin ser marginados. No valoran la compañía de los demás sin ser orgullosos o despectivos. Tienden a encerrarse en las propias cosas o proyectos, sin echar en falta las comunicaciones sociales y aparentemente sin sufrir pena por no tener amigos, compañeros o alguien con quien hab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los escolares que, en apariencia, no tienen amigos, a pesar de que su comportamiento no es deficiente, agresivo o indolente. Y son los niños que, sin ser autistas, no experimentan especiales deseos de compañía, salvo los naturales afectos familiares y en ocasiones la alta dependencia de los pad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ducadores se preguntan por qué son así y qué se puede hacer con ellos para normalizar su vida social. Y la verdad es que no resulta fácil ni entenderlos ni tratarlos. Pero es evidente que no se les puede dejar aislados, ya que la relación social es condición de equilibro personal, en lo mental y en lo afec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esa sole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motivo por el que surge esa actitud de marginación social es muy diverso y personal en cada escolar que muestra síndrome de aislamiento. Nunca se aclara lo suficiente, pero tiene que ver con el temperamento tímido o acaso con dificultades de lenguajes y a veces con cierta comodidad que mueve a no hacer esfuerzos de rel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nas veces se expresa por cierta tendencia inexplicable a la introversión: juegos en solitario, desconfianza de los otros niños desde edad prematura, educación muy cerrada en el contexto familiar. Y a veces procede de experiencias negativas de relación: haber sido rechazado por otros niños, incluso haber sufrido alguna agresión que produce tem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casi seguro que no se pueden ni deben buscar causas comunes a todos los que adoptan esas preferencias aislacion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formas y tipos de escolares que muestran esa actitud pueden ser también diversas, aunque siempre coinciden en el común denominador de preferir la soledad a la compañía, el trabajo personal al trabajo compart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Agresivos, que son rechazados por falta de tacto en el trato con los demás y se acostumbran a marginarse para no combatirse, reforzando su actitud cada vez que una experiencia adversa les surge como consecuencia de la natural comunicación con los demá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Tímidos, que se refugian en su propio yo y se sienten más cómodos que teniendo que contactar con otros, defender sus derechos y preferencias, discutir y unas veces ganar para otras perd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Torpes, con cierto precoz complejo de inferioridad, que temen inadvertidamente la competencia ajena y prefieren evadirse en juegos y actividades sin rivales cerc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Niños superprotegidos por sus padres, en especial por la madre, que incrementan el egocentrismo infantil natural con sistemas inadecuado de educación. Es frecuente que esto suceda con niños enfermizos o débiles y también en los caso de hijos únicos y largamente deseados. A ellos, como a los normales que se movieran en similares circunstancias, les resulta difícil asumir un rol normal en la sociedad de sus iguales y frecuentemente se marginan al no recibir el trato preferente o singular que creen merec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consecuencias de una vida infantil de baja socialidad, que además sea acompañada de débil sociabilidad, suelen ser muy negativas para el desarrollo de la personalidad. Se incrementa de forma exagerada el egocentrismo, se promocionan actitudes quejicosas ante las cosas y los deberes, se promueven formas blandas para enfrentarte con las dificulte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necesaria comunicación social, activa y pasiva, debe estar en el punto de mira de todos los que tratan con niños que propenden naturalmente a la soledad. Cuanto más prematura sea la respuesta delicada y compensadora a su tendencia insuficiente, los resultados serán mejores: más transformantes y duraderos. Si la educación o el trato familiar refuerza esas tendencias la soluciones posteriores son muy difíci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Cuando el tiempo pasa con actitudes infantiles aislacionistas, como es el caso de los niños muy “enmadrados” y se llega a la época adolescente, la personalidad queda ya estabilizada. Sólo se puede aspirar entonces a que la cortesía y la corrección de formas ayuda en los comportamientos sociales. Pero difícilmente se moderan o compensan suficientemente las preferencias solitarias del suje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Sea la que sea la situación de la persona conviene que los profesores y educadores recuerden que siempre las experiencias sociales positivas: juegos, convivencias, diversiones compartidas, salidas del hogar familiar, viajes de grupo, etc. son necesarias para todos. Y sobre todo son imprescindibles para eso niños aislacionistas. Si se pone a un retraído en la necesidad ineludible de comunicarse y de aportar más a los demás de lo que de ellos se recibe, se les va forzando a la relación conviven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s interesante y provechoso también comprometer a los escolares solitarios en tareas de beneficio social: encargos, responsabilidades, trabajos suplementarios, ayudas a retrasados, búsqueda de recursos o ayudas para el grupo en el que se vive y, sobre todo, el esfuerzo del mando, que significa tener que animar o dirigir un grupo de compañeros con los cuales hay que compartir, discutir, exigir, reclamar, orient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odo ello hay que hacerlos con adaptación a la edad, a los lugares y las circunstanci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 fácil conseguirlo con los escolares de 7 a 10 años, ya que es el estadio evolutivo en que la persona se vuelve más activa, social y comunicativa, tanto en los chicos como en las chic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Más difícil resulta conseguirlo en los preadolescentes de 11 a 14 años que con frecuencia se sienten inseguros ante las cualidades de los demás y prefieren inhibirse y evadirse con sueños, proyectos utópicos o pretextos que situarse oportunamente con sus propias posturas claras y definid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Y casi imposible es conseguir una mejora de conducta social con los adolescentes y jóvenes, por su conciencia de libertad, por su actitud de rebeldía y por su reacción frecuentemente adversa a las insinu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l educador le corresponde estudiar a cada niño con deficiencia de comunicación y de sociabilidad  y discernir dónde, cuándo y cómo puede  actuar. El niño posee siempre algún punto frágil en el cual apoyar una oportuna y positiva acción educad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todo caso debe recordar que cada edad tiene sus reclamos específicos y más o menos todos, hasta los insociales,  se resienten de los rasgos de la edad y del nivel de madurez. Lo que en ningún caso hay que consentir es que el niño se encierre en si mismo y caer en la tentación de alabar su “seriedad” en el trabajo casero, su “preferencia” por el hogar, o su “amor” a la familia. Estas son cualidades buenas si están armonizadas con la apertura a la vida y la sociedad. Si son simples excusas para no abrirse al exterior no deben ser objetos de alabanzas tendenciosas que refuerzas actos y actitudes inconvenientes para la madurez de la perso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futuro de los niños solitarios es siempre una incógnita indescifrable. Unas veces evolucionan hacia una normalización de relaciones y afectos. En ocasiones se incremento su retraimiento hasta los umbrales de variadas sociopat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es preciso reconocer que el inhibido social en la etapa infantil conserva toda la vida cierta dificultad para gozar de las compañías a no ser que un fuerte factor afectivo (amistad, enamoramiento, interés profesional) compense por otro camino esa propens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rFonts w:ascii="Arial" w:hAnsi="Arial" w:cs="Arial"/>
        </w:rPr>
      </w:pPr>
      <w:r>
        <w:rPr>
          <w:rFonts w:cs="Arial" w:ascii="Arial" w:hAnsi="Arial"/>
        </w:rPr>
        <w:drawing>
          <wp:inline distT="0" distB="0" distL="0" distR="0">
            <wp:extent cx="188722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87220" cy="1357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3:00Z</dcterms:created>
  <dc:creator>...</dc:creator>
  <dc:description/>
  <cp:keywords/>
  <dc:language>en-US</dc:language>
  <cp:lastModifiedBy>PECHI</cp:lastModifiedBy>
  <dcterms:modified xsi:type="dcterms:W3CDTF">2009-09-21T13:43:00Z</dcterms:modified>
  <cp:revision>2</cp:revision>
  <dc:subject/>
  <dc:title>    Capitulo 1 TOPRPES</dc:title>
</cp:coreProperties>
</file>