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sz w:val="28"/>
          <w:szCs w:val="28"/>
          <w:lang w:val="es-ES_tradnl"/>
        </w:rPr>
        <w:t xml:space="preserve">08. LOS TIMID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62685" cy="116268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los escolares que se mueven con confianza y espontaneidad en los ambientes conocidos o con las personas familiares, pero experimentan dificultades intensas cuando deben abrirse a  la relación, a la comunicación y la expresión fuerza del círculo cercano o habitual.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u temperamento tiende a la introversión y su personalidad se halla dominada por el abanico de intereses, ideas, acciones y preferencias en donde él se siente seguro. Se siente cómo en el hábitat conocido. Sufre si tiene que abrir puertas y fronteras, aunque se va alegrando de la apertura a medida que los triunfos le van gratificando. Mas si le sobreviene un fracaso o acontece un hecho o situación que él considera un desacierto se afianza más en su retraimiento, que  tiene mucho de comodidad y bastante de insegur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escolares tímidos, a diferencia de los audaces, experimentan temor ante las novedades. Sufren si tienen que manifestarse ante los demás, a no ser que sean muy cercanos y acogedores. Suelen ser reservados, en ocasiones con dificultades de lenguaje, más por falta de ejercicio que de inteligencia; suelen ser herederos de experiencias negativas que los han cerrado más en su propio yo; y son de sensibilidad elevada y con un sistema nervioso a veces irritable.</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refieren el orden a la aventura. Eligen el silencio sobre la ostentación, la cual no rechazan si están arropado por el grupo. Se sienten cómodos con profesores conocidos y los prefieren a los nuevos. Actúan con naturalidad en ambientes familiares, pero tropiezan artificialmente cuando salen de ell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grado de timidez es variable, desde los umbrales de la reserva enfermiza de quien se siente aterrorizado ante lo desconocido y no pueden afrontarlo sin compañía, hasta la ligera reserva de quien observa nuevos panoramas, pero se lanza a ellos con facilidad a poco que sea invit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timide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adicalmente residen en la estructura temperamental, que procede de las influencias hereditarias que afectan al sistema nervioso y al endocrino. Pero también tiene que ver con el estilo familiar y con los modos educativos en los que se ha desenvuelto cada perso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más que el modo de ser tímido o audaz o el mismo grado o nivel que de esta característica se tiene, lo que a veces más influye en el comportamiento de las personas es ante todo la capacidad de desenvolvimiento que se manifiesta lo que cuanta.  Un tímido en grado ligero con una buena educación se normaliza. Un tímido intenso nunca se supera del todo. La educación que se recibe es condicionante. El que se ha desarrollado mucho socialmente supera fácilmente cualquier conato de inhibición que se puede sentir en una circunst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demos diferenciar tres tipos de timidez que evidentemente reclaman diverso trato pedagógico. Interesa que el profesor sea consciente de ell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tímidos resentidos. Son aquellos que se cierran sobre sí mismos por temor almacenado nacido de experiencias amargas o desabridas por las que han atravesado. Es propio de aquellos que chocaron en su educación con exigencias muy fuertes y hasta con castigos represores de su espontaneidad. Por regla general esta timidez va acompañada de la desconfianza  hacia las personas y con frecuencia por el temor al fracas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tímidos perezosos son los que, ante la necesidad de superar con decisión la inseguridad que experimentan en sus deberes y acciones, prefieren inhibirse o encerrarse en discreta penumbra que les mantenga como espectador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tímidos retraídos son los que evitan el protagonismo por inseguridad más que por prudencia, por indecisión más que por torpeza, por temor más que por insolidaridad. Son los verdaderamente tímidos, pues su naturaleza les lleva a no tener recursos para una actuación decidida en cada momento aunque vean con la inteligencia el mejor camino. Su problema es afectividad.</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general los tímidos actúan lentamente, pues esta característica, que no vicio, obra como freno en la toma de decisiones y como filtro para establecer relaciones múltiples sobre todo en ambientes nuevos o en campos en los que se carece de experiencia. Condiciona la ejecución de las diversas realizaciones y hace que loas personas parezcan valer menos de los que realmente vale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os ambientes escolares, los alumnos tímidos se reservan y pueden parecer torpes, cuando son con frecuencia personas bien dotadas intelectualmente y capaces de rendir lo suficiente para caminar con desaho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viene tener siempre presente que los tímidos por regla general sufren si tienen que actuar. Por lo tanto es preciso ser oportunos en las exigencias y en las encomiendas que se les impongan. Y, si la timidez es muy fuerte, es conveniente proceder gradualmente, para no causar desasosiegos inútiles que por lo general incrementan la timidez o la hacen más extensiva a todas las labores de la vida. Pero si no se quiere que la timidez se convierta en un estorbo permanente hay que pagar el precio del esfuerzo. El modo de hacerlo puede variar, pero la claridad de miras supone que hay que aceptar el trabajo de vencerse, al menos en los casos en que la timidez sea auténtica, es decir caracterial y fuerte.</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ecisamente por ello hay que desarrollar con los tímidos estrategias de animación y en ocasiones de exigencia. El tacto pedagógico dirá en que dosis hay que moverse de ambas actitudes. Si sólo hay actitud de benévola reflexión y de bondadosa animación puede resultar casi insuperable el vencimiento, al menos en las situaciones casos más difíciles. Si existe excesiva exigencia puede hacerse sufrir inútilmente a los sujetos sin conseguir a la larga resultado gratifica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consignas siguientes pueden ayudar a los profesores a tratar constructivamente con los escolares tím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Conviene gratificar con alabanzas los resultados positivos que se obtienen, al mismo tiempo que se alienta la intervención en nuevas empresas cuando en las anteriores se ha salido bi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Conviene apelar a los sentimientos compensatorios para vencer la timidez, ya que se trata de reacciones, estados o actitudes de naturaleza afectiva. Apelar al honor, a la conciencia, a la solidaridad o a la divinidad suele dar buen resultado. Pero conviene tomar las medidas adecuadas para que el resultado sea positivo, pues, si se repiten los fracasos, las reacciones y las actitudes tímidas se incrementan notablement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 conveniente proceder gradualmente en la lucha contra la timidez. Esta actitud no se combate con meros consejos o recomendaciones. Si se van disponiendo los ánimos con constancia y de forma gradual, se consigue que la fuerza inhibidora se vaya retrayendo o al menos suavizando. Cualquier experiencia adversa acrecienta la reserva para actuar después en nuevas empresas. Por eso con los tímidos hay que seguir procedimientos lentos y pacientes.</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Pero no es bueno eliminar todos los fracasos por el hecho de que el protagonista sea o parezca tímido. Es lo que se suele hacer: como es tímido no hay que exponerle a riesgos de no acertar. Es error que se salda con más timidez. A ellos, como a los normales, hay que acostumbrarles a aceptar la vida como es: con aciertos y errores, con proyectos que salen bien y otros que dejan que desear. Cuando un fracaso sucede, se debe paliar sus efectos con buenas reflexiones y con adecuadas compensaciones. Lo que en todo caso no es bueno es exponer a los individuos en situaciones excesivamente difíciles o costosas, si de ellos mismo no viene la decisión de enfrentarse con ellas y de correr los riesgos naturales y habituales.</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También es necesario diferenciar si la timidez es auténtica, es decir si proviene de repugnancia afectiva para obrar, o no pasa de mera inhibición perezosa. En el segundo caso hay que ser mucho más exigentes con los perezosos y reclamar la sinceridad y la nobleza para hacer el debido esfuerzo que lleve a la vic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bueno aceptar que, si la timidez es auténtica, nunca va a desaparecer del todo en la vida. Pero si la educación es correcta se puede llegar a compensar con bueno hábitos de reflexión, de previsión, de esfuerzo y de ayud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drawing>
          <wp:inline distT="0" distB="0" distL="0" distR="0">
            <wp:extent cx="189420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894205" cy="18408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2:00Z</dcterms:created>
  <dc:creator>...</dc:creator>
  <dc:description/>
  <cp:keywords/>
  <dc:language>en-US</dc:language>
  <cp:lastModifiedBy>PECHI</cp:lastModifiedBy>
  <dcterms:modified xsi:type="dcterms:W3CDTF">2009-09-21T13:42:00Z</dcterms:modified>
  <cp:revision>2</cp:revision>
  <dc:subject/>
  <dc:title>    Capitulo 1 TOPRPES</dc:title>
</cp:coreProperties>
</file>