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sz w:val="28"/>
          <w:szCs w:val="28"/>
          <w:lang w:val="es-ES_tradnl"/>
        </w:rPr>
        <w:t>07. LOS  MANIATICOS Y FOBIC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41795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417955" cy="1689735"/>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1/. Quiénes y cuántos so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iertamente muchos, pero no se advierten fácilmente en los años infantiles. Las manías son plantas de muy variadas en colorido y en contenido, en tamaño y en repercusiones en las personas, también en duración. Nacen y crecen en la infancia y se consolidan en la adultez. Pero bueno es prevenir su existencia y suavizar sus efectos en la medida de lo posibl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y muchos escolares que adquieren manías que pueden perjudicar su vida académica. Pero son más importantes aquellas que pueden alterar su desarrollo personal y social, si crean dependencias o preferencias que limitan la libertad y en poco o en nada contribuyen a la mejora de la personas y de sus cual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nas son positivas, son las filias, como la afición por los animales o por los deportes que llegan a ser absorbentes.  Otras son negativas como las fobias y los temores que inhiben como los miedos, las represiones y las angustias. Incluso pueden ser enfermedades cuando llegan a tal nivel que quitan la capacidad de pensar o de decidir. Así acontece en las toxicomanías, en las  ludopatías, en las obsesiones y en los vicios que crean dependencias morbos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tre las manías escolares que pueden resultar perjudiciales se pueden encontrar todas aquellas aficiones que agotan el tiempo disponible para la formación o se convierten en parásitos para  el progreso académico. Por ejemplo, la abusiva dedicación a los deportes evasivos con abandono de los propios deberes estudiantiles o la loca afición a la música movida que impide la rentabilidad de los esfuerzos y la dedicación al trabajo el tiempo suficiente para caminar con desahog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ólo estos ejemplos son suficientes para sospechar que hay muchos estudiantes maniáticos. Acaso más de los que se imaginan los padres y los profesores. Y es preciso atenderlos como alumnos diferentes, necesitados de comprensión y de orientación para que puedan desarrollarse como personas libres. Si consiguen esa ayuda podrán vencer sus manías y sus fobias. Si crecen con ellas será personas enfermas, limitadas, problemáticas para sí y para los demá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s manías y de las fob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Una son autónomas y se desarrollan por al repetición de actos y las persistencia de actitudes, lo que genera una adhesión afectiva intensa y a veces absorbente. Establecida la manía, o dominada la persona por la fobia, ya no se puede uno liberar a no ser que posea una voluntad de hierro y sea capaz de reflexionar con objetiv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Otras son inducidas por el ambiente o por personas influyentes. Así acontece cuando por imitación o por debilidad de personalidad se asumen los gustos y las preferencias de otros: en vestidos, en adornos, en comidas, en activ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 regla general en la infancia y en la preadolescencia las manías y las fobias no son muy fuertes y son más de imitación de propia cosecha. Pero hay que tener cuidado con ellas para no estropear la libertad desde los primeros años de la vida consci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mejor manera de clasificar esas tendencias emotivas y apoyadas por impulsos nerviosos, que se adhieren irresistiblemente a la personalidad, es diferenciar las manías de las fob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as manías son propensiones a dominar, tener o hacer en referencia a un objeto atractivo y cautivador: animales, personas, lugares, actividades. Las hay anodinas, es decir no peligrosas como el gusto por los animales (zoofilia), por el agua (hidrofilia), por los libros (bibliofilia) por  la música (musicofilia). Pero se convierten en obsesivas cuando la afición es demasiado fuerte y absorbe desproporcionadamente la personalidad: zoomanía, hidromanía, musicomanía, bibliomaní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Pero también las hay perjudiciales por sí mismas, como la potomanía (afición a la bebida), la pornomanía (curiosidad morboso por ilustraciones pornograficas) o la nicotinomanía (tendencia al tabac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Las fobias son actitudes negativas y de rechazo hacia determinados objetos o personas. Se expresa mediante palabras que expresan antipatía (sentimiento, patos, contra algo o alguien): xenofobia (odio a los extranjeros), zoofobia (a los animales), necrofobia (a los muertos), ierofobia (a lo sagrado), androfobia (a los hombres), teofobia (a Dio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Tanto unas como otras se convierten en verdaderas enfermedades psíquicas si son tan intensas que originan trastornos o comportamientos anormales: dependencia, obsesión, bloqueos. Tales son la toxicomanía, la ludopatía, la cleptomanía, la megalomanía, la piromanía, la fotofobia, la claustrofobia. Situaciones de estas requieren por lo general trato psiquiátrico.  </w:t>
      </w:r>
    </w:p>
    <w:p>
      <w:pPr>
        <w:pStyle w:val="Normal"/>
        <w:ind w:left="12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s manías y las fobias disminuyen la libertad de acción y por lo tanto son perjudiciales en general. Con todo pueden impulsar determinadas preferencias por comportamientos correctos: trabajo, convivencia, limpieza, orden, cultura, arte, actividades social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uando se dan en la infancia no suelen estar demasiado arraigadas y fácilmente  se pueden controlar, regular, moderar y encauzar, sabiendo esta una tarea prioritaria en la educación familia y también escolar. Suele ser en los adultos en los que ya se han arraigado en quienes pueden convertirse en ataduras y ser obstáculos serios para el cultivo de virtudes o de relaciones positiv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ienen el inconveniente de consumir tiempo, energías, incluso recursos materiales por su costo económico o por sus exigencias. Pero pueden resultar elementos de ayuda ante trabajos pesados que se hacen con gusto si se cultivan hábitos de afect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educadores deben saber valorar cada una de las fobias y de las manías para ver qué efectos pueden producir en las diversas edades o en los variados ambientes en los que el escolar se desenvuelve. Y deben recordar que cualquier de los escolares de un aula tienen más o menos desarrolladas algunas de ell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Conviene conocer la situación “maniática” y “fóbica” de cada uno de sus escolares y razonar con ellos sobre sus efectos y sobre el modo de mantenerse libres ante sus demandas. El hombre debe siempre actuar con la inteligencia y no sólo con el sentimiento, con la pasión. Pero es preciso medir el alcance de lo que un escolar puede hacer en cada momento y de lo que debe evit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No conviene que el educador se muestre muy dogmático e impositivo a la hora de condenar o de promover determinados camino en este sentido. Al estar jugando con sentimientos (positivos o negativos) hay que dejar a las personas la libertad de elegir, pues ellos son una fuente de identificación y de afianzamiento de los propios val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os niños y los adolescentes miran mucho a su entorno a la hora de configurar sus sentimientos. El niño lo hace para repetir lo que ve. El adolescente lo contempla para orientarse por el camino contrario para identificarse y afianzarse en su yo. El que haya un ambiente sano y libre de fobias o de manías inconvenientes de su suma importancia. Es en donde el educador debe poner más esmero. Educa más fomentando el bien clima que formulando programas, consejos o reclamos sobre lo que es mejor o peor para las person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Donde más debe centrarse el educador es en las manías o en las fobias que perjudican claramente el equilibro personal o la vida intelectual, tanto en el presente como en el futuro. Difícilmente el profesor puede aisladamente en el ámbito escolar orientar en este sentido. Por eso resulta tan importante el intercambio de opiniones con los padres y el contar con los otros espacios educativos en los que el escolar configura su vida: amigos, diversiones, obvies, preferenci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regla general los gustos y disgustos que se desarrollan en la infancia y en la primera adolescencia tienen una repercusión a lo largo de la vida. El adulto será en gran proporción lo que sea en la infancia. El educar los sentimientos es tan importante como el formar en la cultura o en los hábitos de conviv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64274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42745" cy="162623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2:00Z</dcterms:created>
  <dc:creator>...</dc:creator>
  <dc:description/>
  <cp:keywords/>
  <dc:language>en-US</dc:language>
  <cp:lastModifiedBy>PECHI</cp:lastModifiedBy>
  <dcterms:modified xsi:type="dcterms:W3CDTF">2009-09-21T13:42:00Z</dcterms:modified>
  <cp:revision>2</cp:revision>
  <dc:subject/>
  <dc:title>    Capitulo 1 TOPRPES</dc:title>
</cp:coreProperties>
</file>