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05. LOS AMNESICOS Y DISTRAÍD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drawing>
          <wp:inline distT="0" distB="0" distL="0" distR="0">
            <wp:extent cx="20326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32635" cy="148653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  los inestables ment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los que por diversas alteraciones de las funciones de la mente, por falta de ejercicio, por distorsiones y desajustes o por simple constitución natural, experimentan singulares dificultades para mantener la atención en un objeto o una situación o para retener un aprendizaje de manera suficiente. Sus tendencias dispersivas son más fuertes que las que resultan normales en la vida de los estudiantes, para atender, para retener y para evocar, sistematizar, justificar y aplicar  los conocimientos adquiridos cuando se necesitan en la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esas dificultades se mantienen dentro de límites normales y frecuentes en los niños y en los jóvenes, no tienen otra especial significación ni riesgo.  Pero a veces es tal la incapacidad para atender o para recordar, que los escolares que las experimentan se convierten en pacientes cercanos a la enfermedad. Muestran tal inestabilidad mental, tal fluctuación y tal dificultad para retener datos que se precisan en los procesos del aprendizaje que su situación escolar se vuelve insostenib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os sujetos requieren entonces una atención singular, si se quiere evitar el fracaso escolar en ellos. Y sólo del control o de  la compensación de estas deficiencias depende el que se puedan obtener mínimos aprovechamientos académicos. Realmente se trata de alumnos diferentes que reclaman un trato distinto del que se da a los alumnos normales que se muestran capaces de atender y escuchar, de retener y asociar, de aprender de forma más natu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2./ Causas de  distracción estructu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ueden ser dos los factores causantes de tal situación: uno natural y constitutivo y otro artificial.</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El primero es la constitución nerviosa del sujeto: nerviosismo natural, oscilación de estímulos sensoriales, alteraciones o insuficiencias hormónicas que tienen que ver con el calcio, el fósforo y otros microelementos que el organismo en crecimiento tienen que asumir en proporciones debida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l segundo es externo al sujeto y procede de un trato vital inadecuado: intoxicación televisiva con exceso de imágenes fluctuando en su cabeza, alteraciones en el ritmo del sueño con escasez del mismo, vida prematuramente  ajetreada por desplazamientos, novedades, cambios, amenazas, miedos o testimonios de los adultos continuamente nerviosos, etc. Esos ritmos vuelven las mentes infantiles versátiles, inestables, agit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nte estas causas, es normal que los tipos de inestables mentales que se pueden hallar en los ámbitos escolares  sean de muy diverso esti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Hay escolares que simplemente viven fatigados por el ritmo de vida que llevan y es preciso revisar a tiempo las demandas  externas que s eles hacen para que no crezcan en una permanente agitación que les perjudicará seriamente la vida intelectual posterior.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Otros son temperamentalmente movidos, cambiantes, inestables. Tienen que lograr nuevas sensaciones y experiencias cada momento y las buscan sin cesar. Tienen que cambiar continuamente de postura, de centro de atención, de relación con el entorno. Su atención es más frágil de lo que es normal en niños de su edad. Precisan estímulos más fuertes para que se mantengan centrados en los objetos o actividades debid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n relación a la memoria, hay también temperamentos atentos y minuciosos y los hay olvidadizos, discontinuos y confusos. Los hay detallistas y los hay distraídos. Los  hay previsores al máximo y los hay improvisadores hasta el extrem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n ocasiones hay situaciones traumáticas, en lo físico o en lo afectivo que hacen imposible o muy difícil la concentración. Un accidente puede generar un período tremendo de desajuste, manifestado por irritabilidad durante la vigilia y por pesadillas y sobresaltos durante el sueño. Una tormenta o una ruptura familiar pueden desencadenar un estado de ansiedad y distorsionante en lo mental en el niño que sufre sus efe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evidente que sin una capacidad suficiente de concentración y de atención estable, y sin la facilidad retentiva y asociativa de los datos que se van recibiendo, la cultura no progresa ni en las personas ni en las colectividades. El progreso cultural de los escolares depende, pues, de esa capacidad. El saber explotarla y desarrollarla es uno de los primeros deberes del profes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uando se encuentra con alumnos que tienen dificultades para esas labores de la mente debe armarse de paciencia para ir despertando siempre y poco a poco la reflexión  para que ellos mismos vayan recogiendo datos, ordenándolos en su mente con ayuda de diversas formas de orden exterior (dibujos, esquemas, cuadros sinópticos, etc.) y lograr que la comprensión y la habilidad para la expresión se conviertan en algo natural y cada vez más asequib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tiempo, orden  y paciencia se pueden conseguir hermosas realizaciones y en todo caso se pueden mejorar las propias posibilidades hasta de los escolares más dispers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eso es bueno multiplicar los ejercicios de atención y los ejercicios de concentración con miras a que la mente de los alumnos dispersivos se discipline. Ayuda el proponer metas cercanas y asequibles y que el mismo alumno participe en los esfuerzos para hacerlas real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l reajuste del entorno vital del sujeto suele ser condición previa con frecuencia: orden en las diversiones y evasiones, dedicación exigida de tiempos serios de trabajo, renuncia a diversiones ligeras sobre todo si distorsionan (televisión, música estridente, entretenimientos futiles, etc.) Si al principio estas exigencias suelen ser desagradables, a la larga, a la vista de las mejoras que se consiguen, se suelen agradec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 importante el saber  presentar centros atractivos de interés. Y es  excelente que el mismo escolar asuma el compromiso y el protagonismo de su mejor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o exige también cierta disciplina mental, al mismo tiempo que la promoción de hábitos de trabajo intelectual: horarios fijos, toma de apuntes escritos limpios, control periódico de conocimientos y de los resultados que se van adquiriendo, incluso premios y estímulos cautivador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regularidad en las comidas, en el sueño, en las evasiones y descansos, los planes previstos de acción seguidos con exigencia y los ejercicios de concentración psicológica si se realizan de forma constante y graduada son formas de ayuda que pueden dar excelentes resultad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 mismo se puede decir de la estimulación de la memoria, que tiene más importancia para el aprendizaje de lo que a simple vista puede aparecer. Se aprende mejor si se sistematizan los conocimientos y si se establecen asociaciones o se apoyan en sensaciones agradables (gráficos, esquemas, sinopsis, etc.) Se mantiene viva si se ejercita y se anquilosa si se deja sin realizar esfuerzos de retención y de evocación.  Es precisamente el riesgo en el que incurren muchos alumnos problemáticos, que huyen de los esfuerzos mentales y cada vez se apodera más de ellos las malas yerbas de la indolencia y del aburrimien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gimnasia mental aparece en las manos de los profesores como el mejor recurso para reorientar a los alumnos con problemas de atención o de memorización. Esa gimnasia se basa en realizaciones y en repeticiones frecuentes, en repasos reiterativos, en aportaciones grupales en tiempos estratégicamente distribuidos; y también  se apoya en saber organizar los datos de forma graduada  de modo que luego puedan repetirse y explicarse con orden y medida. Así se hacen más asequibles las operaciones de la memoria (grabar, retener, evocar, reconocer como propias). Esas  operaciones varían con cada persona. La fijación puede ser fácil o difícil; la retención puede ser tenaz o fugaz; la evocación pueden ser lenta o morosa; el reconocimiento puede ser claro y fiel o confuso e infiel. De cómo sea la memoria dependerá la actuación conveniente del profesor. Pero en todo caso siempre el ejercicio será decis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los esfuerzos de memoria y de reforzamiento de la atención pueden parecer en ocasiones fatigosos y duros, hay que tener en cuenta que las ventajas del esfuerzo se premian con una mayor y pronta soltura en los aprendizajes. Son muchos los escolares que cuando esos diques que dificultan sus progresos culturales se sorprenden de sus posibilidades y capacidades durante mucho tiempo improductiv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una de la labores de todo profesor es persuadirse y persuadir a los demás de que hay muchos recursos escondidos en el más desatento y olvidadizo de los escolares. Y que es preciso fomentar actitudes de confianza, visione s positivas de la vida, anhelos de mejora estudianti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porvenir cultural de los desatentos y de los desmemoriados es algo que depende de la ruptura de los diques aludidos. Si reaccionan los afectados con valentía, lo normal es que pronto haya una normalización escolar. De lo contrario, los males se incrementarán y el fracaso final es seg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1:00Z</dcterms:created>
  <dc:creator>...</dc:creator>
  <dc:description/>
  <cp:keywords/>
  <dc:language>en-US</dc:language>
  <cp:lastModifiedBy>PECHI</cp:lastModifiedBy>
  <cp:lastPrinted>2006-05-01T12:49:00Z</cp:lastPrinted>
  <dcterms:modified xsi:type="dcterms:W3CDTF">2009-09-21T13:41:00Z</dcterms:modified>
  <cp:revision>2</cp:revision>
  <dc:subject/>
  <dc:title>    Capitulo 1 TOPRPES</dc:title>
</cp:coreProperties>
</file>