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04. LOS DEFICIENTES SENSORIALES Y MOTORIC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drawing>
          <wp:inline distT="0" distB="0" distL="0" distR="0">
            <wp:extent cx="152781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27810" cy="130810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 esos difer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los que por diversas causas, hereditarias, congénitas o accidentales, se hallan privados de alguna función sensorial o motora, en todo en parte.  Y ello condiciona su vida de relación y por lo tanto sus procesos académ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abanico de estos deficientes es muy amplio. En los ámbitos escolares plantean determinados problemas de atención y seguimiento. Si en tiempos pasados se prefería sistemas pedagógicos especializados de formación y escolarización, en las corrientes pedagógicas recientes se opta por la integración con los demás, desde la perspectiva de que el ámbito escolar no es sólo un taller de aprendizajes, sino que es más importante la dimensión educativa lo que deben primar. Si estas personas precisan educación, más que instrucción, y ello es derecho humano fundamental, debe armonizarse con estos escolares el trato diferencial en los aprendizajes específicos con el trato social igualitario en lo posibl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 Las caus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diversas. Pero, sin detenernos en los factores meramente fisiológicos que originan las deficiencias, debemos recordar que unas veces son constitutivas y se tiene desde los primeros momentos de la vida, por lo que los tales seres humanos han debido adaptarse a su situación sensorial o motora.</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en ocasiones, son motivadas por una causa accidental, con las concomitancias psicológicas que un trauma inesperado (enfermedad, accidente, infección, mutilación) supone para quien ha sido victima de la desgra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3./ Tip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espectro de los disminuidos corporales es muy amplio, como extenso es el campo de las vías sensoriales y de las motric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12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deficientes visuales, ciegos totales o invidentes, miopes, hipermétropes, astigmáticos,  ambliopes, daltónicos.</w:t>
      </w:r>
    </w:p>
    <w:p>
      <w:pPr>
        <w:pStyle w:val="Normal"/>
        <w:ind w:left="1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18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 Los deficientes auditivos, sean anacúsicos o hipoacúsicos, o sean portadores de otras deficiencias  asociadas a la audición, ya fonéticas, ya de otro tipo</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ind w:left="24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deficientes motóricos, como los parapléjicos, los bipléjicos o los tetrapléjicos, los distorsionados motrices o los deformes de variada intensidad.</w:t>
      </w:r>
    </w:p>
    <w:p>
      <w:pPr>
        <w:pStyle w:val="Normal"/>
        <w:ind w:left="240" w:hanging="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fácil advertir en esta gama de deficiencias  la inmensa  distancia que separa a un ciego de nacimiento que jamás ha viso la luz de un ciego parcial que sólo falla en la percepción de los matices cromáticos (daltónico). Y  también que, desde el aspecto educativo, es muy diferente dirigirse a un ciego o un sordo que en tiempo tuvo el sonido y la luz  o hacerlo con uno que jamás tuvo tales imágen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la tipología de las deficiencias es difícil entenderla del todo, y es tan extensa que no puede reducirse a términos concretos, sino que es preciso quedarse en generalizaciones: totales y parciales, graves y leves, perpetuos y tempor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desde  la óptica educativa, es preciso revisar con habilidad los efectos y las  circunstancias que acompañan la deficienc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Una situación diferente es la de quien acepta con paz y resignación su situación corporal y se acomoda a ella y otra la de quien maldice su estado al compararse con los demás y viven en permanente estado de tensión y frustración, cosa que es frecuente en determinado tipo de estos deficientes sensoriales y motór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60" w:hanging="0"/>
        <w:jc w:val="both"/>
        <w:rPr>
          <w:rFonts w:ascii="Arial" w:hAnsi="Arial" w:cs="Arial"/>
          <w:b/>
          <w:b/>
          <w:sz w:val="22"/>
          <w:szCs w:val="22"/>
          <w:lang w:val="es-ES_tradnl"/>
        </w:rPr>
      </w:pPr>
      <w:r>
        <w:rPr>
          <w:rFonts w:cs="Arial" w:ascii="Arial" w:hAnsi="Arial"/>
          <w:b/>
          <w:sz w:val="22"/>
          <w:szCs w:val="22"/>
          <w:lang w:val="es-ES_tradnl"/>
        </w:rPr>
        <w:t>-  Los efectos de la disminución física en los terrenos académicos son más dignos de ser tenidos en cuenta con los deficientes sensoriales que con los motrices. El paralítico, mientras pueda manejar y usar las  manos, es normal académico, salvo para los desplazamientos. Sin embargo, el invidente o el sordo total difícilmente podrán adquirir datos similares a los precisos en los procesos académicos normales de muchas áreas del saber</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ind w:left="60" w:hanging="0"/>
        <w:jc w:val="both"/>
        <w:rPr/>
      </w:pPr>
      <w:r>
        <w:rPr>
          <w:rFonts w:cs="Arial" w:ascii="Arial" w:hAnsi="Arial"/>
          <w:b/>
          <w:sz w:val="22"/>
          <w:szCs w:val="22"/>
          <w:lang w:val="es-ES_tradnl"/>
        </w:rPr>
        <w:t>-   En consecuencia, la integración en grupos normales de deficientes  no puede  acomodarse a criterios uniformes, incluso aunque los tales ciegos, sordos,  paralíticos totales (tetrapléjicos)  resulten intelectualmente brillantes o tengan muy desarrollados los sentidos compensatorios: percepción, intuición, visión en los sordos y oído en los cieg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5./ Consignas pedagógicas</w:t>
      </w:r>
    </w:p>
    <w:p>
      <w:pPr>
        <w:pStyle w:val="Normal"/>
        <w:ind w:left="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6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Por eso la Pedagogía especial, la que atiende a escolares especiales, requiere criterios muy amplios; pero al mismo tiempo reclama capacidades muy peculiares de adaptación a los sujetos y  a las situaciones.</w:t>
      </w:r>
    </w:p>
    <w:p>
      <w:pPr>
        <w:pStyle w:val="Normal"/>
        <w:ind w:left="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6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s una Pedagogía muy personal y diferencial. Cada uno requiere un trato muy personal y apoyado en las compensaciones adecuadas a las peculiares carencias sensoriales o motóricas.  En este  terreno, fuera de  la expresión de buenos sentimientos como los de solidaridad y compasión, no hay posibilidad de elaborar consignas concretas</w:t>
      </w:r>
    </w:p>
    <w:p>
      <w:pPr>
        <w:pStyle w:val="Normal"/>
        <w:ind w:left="240" w:hanging="0"/>
        <w:jc w:val="both"/>
        <w:rPr>
          <w:rFonts w:ascii="Arial" w:hAnsi="Arial" w:cs="Arial"/>
          <w:b/>
          <w:b/>
          <w:sz w:val="22"/>
          <w:szCs w:val="22"/>
          <w:lang w:val="es-ES_tradnl"/>
        </w:rPr>
      </w:pPr>
      <w:r>
        <w:rPr>
          <w:rFonts w:cs="Arial" w:ascii="Arial" w:hAnsi="Arial"/>
          <w:b/>
          <w:sz w:val="22"/>
          <w:szCs w:val="22"/>
          <w:lang w:val="es-ES_tradnl"/>
        </w:rPr>
      </w:r>
    </w:p>
    <w:p>
      <w:pPr>
        <w:pStyle w:val="Normal"/>
        <w:ind w:left="6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  Cada deficiente requiere unos lenguajes. El problema para el profesor que tienen en el aula, junto a escolares normales, algunos deficientes, es acertar en el trato de los normales y de los que no lo son. En lo relativo a los aprendizajes conceptuales puede encontrar en los especialistas que apoyan y en técnicas adecuadas suficiente colaboración. Pero hay otros aspectos a los que debe adaptarse: el hablar a un sordo, el dar alientos a un ciego, en hacer sonreír a un paralítico, aunque es evidentemente que no le van a coincidir en el mismo grupo diversos portadores de deficiencias.</w:t>
      </w:r>
    </w:p>
    <w:p>
      <w:pPr>
        <w:pStyle w:val="Normal"/>
        <w:ind w:left="240" w:hanging="0"/>
        <w:jc w:val="both"/>
        <w:rPr>
          <w:rFonts w:ascii="Arial" w:hAnsi="Arial" w:cs="Arial"/>
          <w:b/>
          <w:b/>
          <w:sz w:val="22"/>
          <w:szCs w:val="22"/>
          <w:lang w:val="es-ES_tradnl"/>
        </w:rPr>
      </w:pPr>
      <w:r>
        <w:rPr>
          <w:rFonts w:cs="Arial" w:ascii="Arial" w:hAnsi="Arial"/>
          <w:b/>
          <w:sz w:val="22"/>
          <w:szCs w:val="22"/>
          <w:lang w:val="es-ES_tradnl"/>
        </w:rPr>
      </w:r>
    </w:p>
    <w:p>
      <w:pPr>
        <w:pStyle w:val="Normal"/>
        <w:ind w:left="6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 También es conveniente que los sistemas de integración educadora  conduzcan a modelos operativos más individualizados, de modo que los deficientes no sean rémoras para los normales y los normales adquieran la conciencia de que los deficientes, en una sociedad civilizada, deben tener todas las puertas abiertas, incluso las del corazón de los normales.</w:t>
      </w:r>
    </w:p>
    <w:p>
      <w:pPr>
        <w:pStyle w:val="Normal"/>
        <w:ind w:left="240" w:hanging="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sa pedagogía de la integración debe estar presente en todos los planes de formación de profesores de niveles básicos. Sus consignas deben también abarcar a formar buenos ciudadanos y a descubrir que la educación sanitaria y la convivencial llegan a la totalidad de los escolares. En este sentido la presencia  de algún deficiente en el aula es un buen estímulo para apreciar más la propia integridad y para aprender a tratar en la sociedad a los más necesitados.</w:t>
      </w:r>
    </w:p>
    <w:p>
      <w:pPr>
        <w:pStyle w:val="Normal"/>
        <w:ind w:left="12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Por eso es también conveniente que todo profesor se sienta con vocación de agente de promoción sanitaria. Debe estar capacitado para prevenir deficiencias corporales: infecciones, malas posturas, deterioros en la visión, perjuicios para el oído, protecciones diversas, prevención de riesgos y accidentes, etc.</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Si sabe cumplir con esa tarea sanitaria, estará en disposición de atender y formar bien a esos escolares diferentes. Y o tendrá miedo de que en su aula y en sus clases cohabiten niños con necesidades especiales con niños que no necesitan ningún apoyo. Pues entenderá que la  marginación total y sistemática no es buena para los deficientes, como no los mismos normales. Y al tratar a todos con comprensión y afecto se presentará como experto en educación más que como especialista en una materia.</w:t>
      </w:r>
    </w:p>
    <w:p>
      <w:pPr>
        <w:pStyle w:val="Normal"/>
        <w:ind w:left="24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deficientes físicos siempre serán portadores de las limitaciones que su estado les impone. Aprenderán más o menos en las materias que pueden y deben cursar. Pero lo importante en la sociedad es que se les ayude a integrarse desde los mismos años escolares. Con una  buena pedagogía comprensiva y compensadora se les hará la vida más suave y su dignidad, gracias a los buenos docentes, se  verá afianzada y acrecentad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paralíticos nunca tienen remedio perfecto. Por lo general toda la vida serán así, por dura y contundente que resulte esta afirmación. Incluso por heterodoxa que parezca. Pero, si en los años escolares se les trata de forma adecuada, se suavizarán sus malas consecuencias y se rectificaran muchos malos caminos. Con frecuencia se redimirán en parte muchos errores con ellos, que de otra forma les hubiera conducido a los “desastres académicos” que les acechan desde los primeros años escola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drawing>
          <wp:inline distT="0" distB="0" distL="0" distR="0">
            <wp:extent cx="145097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1450975" cy="145097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0:00Z</dcterms:created>
  <dc:creator>...</dc:creator>
  <dc:description/>
  <cp:keywords/>
  <dc:language>en-US</dc:language>
  <cp:lastModifiedBy>PECHI</cp:lastModifiedBy>
  <dcterms:modified xsi:type="dcterms:W3CDTF">2009-09-21T13:40:00Z</dcterms:modified>
  <cp:revision>2</cp:revision>
  <dc:subject/>
  <dc:title>    Capitulo 1 TOPRPES</dc:title>
</cp:coreProperties>
</file>