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 LOS APATICOS Y LOS ABULICOS</w:t>
      </w:r>
    </w:p>
    <w:p>
      <w:pPr>
        <w:pStyle w:val="Normal"/>
        <w:spacing w:before="280" w:after="280"/>
        <w:jc w:val="center"/>
        <w:rPr>
          <w:sz w:val="24"/>
          <w:szCs w:val="24"/>
        </w:rPr>
      </w:pPr>
      <w:r>
        <w:rPr>
          <w:sz w:val="24"/>
          <w:szCs w:val="24"/>
        </w:rPr>
        <w:drawing>
          <wp:inline distT="0" distB="0" distL="0" distR="0">
            <wp:extent cx="16236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623695" cy="1206500"/>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 Quiénes son los APATICOS Y ABULIC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trictamente son apáticos (a – pathos, sin sentimientos) los que no sienten interés, estímulo, gusto y atractivo natural por una labor necesaria o conveniente, como es la del trabajo intelectual o escolar. Y son abúlicos (a- boulomai, sin querer, sin voluntad) los que tienen la voluntad tan débil que no son capaces de querer una cosa o, si la quieren, no resisten mucho tiempo en su disposición, sino que olvidan su opción muy pron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unque abúlicos y apáticos son conceptualmente personas con carencias diferentes, en la práctica se identifican en los mismos: personas dominadas por una atonía que les lleva a la indolencia, a la pereza, a la pasividad mental y moral. No sienten interés y por lo tanto no quieren el estudio; y, si no lo quieren, se hunden en todos los males consecuentes: marginación, ignorancia, indiferencia, insensibilidad, aburrimiento, parálisis escol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tos escolares  acumulan ignorancias por falta de esfuerzo y se resisten a adquirir hábitos ordenados de trabajo, al ser incapaces de superar los estos presentes y advertir las consecuencias irremediables que su situación presente va a producir en el porveni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us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situación paralítica de estos escolares no siempre se debe a debilidad y carencia de energía moral o intelectual. Con frecuenta existe un ingrediente somático que tiene que ver con el sistema  nervioso y sobre todo endocrino. Determinadas hormonas, como la adrenalina o la tiroxina, y determinadas estructuras nerviosas de índole asténico, se hallan en la base de la desgana operativa que les invade cuando de objetos intelectuales se tra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or eso no basta dar buenos consejos para hacer salir a los sujetos de esa situación. Porque ellos ven en buena lógica que no van bien y que es preciso superar la pasiva y fatalista situación en la que se hallan. Pero son incapaces de cumplir las decisiones que adoptan o de cumplir las promesas que formulan ante las demandas de sus padres o maestro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n ocasiones es verdad que la causa está en una mala educación, por la que se han estimulado los caprichos, los resultados inmediatos e incluso los chantajes afectivos o los premios sensitivos a cambio de aciertos escolares. Y se han impulsado psicológicamente situaciones viciosas, como son posnegocios académicos vinculados a los esfuerzos.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ero verdaderamente no son muy frecuentes los bloqueos escolares por este motivo, al menos en los niveles de la infancia, pues terminan pronto los chantajes cuando los que entran en juego advierten que no dan resultado y que antes o después tienen que acabarse. Son más frecuentes los primero citados. Y son más difíciles de combatir y rectificar, si es que alguna vez puede lograrse del to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3, Tipos de apatía y abuli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que sufren de esta atonía caracterial y muestran síntomas de desinterés exagerado los hay de muchas variedades. Unos viven tranquilos y resignados en su modo de ser y hasta se diría que disfrutan con una somnolencia personal que los vuelve insensibles a las recomendaciones y exigencias ajenas. Pero los hay tensos y huidizos que quieren salir de esa situación aunque se desaniman por que no lo consiguen por ellos mism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hay que sufren por ello y se vuelven quejicosos y a veces nostálgicos sobre todo si se comparan con otros más afortunados y que caminan con brillo en las tareas escolares. Y los hay que se refugian en un insensibilidad   indiferente como si no advirtieran su situación, originando tensiones en quienes se preocupan por ellos, incluso siendo causa de la desesperación de sus  padres y de los profesores interesados en arreglar las situaciones y sacarles de su estado de abandono escol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Incluso no son raras las situaciones que rozan lo patológico, pues los tales estados no afectan solo a los estudios sino a los demás aspectos de la vida personal: juegos, relaciones sociales, higiene personal, alimen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4./ Los efec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in tener en cuenta los efectos de este último grupo, que ya reclama cierto trato clínico y hasta psiquiátrico, si debemos considerar como alarmantes las consecuencias de la abulia y de la apatía escolar.</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El vacío cultural se suele ir incrementando a medida que el tiempo pasa, hasta llegar a situaciones ya irremediables y a rupturas con los procesos escolares, que se presentaron como camino para metas que un día fueron objetivos e ilusiones de los ambientes familiare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Cierta insatisfacción nostálgica y permanente se apodera de los sujetos, al menos si son inteligentes y sobre todo si se comparan con otros familiares o conocidos que han llegado más lejos y han obtenido mejores resultado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Además se corre el peligro de marginación social en el grupo que acoge a estas personas, pues suelen ser miembros pasivos, molestos, nada o poco colaboradores, aunque en ocasiones resulten simpáticos socialmente fuera de los ámbitos académicos. Se sabe que con ellos no se puede contar para los trabajos y se termina prescindiendo de ellos o temiendo su cercanía, lo cual evidentemente poco contribuye a mejorar su situación, si los profesores no adoptan posturas exigentes con los marginados y con los marginadores.</w:t>
      </w:r>
    </w:p>
    <w:p>
      <w:pPr>
        <w:pStyle w:val="Normal"/>
        <w:ind w:left="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60"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 Consignas pedagógicas</w:t>
      </w:r>
    </w:p>
    <w:p>
      <w:pPr>
        <w:pStyle w:val="Normal"/>
        <w:ind w:left="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60"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trato pedagógico de los alumnos desmotivados, indiferentes, lentos, inconstantes, informales, pasivos, como son los&lt; abúlicos y apáticos, no es fácil ni cómodo para el profesor. Al menos no lo es tanto como para que pueda hallar soluciones eficaces, ya que el profesor cada año trata con distintos escolares y siempre ha de contar con un porcentaje, por mínimo que sean de este tipo de alumnos. </w:t>
      </w:r>
    </w:p>
    <w:p>
      <w:pPr>
        <w:pStyle w:val="Normal"/>
        <w:ind w:left="60" w:hanging="0"/>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ind w:left="60"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más fácil a las familias, a los padres, que sólo tienen en vistas a una persona, que es su propio hijo, el trato más cercano, personalizado y exigente,.</w:t>
      </w:r>
    </w:p>
    <w:p>
      <w:pPr>
        <w:pStyle w:val="Normal"/>
        <w:ind w:left="60" w:hanging="0"/>
        <w:jc w:val="both"/>
        <w:rPr/>
      </w:pPr>
      <w:r>
        <w:rPr>
          <w:rFonts w:cs="Arial" w:ascii="Arial" w:hAnsi="Arial"/>
          <w:b/>
          <w:sz w:val="22"/>
          <w:szCs w:val="22"/>
          <w:lang w:val="es-ES_tradnl"/>
        </w:rPr>
        <w:t xml:space="preserve">-  Por eso la ayuda de este tipo de personalidades pasa por la estrecha colaboración con los padres, a quienes se debe explicar la situación de sus hijos y se les debe sugerir consignas de actuación y recomendar paciencia prolongada por la ayudas cotidianas que deben prestarles y que deben ser largas, hábiles y exigentes. </w:t>
      </w:r>
    </w:p>
    <w:p>
      <w:pPr>
        <w:pStyle w:val="Normal"/>
        <w:ind w:left="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  La firmeza, más que la dureza, las exigencias más que los castigos, la claridad de ideas más que la abundancia de palabras, y las órdenes más que las amenazas, son lo que hay que recomendar a quienes  tratan con los abúlicos y los apáticos. Cuando uno de ellos se persuade de que si hay una decisión o plan, un horario o una labor  que realizar, ya no absolutamente ninguna posibilidad de eludir lo planificado, su actitud es diferente de si puede esperar vacilaciones o escapatorias, demoras o condescendencia. </w:t>
      </w:r>
    </w:p>
    <w:p>
      <w:pPr>
        <w:pStyle w:val="Normal"/>
        <w:ind w:left="60" w:hanging="0"/>
        <w:jc w:val="both"/>
        <w:rPr/>
      </w:pPr>
      <w:r>
        <w:rPr>
          <w:rFonts w:cs="Arial" w:ascii="Arial" w:hAnsi="Arial"/>
          <w:b/>
          <w:sz w:val="22"/>
          <w:szCs w:val="22"/>
          <w:lang w:val="es-ES_tradnl"/>
        </w:rPr>
        <w:t>-  Con todo es conveniente emplear las estrategias de los “pocos” y de los “inmediatos” trabajos. No valen aquí los planes ambiciosos y largos proyectos. Ni hay que contar con la responsabilidad y la autonomía de decisiones de cada sujeto.  El abúlico y el apático tienden a vivir al día; y al día hay que perfilar cada labor o cada trabajo que se les exig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También es decisivo con este tipo de personas no cargar excesivamente los tiempos de esfuerzos fatigosos ni dar a los trabajos sentido de castigos aspecto de castigos o buscar el estímulo en reprensiones, pues ello los convierte en resignadas víctimas de los “sistemas opresivos” escolares. Entonces se les fuerza a refugiarse en la espera, hasta que pasen las tormentas y el desgaste de los ”verdugos académicos” les permita el respiro que su naturaleza pasiva reclama.</w:t>
      </w:r>
    </w:p>
    <w:p>
      <w:pPr>
        <w:pStyle w:val="Normal"/>
        <w:ind w:left="60" w:hanging="0"/>
        <w:jc w:val="both"/>
        <w:rPr>
          <w:rFonts w:ascii="Arial" w:hAnsi="Arial" w:cs="Arial"/>
          <w:b/>
          <w:b/>
          <w:sz w:val="22"/>
          <w:szCs w:val="22"/>
          <w:lang w:val="es-ES_tradnl"/>
        </w:rPr>
      </w:pPr>
      <w:r>
        <w:rPr>
          <w:rFonts w:cs="Arial" w:ascii="Arial" w:hAnsi="Arial"/>
          <w:b/>
          <w:sz w:val="22"/>
          <w:szCs w:val="22"/>
          <w:lang w:val="es-ES_tradnl"/>
        </w:rPr>
        <w:t>-  Es preferible emplear unidades de acción corta, premios y gratificaciones inmediatas, alabanzas frecuentes cuando se realizan esfuerzos o se obtienen resultados buenos, contactos con personas más activas, formas de trato suave aunque tan firme que no dejen el menor resquicio a las escapatoria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evidente que todo esto reclama especialistas. No vale para tratar con ellos cualquier profesor, sobre todo si es nervioso y menos aun si tiene prisas o grandes ambiciones. Hace falta  profesores animadores, personas beunas con objetivos claros y temperamentos firmes sin ser obstinados y generosos sin ser blandos o benevolen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abúlicos y los apáticos nunca tienen remedio perfecto. Por lo general toda la vida serán así, por dura y contundente que resulte esta afirmación. Incluso, por heterodoxa que parezca.</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ero, si en los años escolares se les trata de forma adecuada, se suavizarán sus malas consecuencias y se rectificaran muchos malos caminos. Con frecuencia se redimirán en parte muchos errores con ellos, que de otra forma les hubiera conducido a los “desastres académicos” que les acechan desde los primeros años escolares.</w:t>
      </w:r>
    </w:p>
    <w:p>
      <w:pPr>
        <w:pStyle w:val="Normal"/>
        <w:jc w:val="center"/>
        <w:rPr/>
      </w:pPr>
      <w:r>
        <w:rPr/>
        <w:drawing>
          <wp:inline distT="0" distB="0" distL="0" distR="0">
            <wp:extent cx="93218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932180" cy="12617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jc w:val="both"/>
    </w:pPr>
    <w:rPr>
      <w:rFonts w:ascii="Verdana" w:hAnsi="Verdana" w:cs="Verdana"/>
      <w:color w:val="000000"/>
      <w:sz w:val="18"/>
      <w:szCs w:val="18"/>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0:00Z</dcterms:created>
  <dc:creator>...</dc:creator>
  <dc:description/>
  <cp:keywords/>
  <dc:language>en-US</dc:language>
  <cp:lastModifiedBy>PECHI</cp:lastModifiedBy>
  <dcterms:modified xsi:type="dcterms:W3CDTF">2009-09-21T13:40:00Z</dcterms:modified>
  <cp:revision>2</cp:revision>
  <dc:subject/>
  <dc:title>    Capitulo 1 TOPRPES</dc:title>
</cp:coreProperties>
</file>