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s-ES_tradnl"/>
        </w:rPr>
      </w:pPr>
      <w:r>
        <w:rPr>
          <w:rFonts w:cs="Arial" w:ascii="Arial" w:hAnsi="Arial"/>
          <w:b/>
          <w:sz w:val="28"/>
          <w:szCs w:val="28"/>
          <w:lang w:val="es-ES_tradnl"/>
        </w:rPr>
        <w:t>02. LOS RETRASADOS Y MALFORMADOS</w:t>
      </w:r>
    </w:p>
    <w:p>
      <w:pPr>
        <w:pStyle w:val="Normal"/>
        <w:jc w:val="center"/>
        <w:rPr>
          <w:rFonts w:ascii="Arial" w:hAnsi="Arial" w:cs="Arial"/>
          <w:b/>
          <w:b/>
          <w:sz w:val="28"/>
          <w:szCs w:val="28"/>
          <w:lang w:val="es-ES_tradnl"/>
        </w:rPr>
      </w:pPr>
      <w:r>
        <w:rPr>
          <w:rFonts w:cs="Arial" w:ascii="Arial" w:hAnsi="Arial"/>
          <w:b/>
          <w:sz w:val="28"/>
          <w:szCs w:val="28"/>
          <w:lang w:val="es-ES_tradnl"/>
        </w:rPr>
      </w:r>
    </w:p>
    <w:p>
      <w:pPr>
        <w:pStyle w:val="Normal"/>
        <w:jc w:val="center"/>
        <w:rPr>
          <w:rFonts w:ascii="Arial" w:hAnsi="Arial" w:cs="Arial"/>
          <w:b/>
          <w:b/>
          <w:lang w:val="es-ES_tradnl"/>
        </w:rPr>
      </w:pPr>
      <w:r>
        <w:rPr/>
        <w:drawing>
          <wp:inline distT="0" distB="0" distL="0" distR="0">
            <wp:extent cx="1428750" cy="139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1428750" cy="1398905"/>
                    </a:xfrm>
                    <a:prstGeom prst="rect">
                      <a:avLst/>
                    </a:prstGeom>
                  </pic:spPr>
                </pic:pic>
              </a:graphicData>
            </a:graphic>
          </wp:inline>
        </w:drawing>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1/. Quiénes son los retrasados.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Son los alumnos que han tenido la mala suerte o la desgracia de tener malos profesores, malos ambientes o malas circunstancias en sus procesos escolares. Tienen vacíos y lagunas en sus conocimientos básicos y también, en ocasiones, en sus destrezas o capacidades operativas y en sus actitudes. Y sus procesos académicos se resienten por ello, por lo que no pueden caminar con agilidad y seguridad  pues su preparación anterior es deficiente.</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Más de la mitad de los alumnos que tienen dificultades en los estudios están aquejados de este mal,  que se hace más  perjudicial cuanto más prematuro ha surgido en la historia de la persona y más extenso ha sido en cuanto a las áreas que abarc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Los conocimiento académicos, por ser fundamentales y básicos, están vinculados y trabados. Unos condicionan a los otros: sinsabor multiplicar no se pueden hacer problemas; sin diferenciar la naturaleza de las palabras non se puede hacer análisis gramatical ni morfológico; sin vocabulario básico de u idioma no se puede traducir un texto.  La cosa es tan evidente que resulta incomprensible que los profesores lo olviden a veces cuando se trata de ayudar a un escolar retrasado y le haga estudiar lo del día siguiente si falla en lo del día anterior</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xml:space="preserve">Son también frecuentes los escolares malformados. Son los que, más que lagunas y vacíos, tienen errores, vicios instrumentales y deformación de conocimientos, equivocaciones asimiladas. Ellos tienen que hacer doble labor para rectificar su situación: una negativa, borrar lo mal aprendido; y otra positiva, recuperar lo que debería estar mejor adquirido. Es  situación escolar menos frecuente, al menos en los conocimientos básicos, pero no por ello puede ser olvidada su existencia por el profesor de alumnos deficientes o diferentes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Los retrasados pueden ser escolares inteligentes, y entonces será fácil remediar las situaciones. Incluso con  el tiempo y con procedimientos  normalizados se arreglan solas muchas deficiencias. Pero pueden ser  alumnos menos dotados y un retraso desencadena otros problemas y desajustes, como la marginación o la pérdida de ritmo, de modo que por sí solo el retrasado ya no  puede salir de la situación de desajuste. Por eso es preciso analizar las causas y los estilos del retraso, a fin de poder aventurar los caminos y los recursos para hallar las mejores solucion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2./ Las causa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En general, la causa de estas situaciones  se halla en los malos textos, modos o procedimientos académicos o en los malos sistemas docentes de algunos profesor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Pero a veces nadie tiene la culpa de ese tipo de situaciones: un cambio de planes, un desajuste en la coordinación de los profesores, una deficiencia inadvertida en los materiales, una larga enfermedad en el alumno, una carencia familiar irremediable, etc. puede desencadenar el retraso o la malformación. Pero aquí no se trata de delimitar responsabilidades, sino de detectar situaciones reales y de dar pistas para resolver los problemas que se plantean</w:t>
      </w:r>
    </w:p>
    <w:p>
      <w:pPr>
        <w:pStyle w:val="Normal"/>
        <w:jc w:val="both"/>
        <w:rPr>
          <w:rFonts w:ascii="Arial" w:hAnsi="Arial" w:eastAsia="Arial" w:cs="Arial"/>
          <w:b/>
          <w:b/>
          <w:sz w:val="22"/>
          <w:szCs w:val="22"/>
          <w:lang w:val="es-ES_tradnl"/>
        </w:rPr>
      </w:pPr>
      <w:r>
        <w:rPr>
          <w:rFonts w:eastAsia="Arial" w:cs="Arial" w:ascii="Arial" w:hAnsi="Arial"/>
          <w:b/>
          <w:sz w:val="22"/>
          <w:szCs w:val="22"/>
          <w:lang w:val="es-ES_tradnl"/>
        </w:rPr>
        <w:t xml:space="preserve"> </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Los síntomas en que se manifiesta el retraso son similares a los de la torpeza: lentitud de comprensión en los primeros años y poca seguridad en el proceso de razonamiento, multiplicación de errores sin sentido, dificultad para expresarse en operaciones abstractas y teóricas, confusión de conceptos elementales, sobre en terrenos físicos y lógico matemáticos, bloqueo en el establecimiento de relaciones y en la comprensión de teorías compleja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Mientras se mantiene el retraso,  la vida escolar resulta difícil y costosa en las áreas que se relacionan con la situación. El alumno se siente perdido, o frenado, y sin embargo no sale por si mismo de la situación, a menos que sea inteligente y por si mismo pueda recuperar. La situación resulta más dura en ciencias como las matemáticas, la física y las áreas lingüísticas, en las que los conocimientos son más interdependient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3/. Tipos de retraso y desajuste</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ind w:left="120" w:hanging="0"/>
        <w:jc w:val="both"/>
        <w:rPr/>
      </w:pPr>
      <w:r>
        <w:rPr>
          <w:rFonts w:eastAsia="Arial" w:cs="Arial" w:ascii="Arial" w:hAnsi="Arial"/>
          <w:b/>
          <w:sz w:val="22"/>
          <w:szCs w:val="22"/>
          <w:lang w:val="es-ES_tradnl"/>
        </w:rPr>
        <w:t xml:space="preserve">   </w:t>
      </w:r>
      <w:r>
        <w:rPr>
          <w:rFonts w:cs="Arial" w:ascii="Arial" w:hAnsi="Arial"/>
          <w:b/>
          <w:sz w:val="22"/>
          <w:szCs w:val="22"/>
          <w:lang w:val="es-ES_tradnl"/>
        </w:rPr>
        <w:t>-  Los hay de larga duración, como los que han surgido por una prolongada  escolarización deficiente. Y los hay ocasionales  y pasajeros, como los que han resultado de una enfermedad que ha roto la continuidad.</w:t>
      </w:r>
    </w:p>
    <w:p>
      <w:pPr>
        <w:pStyle w:val="Normal"/>
        <w:ind w:left="120" w:hanging="0"/>
        <w:jc w:val="both"/>
        <w:rPr/>
      </w:pPr>
      <w:r>
        <w:rPr>
          <w:rFonts w:eastAsia="Arial" w:cs="Arial" w:ascii="Arial" w:hAnsi="Arial"/>
          <w:b/>
          <w:sz w:val="22"/>
          <w:szCs w:val="22"/>
          <w:lang w:val="es-ES_tradnl"/>
        </w:rPr>
        <w:t xml:space="preserve">   </w:t>
      </w:r>
      <w:r>
        <w:rPr>
          <w:rFonts w:cs="Arial" w:ascii="Arial" w:hAnsi="Arial"/>
          <w:b/>
          <w:sz w:val="22"/>
          <w:szCs w:val="22"/>
          <w:lang w:val="es-ES_tradnl"/>
        </w:rPr>
        <w:t>- Los hay que resultan generalizados en todo el mapa de las  materias escolares. Y los hay muy sectoriales, que afectan sólo a un tipo de conocimientos concretos. Los primeros son peores, pues el desajuste en un campo puede provocar dificultad en los otros, por desaliento o por alteración en el terreno de los intereses.</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Y existen desajustes pronto descubiertos, y  remediados. Y otros  pueden quedar latentes, pero que se arrastran durante tiempos largos y frenan la marcha escolar.</w:t>
      </w:r>
    </w:p>
    <w:p>
      <w:pPr>
        <w:pStyle w:val="Normal"/>
        <w:ind w:left="120" w:hanging="0"/>
        <w:jc w:val="both"/>
        <w:rPr>
          <w:rFonts w:ascii="Arial" w:hAnsi="Arial" w:cs="Arial"/>
          <w:b/>
          <w:b/>
          <w:sz w:val="22"/>
          <w:szCs w:val="22"/>
          <w:lang w:val="es-ES_tradnl"/>
        </w:rPr>
      </w:pPr>
      <w:r>
        <w:rPr>
          <w:rFonts w:cs="Arial" w:ascii="Arial" w:hAnsi="Arial"/>
          <w:b/>
          <w:sz w:val="22"/>
          <w:szCs w:val="22"/>
          <w:lang w:val="es-ES_tradnl"/>
        </w:rPr>
      </w:r>
    </w:p>
    <w:p>
      <w:pPr>
        <w:pStyle w:val="Normal"/>
        <w:ind w:left="120" w:hanging="0"/>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4/ Los efecto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En general los retrasos son nocivos en dos terrenos: en el cultural y en el afectivo. Por una parte impiden los conocimientos sólidos, sistemáticos, coherentes. Por otra parte desmotivan a los escolares, a no ser que se siembre en ellos afanes de recuperación y sean los primeros en querer ponerse a ton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En los escolares  inteligentes los retrasos, si no son prolongados y profundos, ni tienen especial importancia, pues cuentan con recursos intelectuales suficientes para recuperarse cuando, por ellos mismo o por ayuda externa, se quiera poner fin a la situación semejante.</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Más peligrosidad revisten para los alumnos torpes  para quienes, además de los obstáculos que produce la torpeza, se añade el retraso. Por eso, en la medida en que el alumno se manifiesta como torpe, deben ser prevenidos con singular interés los retrasos, ya que en determinados campos escolares, sobre todo si son prolongados, anulan las posibilidades de arreglo posterior o harán muy larga o incluso penosa la rehabilitación del retrasado.</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5./ Soluciones pedagógica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Ninguna existe con eficacia automática. En general se debe decir a los profesores, a los padres, y a los mismos alumnos, que es preferible evitar los retraso que buscar modos de corregirlos. Y  también se les debe avisar  de que es ideal educativo irlos remediando a medida en que se va produciendo y no es bueno demorar las solucione s para cuando las citaciones sean ya insostenibl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Pero al margen de este utópico consejo general si conviene tomar determinadas medidas, entre las que se pueden resaltar las siguient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a) Hay que saber aprovechar todos los recursos, pero sin llegar a la fatiga o a los complejos que inhiban las soluciones. No se puede arreglar en poco tiempo lo que es resultado de procesos largos de deterioro. Hay que seguir procedimientos graduados para conseguir resultados aceptables, sin interrumpir la marcha normal en las demás áreas docentes no alteradas por el retraso. Al mismo tiempo hay que tener habilidad para comprometer en la recuperación a los mismos escolares, que son víctimas de la deficiencia, pero que deben ser protagonistas de su recuperación.</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b) Como en todo proceso instructivo han cosas que son fundamentales y otras son complementarias, es importante resaltar e insistir en la recuperación de las básicas, que son las que condicionan otras adquisiciones posteriores. Sólo e la medida de lo posible se debe abarcar también lo que no es tan necesario.</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c) El profesor que trata con estos escolares especiales debe recordar que el interés y la motivación es la energía que acelera cualquier proceso de aprendizaje. Estimular a sus escolares es la primera condición de triunfo</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d) en este sentido, puede resultar excelente ayuda el trabajo con diversos escolares en similares situación. Cuando el escolar observa y experimenta que otros también tienen las mismas dificultades que él, suele sentirse más fortalecido para seguir avanzand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6./ Previsión de futur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Si el retraso no es fuerte y la inteligencia del retrasado es buena, recuperada la situación normal, se suele luego continuar con normalidad y no vuelven a aparecer los síntomas del desajuste.</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Otra cosa acontece por lo general si el retraso es muy grande y además la inteligencia del sujeto no es elevada. Entonces la recuperación nunca termina del todo y a veces se va más deprisa acumulando retrasos que recuperando niveles.  Pero se debe más a la cortedad mental más que al mismo retraso del escolar que se ve envuelto en estas situaciones</w:t>
      </w:r>
    </w:p>
    <w:p>
      <w:pPr>
        <w:pStyle w:val="Normal"/>
        <w:jc w:val="center"/>
        <w:rPr/>
      </w:pPr>
      <w:r>
        <w:rPr/>
        <w:drawing>
          <wp:inline distT="0" distB="0" distL="0" distR="0">
            <wp:extent cx="1736090" cy="156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7" r="-15" b="-17"/>
                    <a:stretch>
                      <a:fillRect/>
                    </a:stretch>
                  </pic:blipFill>
                  <pic:spPr bwMode="auto">
                    <a:xfrm>
                      <a:off x="0" y="0"/>
                      <a:ext cx="1736090" cy="156591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3:39:00Z</dcterms:created>
  <dc:creator>...</dc:creator>
  <dc:description/>
  <cp:keywords/>
  <dc:language>en-US</dc:language>
  <cp:lastModifiedBy>PECHI</cp:lastModifiedBy>
  <dcterms:modified xsi:type="dcterms:W3CDTF">2009-09-21T13:39:00Z</dcterms:modified>
  <cp:revision>2</cp:revision>
  <dc:subject/>
  <dc:title>    Capitulo 1 TOPRPES</dc:title>
</cp:coreProperties>
</file>