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01. LOS TORPES Y LENTOS</w:t>
      </w:r>
    </w:p>
    <w:p>
      <w:pPr>
        <w:pStyle w:val="Normal"/>
        <w:jc w:val="center"/>
        <w:rPr>
          <w:rFonts w:ascii="Arial" w:hAnsi="Arial" w:cs="Arial"/>
          <w:b/>
          <w:b/>
          <w:lang w:val="es-ES_tradnl"/>
        </w:rPr>
      </w:pPr>
      <w:r>
        <w:rPr/>
        <w:drawing>
          <wp:inline distT="0" distB="0" distL="0" distR="0">
            <wp:extent cx="160464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4645" cy="1604645"/>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1/. Quiénes son torp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on alumnos diferentes que deben asumir  su nivel limitado de inteligencia y que deben regular sus esfuerzos para  lograr por l a buena administración  de  sus esfuerzos lo que no poseen por capacidad, si quieren conseguir resultados suficientes.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unque  la inteligencia es facultad humana compleja y l as teorías que ha n tratado de explicarla son numerosas, hay en todas ellas un común  denominador. Es el reconocimiento de que inteligente (intus-legere, leer por dentro) es la facilidad para la comprensión y para la expresión, se identifica con la rapidez para establecer relaciones y para  hallar soluciones, se manifiesta en la habilidad asociarla y en la agilidad para actuar con destreza y precis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todo esto es la inteligencia, el torpe muestra pesadez y lentitud en ese abanico de operaciones mentales. Tiene pocas  ideas y pocas puede explicarlas con claridad. Tarda en formular juicios. No es preciso cuando reflexiona o discurre. Tienen dificultad en la comprensión y es torpe en la expresión. Y esos rasgos se mantienen en los años infantiles  y en los juveniles. Incluso se prolongan a lo largo de la v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psicólogos, cuando aluden al discutible y confuso concepto de coeficiente intelectual (C.I.), dicen  que  se mueve en torno al 0,80, incluso se acerca al 0,90. Con ello quieren decir que se hallan en situación difícil para operaciones abstractas y que en todo lo que se refiere a operaciones mentales van a moverse por  debajo de la media en una población normal de sujetos o personas similare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síntomas en que se manifiesta la torpeza son diversos son diversos: cierta lentitud de comprensión en los primeros años y poca capacidad de razonamiento a lo largo de toda la vida; dificultad para las operaciones abstractas y teóricas; poca claridad en el dominio de conceptos físicos y de operaciones lógico matemáticas; escasez de vocabulario; cierto bloqueo en el establecimiento de relaciones y en la comprensión de teorías filosóficas o sociológicas complej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o lleva a que la vida escolar resulte difícil y costosa en las áreas que se relacionan con estas capacidades. Tales son las ciencias matemáticas, físicas y las lingüísticas, llegado a ser normales los resultados en las demá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2. Causas de la torpe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torpes no son deficientes, sino sólo escasos en cuanto a los campos abarcables y  meramente lentos en cuanto a los tiempos de reacción. Unas veces su dificultad se debe a falta de ejercicio en tiempo oportuno y lo normal es que se debe a las estructuras nerviosas de la que depende la inteligenci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lo primero se puede corregir en parte mediante estimulaciones compensatorias, en lo segundo no hay forma de intervenir y por ello hay que aceptar las situaciones  y saber medir y graduar los esfuerz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3/. Tipos de torpez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r eso encontramos diversos tipos de torpes que, luego en la vida, se desenvuelven de muy diversa mane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os que se aceptan como la naturaleza les ha hecho y se resignan adaptando sus aspiraciones a sus posibilidades. Suelen ser los que más felizmente se desenvuelven en la vid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También los hay que, por sí mismos o por impulsos familiares, no se resigan y sufren porque no consiguen metas elevadas. Sus posibilidades no se ajustan a sus aspiraciones y con frecuencia fracasan en sus pretensiones, a pesar de los grandes esfuerzos que en ocasiones realizan</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Algunos escolares torpes sufren verdaderas presiones familiares para que </w:t>
      </w:r>
    </w:p>
    <w:p>
      <w:pPr>
        <w:pStyle w:val="Normal"/>
        <w:jc w:val="both"/>
        <w:rPr>
          <w:rFonts w:ascii="Arial" w:hAnsi="Arial" w:cs="Arial"/>
          <w:b/>
          <w:b/>
          <w:sz w:val="22"/>
          <w:szCs w:val="22"/>
          <w:lang w:val="es-ES_tradnl"/>
        </w:rPr>
      </w:pPr>
      <w:r>
        <w:rPr>
          <w:rFonts w:cs="Arial" w:ascii="Arial" w:hAnsi="Arial"/>
          <w:b/>
          <w:sz w:val="22"/>
          <w:szCs w:val="22"/>
          <w:lang w:val="es-ES_tradnl"/>
        </w:rPr>
        <w:t>rindan más de lo que pueden lograr de forma natural.</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Aunque también es preciso reconocer que abundan los torpes que se refugian en su limitación mental para evitar los esfuerzos y se resignan a ser personas medianas cuando pudieran mejorar sus situación cultural, incluso su porvenir profesional, si fueran capaces de planificar su tiempo, de explotar al máximo sus recursos y de emplear recursos y apoyos que hicieran más rentables sus capacidade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Además conviene  recordar que cada persona torpe tiene áreas o campos en que experimenta más dificultad que en otras y zonas del saber. Pero también hay que saber que, por diversos motivos, se descubren en cada uno capacidades que, siendo en general, en ellos se experimentan facilidades y  hasta se pueden considerar hábiles en ellos.</w:t>
      </w:r>
    </w:p>
    <w:p>
      <w:pPr>
        <w:pStyle w:val="Normal"/>
        <w:ind w:left="24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4./ Efec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principio conviene recordar que los escolares torpes van a encontrar dificultades académicas de diversa intensidad y de variado alcance. Un alumno no inteligente normalmente no va ser brillante y por eso debe ser aceptado como tal. Pero aceptado no equivale a resignado o rechaz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riesgo no es la justeza de los resultados, incluso la necesidad de esfuerzos complementarios y suplementarios. El riesgo es la fácil resignación a la mediocridad y al abandono y el olvido de que  en la mayor parte de los terrenos escolares el esfuerzo puede compensar con suficiencia lo que no viene  de la luz interior natur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 peor que hay para el torpe, incluso peor que la resinación fatalista, es el derrotismo. Y ese sentimiento negativo se hace grave si desencadena, por comparación con otros más capaces o brillantes, celos, rivalidad, envidias, agresividades y resentimiento.  Entonces la torpeza salta del terreno intelectual al moral y las situaciones se complican tanto para el torpe como para los que viven  en su entor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Consignas pedagóg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es precisamente en este campo de la  no aceptación de la propia torpeza en donde primero debe actuar el educador, directamente en el ámbito escolar, pero también indirectamente mediante la acción discreta y sagaz en relación a la familia. Desde el primer paso, su misión es que cada escolar se acepte como es, en lo social, en lo físico y también en lo intelectual. Por eso es tan importante evitar las comparaciones y es pedagógicamente imprescindible reclamar el realismo en to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consignas  que siguen pueden servir de pauta y camino para la actuación profesional con alumnos torp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 Las dificultades en los procesos del trabajo escolar no representan ningún desdoro para las personas, sino una circunstancia que las personas normales tienen que considerar como desafíos y no como delitos. Hay que persuadir a todos que ser torpe es como ser alto o bajo, guapo o feo, miope o de buena vist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b) Cada individuo es  diferente y  debe sentir cierta alegría de ser como es, incluidos los aspectos intelectuales. También los miembros de la familia, los padres,  tienen que asumir las propias capacidades y no demandar más de lo que el hijo puede dar en el ámbito escolar.</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 El conocimiento de las propias capacidades debe servir para graduar los planes de trabajo. Pero tan nocivo es valorarse por e cima como quedarse  corto en apreciar los propios recurs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 Es conveniente conocer esa tipología antes indicada, porque hay variedad  de situaciones. De ese conocimiento dependen los procedimientos que los torpes pueden emplear, tanto en el ámbito escolar como en el familiar.</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 Ayudas extraordinarias pueden ser  admitidas ocasionalmente. Pero es peligroso convertirlas en necesarias y crear dependencia de ellas. Como criterio hay que tener la estrategia de que todo lo que pueda conseguir el sujeto por sus propias luces, aunque precise más esfuerzo, no hay que confiarlo a mercenarios o buenos samaritan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f) Las técnicas de estudio y trabajo intelectual  son necesarias para todos. Pero al que se siente o se sabe torpe le resultan más necesarias que a los demás. El profesor debe ayudar a los torpes en este terreno con cierta predilección. Más que darle consejos hay que proporcionarle instrument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 Hay que saber seleccionar en los programas académicos y en las actividades lo que es básico y dejar lo que resulte secundario. Lo primero es lo que va a condicionar la conquista de los estadios posteriores. El que es torpe  tiene que reducir contenidos y tienen que aprender  a seleccionar. Querer abarcar más de los que puede es caminar hacia el fracaso y el agotami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5/  Previsiones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e puede ir suficientemente bien en los estudios siendo torpe  si se sabe actuar adecuadamente en el trabajo intelectual. Pero el ser torpe no se cura con el tiempo. El profesor de alumnos torpe tienen el deber de  compensar la torpeza, no el de cambiar la inteligencia.</w:t>
      </w:r>
    </w:p>
    <w:p>
      <w:pPr>
        <w:pStyle w:val="Normal"/>
        <w:jc w:val="both"/>
        <w:rPr>
          <w:rFonts w:ascii="Arial" w:hAnsi="Arial" w:cs="Arial"/>
          <w:b/>
          <w:b/>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unca  el futuro es desesperante para el que sabe adaptarse y emplear buenos procedimientos.</w:t>
      </w:r>
    </w:p>
    <w:p>
      <w:pPr>
        <w:pStyle w:val="Normal"/>
        <w:jc w:val="center"/>
        <w:rPr/>
      </w:pPr>
      <w:r>
        <w:rPr/>
        <w:drawing>
          <wp:inline distT="0" distB="0" distL="0" distR="0">
            <wp:extent cx="112458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124585" cy="14535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0:00Z</dcterms:created>
  <dc:creator>...</dc:creator>
  <dc:description/>
  <cp:keywords/>
  <dc:language>en-US</dc:language>
  <cp:lastModifiedBy>PECHI</cp:lastModifiedBy>
  <dcterms:modified xsi:type="dcterms:W3CDTF">2009-09-21T13:40:00Z</dcterms:modified>
  <cp:revision>2</cp:revision>
  <dc:subject/>
  <dc:title>    Capitulo 1 TOPRPES</dc:title>
</cp:coreProperties>
</file>