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0. Conceptos básic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profesor se encuentra con frecuencia,  y se ha encontrado a lo largo de su vida docente, con alumnos que se presentan con dificultades en sus procesos académicos.  Por motivos  sociológicos y psicológicos se tiende a buscar eufemismos para designar su situación: alumnos especiales, alumnos retrasados, alumnos difer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s más honesto y condicionante para el trato de estos escolares el reconocer su situación “deficiente” y no sólo “diferente” y el buscar caminos exigentes y no sólo “condescendientes”, aunque ello no es incompatible con analizar y clarificar su realidad  personal y su identidad  origi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conviene precisar términos y no confundir al torpe con  el indolente, al agresivo con el neurasténico, al frustrado con el malvado. Si se quiere responder a la pregunta que muchos profesores  se hacen: ¿Qué hago con ellos?, hay que saber diferenciar causas y formas, procesos anteriores y capacidades reales, actitudes y aptitudes, apoyos extraescolares y metodologías académ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ingularidad de cada una de estas personas, que “no son como los demás, reclama un gran respeto en cuanto se trata de seres humanos libres y con derechos. Pero en el educador exige una atención  continua, minuciosa y especial para ofrecer un  trato diferente y adaptado a cada uno. No se logra sin  el suficiente tacto académico capaz de convertirse en amor pedagógico, el cual evidentemente no es incompatible con la exigencia de esfuerzo, con la energía que asegura la recuperación, con la demanda de adaptación que se precisa en cada caso para  el individuo y para el grupo al que pertene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os alumnos se presentan con una variedad de síntomas y situaciones que hacen imposibles recetas colectivas. Las acciones han de ser tan variadas como las personas. Por eso conviene una aclaración y diferenciación terminológica, que facilite el paso previo a cualquier terapia, es decir el análisis y diagnóstico exacto de cualquier sit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on retrasados lo alumnos que simplemente no pueden seguirla la marcha media del grupo o de los alumnos normales de la clase y se sienten inadaptados por falta  del ritmo adecu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Son desajustaos aquellos que, en todos los campos o en algunos más importantes, no se adaptan a la colectividad aunque sigan el ritmo. Por ello no consiguen relaciones de armonía con  el grupo, lo que les crea dificultades de comunicación o de apoyo.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i con ello se originan tensiones, conflictos y bloqueos, acontecen situaciones más difíciles y se  convierten en “alumnos problemas” que reclaman soluciones para  ellos mismos o para el grupo.</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lamamos torpes a los llegan a esas situaciones porque su inteligencia es deficiente, por capacidad o por ejercicio. Si lo son por capacidades, los denominamos deficientes. Si  lo son por debilidad de voluntad para hacer el    trabajo exigible, los consideramos perezosos, apáticos o abúlicos</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gunos de esos escolares son inmaduros y hay que dar tiempo a que desarrollen sus cualidades, ofreciéndoles recursos y apoyos, sobre todo si su ritmo de desarrollo en lo corporal o de maduración en lo psicológico se retrasa por diversas causas o circunstancias más o menos influyent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60" w:hanging="0"/>
        <w:jc w:val="both"/>
        <w:rPr/>
      </w:pPr>
      <w:r>
        <w:rPr>
          <w:rFonts w:eastAsia="Arial" w:cs="Arial" w:ascii="Arial" w:hAnsi="Arial"/>
          <w:b/>
          <w:sz w:val="22"/>
          <w:szCs w:val="22"/>
        </w:rPr>
        <w:t xml:space="preserve">   </w:t>
      </w:r>
      <w:r>
        <w:rPr>
          <w:rFonts w:cs="Arial" w:ascii="Arial" w:hAnsi="Arial"/>
          <w:b/>
          <w:sz w:val="22"/>
          <w:szCs w:val="22"/>
        </w:rPr>
        <w:t>- Pero también los hay que merecen el nombre de trastornados por desajustes y alteraciones más o menos traumáticas o, en todo caso, por reacciones distorsionantes de los procesos naturales que  no se han realizado de forma equilibrada, en lo afectivo, en lo moral, acaso en lo ideoló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o siempre los trastornos vienen de uno mismo. Los escolares son siempre efecto de otros factores, entre los que tienen importancia primordial los aspectos familiares. Los desajustes familiares (abandonos, rupturas, tensiones,  infidelidades) siempre  originan turbulencias personales… Son frecuentes los alumnos que son víctimas de arritmias escolares causadas por alteraciones en el ámbito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cluso podemos encontrarnos con escolares con determinadas actitudes o situaciones, personales o colectivas, que rozan lo claramente patológico: fobias, manías, esquizofrenias, neurastenias, misantropías, obsesiones, etc. Entonces tiene que saber cómo ofrecer un trato clínico especializado; pero debe recordar que tales sujetos deben ser ayudados pedagógicamente en la parte que corresponde a la convivencia y al trabajo académico ineludible. También entonces el profesor debe actuar con paciencia y adaptación a esas situaciones conflictivas que impiden la marcha académica normal. Y debe hallar respuesta a sus interrogantes sobre la mejor forma de proceder.</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 hasta se pueden hallar alumnos malévolos o maleados que, enlazados en alguna situación viciosa más o menos grave (violencia, toxicomanía, fugitivismo, marginación), no siguen, ni pueden seguir, procesos normales de aprendizaje y formación. Acaso sean los más difíciles y los más diferentes, por  la dificultad seria de controlar y reencauzar  las voluntades libres de los hombres, que aunque sean tiernos en edad, pueden ser prematuramente precoces en malicia.</w:t>
      </w:r>
    </w:p>
    <w:p>
      <w:pPr>
        <w:pStyle w:val="Normal"/>
        <w:numPr>
          <w:ilvl w:val="0"/>
          <w:numId w:val="1"/>
        </w:numPr>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conjunto de rasgos, riesgos, estados y situaciones debe recordarnos que los alumnos diferentes lo pueden ser por multitud de situaciones y causalidades. Los obstáculos de índole externa a la persona o los conflictos de naturaleza interna originan muchas situaciones. Lo importante no es definirlas y clasificarlas, sino ayudar a las mismas personas a resolverl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ro que para ese paso final se requiere el previo del conocimiento y de la valoración de cada situación- Este paso le podemos realizar de dos formas: con unos criterios más técnicos y estadísticos, o de   forma más familiar, práctica  y apoyada en el sentido comú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no hay que excluirla para trabajos científicos y rigurosos y para establecer referencias comparativas que han firmes las conclusiones. Suelen emplearse técnicas matemáticas, familiares en estadística y el cáculo de probabilidades. Tales son las correlaciones cuantitativas (como el coeficiente de de Pearson) o cualitativas (como el coeficiente de Spear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lo son también las formas de elaborar  Percentiles (Px = Pº x 100 / N ) o el preparar puntuaciones típicas  (s.i = M - X / s.g,  siendo la s.g = raiz 2 de la S.d2 / 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erminología estadística puede resultar lenguaje de experto. Es más asequible el uso de formas prácticas e intuitivas, que resultan más cercanas y vitales y son suficientes. Son las que se apoyan en las consignas o conclusiones dictadas por el sentido común y por la experiencia de la vida. Estas formas nos llevan a entender cómo los alumnos diferentes o especiales son los que no responden a los modelos del  conjunto en el que viven y muestran signos de desajuste que reclaman atención más personal que gru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esos  síntomas se pueden citar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Funcionar por estímulos y motivos diferentes a los del grupo, adoptando con frecuencia actitudes despectivas hacia la colectiv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anifestar conductas irregulares con períodos de buenas disposiciones  y con etapas de tensión y de ruptura con los compañeros entre los que se viv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satisfacción hacia el propio yo, sin poder describir las propia situación ni tener claridad  sobre las causas que generan esas actitudes de ruptu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abar en el orden teórico la conducta y los resultados de los compañeros mejor dotados y más ordenados, sin ser consecuentes en lo referente a los esfuerzos propios y a la propia lab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capacidad para calcular las consecuencias a corto plazo, y menos al remoto, de los propios hechos actuales, acaso por fragilidad de la voluntad y en ocasiones por una ingenua esperanza basada en la suerte más que en el esfuerz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ierta resignación o pasividad fatalista ante los hechos, reconociendo incluso con cierta parsimonia que se podían haber evitado los inconvenientes, pero no escarmentando con los fracasos y repitiendo irremediablemente los mismos errores hasta llegar al fracaso tot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recisamente porque esos alumnos son incapaces de superar su situación y de evitar  los riesgos de su errónea disposición, es por lo que la acción de los profesores inteligentes y benevolentes es más decisiva e importante para con ellos. Sin en esa labor samaritana los alumnos “diferentes” no pueden remediar su derrotero hacia el fracaso. Con la buena acción de los profesores competentes, muchos de ellos rectificarán su camino y lograrán a tiempo mejorar actitudes, informaciones, relaciones y resul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todo profesor debe proponerse como desafío profesional. Con los alumnos listos, buenos, serios, trabajadores cualquiera  puede triunfar, aunque sea  uno profesor mediocre y rutinario. Con los alumnos “diferentes” sólo los buenos profesores pueden aspirar al triunfo final o, al menos, a evitar el fracaso total</w:t>
      </w:r>
    </w:p>
    <w:p>
      <w:pPr>
        <w:pStyle w:val="Normal"/>
        <w:jc w:val="center"/>
        <w:rPr/>
      </w:pPr>
      <w:r>
        <w:rPr/>
        <w:drawing>
          <wp:inline distT="0" distB="0" distL="0" distR="0">
            <wp:extent cx="181546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15465" cy="20516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9:00Z</dcterms:created>
  <dc:creator>...</dc:creator>
  <dc:description/>
  <cp:keywords/>
  <dc:language>en-US</dc:language>
  <cp:lastModifiedBy>PECHI</cp:lastModifiedBy>
  <dcterms:modified xsi:type="dcterms:W3CDTF">2009-09-21T13:39:00Z</dcterms:modified>
  <cp:revision>2</cp:revision>
  <dc:subject/>
  <dc:title>T6enenos que escrubiur todo lo  que podamos</dc:title>
</cp:coreProperties>
</file>